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dBtwnTEXTS1"/>
        <w:numPr>
          <w:ilvl w:val="0"/>
          <w:numId w:val="0"/>
        </w:numPr>
        <w:spacing w:lineRule="auto" w:line="240" w:before="0" w:after="0"/>
        <w:jc w:val="center"/>
        <w:outlineLvl w:val="1"/>
        <w:rPr>
          <w:rFonts w:ascii="AHT Times New Roman" w:hAnsi="AHT Times New Roman" w:cs="AHT Times New Roman"/>
          <w:bCs/>
        </w:rPr>
      </w:pPr>
      <w:r>
        <w:rPr>
          <w:rFonts w:cs="AHT Times New Roman" w:ascii="AHT Times New Roman" w:hAnsi="AHT Times New Roman"/>
          <w:bCs/>
        </w:rPr>
        <w:t>Human Nature: An Islamic Perspective</w:t>
      </w:r>
    </w:p>
    <w:p>
      <w:pPr>
        <w:pStyle w:val="4HdBtwnTEXTS1"/>
        <w:numPr>
          <w:ilvl w:val="0"/>
          <w:numId w:val="0"/>
        </w:numPr>
        <w:spacing w:lineRule="auto" w:line="240" w:before="0" w:after="0"/>
        <w:jc w:val="center"/>
        <w:outlineLvl w:val="1"/>
        <w:rPr>
          <w:rFonts w:ascii="AHT Times New Roman" w:hAnsi="AHT Times New Roman" w:cs="AHT Times New Roman"/>
          <w:bCs/>
        </w:rPr>
      </w:pPr>
      <w:r>
        <w:rPr>
          <w:rFonts w:cs="AHT Times New Roman" w:ascii="AHT Times New Roman" w:hAnsi="AHT Times New Roman"/>
          <w:bCs/>
        </w:rPr>
      </w:r>
    </w:p>
    <w:p>
      <w:pPr>
        <w:pStyle w:val="4HdBtwnTEXTS1"/>
        <w:numPr>
          <w:ilvl w:val="0"/>
          <w:numId w:val="0"/>
        </w:numPr>
        <w:spacing w:lineRule="auto" w:line="240" w:before="0" w:after="0"/>
        <w:jc w:val="center"/>
        <w:outlineLvl w:val="1"/>
        <w:rPr/>
      </w:pPr>
      <w:r>
        <w:rPr>
          <w:rFonts w:cs="AHT Times New Roman" w:ascii="AHT Times New Roman" w:hAnsi="AHT Times New Roman"/>
          <w:b w:val="false"/>
        </w:rPr>
        <w:t>Mohd Abbas Abdul Razak</w:t>
      </w:r>
      <w:r>
        <w:rPr>
          <w:rStyle w:val="FootnoteCharacters"/>
          <w:rStyle w:val="FootnoteAnchor"/>
          <w:rFonts w:eastAsia="Symbol" w:cs="Symbol" w:ascii="Symbol" w:hAnsi="Symbol"/>
          <w:b/>
        </w:rPr>
        <w:footnoteReference w:customMarkFollows="1" w:id="2"/>
        <w:t></w:t>
      </w:r>
      <w:r>
        <w:rPr>
          <w:rFonts w:cs="AHT Times New Roman" w:ascii="AHT Times New Roman" w:hAnsi="AHT Times New Roman"/>
          <w:b w:val="false"/>
        </w:rPr>
        <w:t xml:space="preserve"> </w:t>
      </w:r>
    </w:p>
    <w:p>
      <w:pPr>
        <w:pStyle w:val="Normal"/>
        <w:spacing w:lineRule="auto" w:line="240" w:before="240" w:after="0"/>
        <w:rPr>
          <w:rFonts w:ascii="AHT Times New Roman" w:hAnsi="AHT Times New Roman" w:cs="AHT Times New Roman"/>
          <w:b/>
          <w:b/>
          <w:bCs/>
          <w:sz w:val="20"/>
          <w:szCs w:val="20"/>
        </w:rPr>
      </w:pPr>
      <w:r>
        <w:rPr>
          <w:rFonts w:cs="AHT Times New Roman" w:ascii="AHT Times New Roman" w:hAnsi="AHT Times New Roman"/>
          <w:b/>
          <w:bCs/>
          <w:sz w:val="20"/>
          <w:szCs w:val="20"/>
        </w:rPr>
        <w:t>Abstract</w:t>
      </w:r>
    </w:p>
    <w:p>
      <w:pPr>
        <w:pStyle w:val="Normal"/>
        <w:spacing w:lineRule="auto" w:line="240" w:before="0" w:after="0"/>
        <w:jc w:val="both"/>
        <w:rPr>
          <w:rFonts w:ascii="AHT Times New Roman" w:hAnsi="AHT Times New Roman" w:cs="AHT Times New Roman"/>
          <w:sz w:val="20"/>
          <w:szCs w:val="20"/>
        </w:rPr>
      </w:pPr>
      <w:r>
        <w:rPr>
          <w:rFonts w:cs="AHT Times New Roman" w:ascii="AHT Times New Roman" w:hAnsi="AHT Times New Roman"/>
          <w:sz w:val="20"/>
          <w:szCs w:val="20"/>
        </w:rPr>
        <w:t xml:space="preserve">Human nature is a widely and popularly discussed topic not only in the East but also in the West. This topic has drawn people from diverse backgrounds of knowledge to explore and investigate who or what man is in relation to his Creator and other creations that exist in the universe. The research on man and the attempts to answer many of the intricate questions related to his creation and existence which started in the ancient past is still on-going. The fact that the latest findings on man have added information to the existing body of knowledge makes the study on human nature a dynamic and perennial one. Within the scope of this paper, the researcher has made an attempt to discuss the topic on human nature from the Islamic perspective. In discussing the nature of man, the researcher has ventured into the physical and metaphysical realms of his existence as described in the Qur’an. Besides that, the researcher has also entertained some discussions on how man has been perceived in the mainstream Western and Islamic psychologies. In concluding the paper, the researcher has anchored the discussion as to why the study on human nature is important. </w:t>
      </w:r>
    </w:p>
    <w:p>
      <w:pPr>
        <w:pStyle w:val="Normal"/>
        <w:spacing w:lineRule="auto" w:line="240"/>
        <w:jc w:val="both"/>
        <w:rPr/>
      </w:pPr>
      <w:r>
        <w:rPr>
          <w:rFonts w:cs="AHT Times New Roman" w:ascii="AHT Times New Roman" w:hAnsi="AHT Times New Roman"/>
          <w:b/>
          <w:bCs/>
          <w:sz w:val="20"/>
          <w:szCs w:val="20"/>
        </w:rPr>
        <w:t>Key Words:</w:t>
      </w:r>
      <w:r>
        <w:rPr>
          <w:rFonts w:cs="AHT Times New Roman" w:ascii="AHT Times New Roman" w:hAnsi="AHT Times New Roman"/>
          <w:sz w:val="20"/>
          <w:szCs w:val="20"/>
        </w:rPr>
        <w:t xml:space="preserve"> Man, Human Nature, Natural Disposition, Vicegerency, Islamic Perspective</w:t>
      </w:r>
    </w:p>
    <w:p>
      <w:pPr>
        <w:pStyle w:val="Normal"/>
        <w:spacing w:lineRule="auto" w:line="240" w:before="0" w:after="0"/>
        <w:jc w:val="both"/>
        <w:rPr>
          <w:rFonts w:ascii="AHT Times New Roman" w:hAnsi="AHT Times New Roman" w:cs="AHT Times New Roman"/>
          <w:b/>
          <w:b/>
          <w:bCs/>
          <w:sz w:val="20"/>
          <w:szCs w:val="20"/>
        </w:rPr>
      </w:pPr>
      <w:r>
        <w:rPr>
          <w:rFonts w:cs="AHT Times New Roman" w:ascii="AHT Times New Roman" w:hAnsi="AHT Times New Roman"/>
          <w:b/>
          <w:bCs/>
          <w:sz w:val="20"/>
          <w:szCs w:val="20"/>
        </w:rPr>
        <w:t>Abstrak</w:t>
      </w:r>
    </w:p>
    <w:p>
      <w:pPr>
        <w:pStyle w:val="Normal"/>
        <w:spacing w:lineRule="auto" w:line="240"/>
        <w:jc w:val="both"/>
        <w:rPr>
          <w:rFonts w:ascii="AHT Times New Roman" w:hAnsi="AHT Times New Roman" w:cs="AHT Times New Roman"/>
          <w:sz w:val="20"/>
          <w:szCs w:val="20"/>
        </w:rPr>
      </w:pPr>
      <w:r>
        <w:rPr>
          <w:rFonts w:cs="AHT Times New Roman" w:ascii="AHT Times New Roman" w:hAnsi="AHT Times New Roman"/>
          <w:sz w:val="20"/>
          <w:szCs w:val="20"/>
        </w:rPr>
        <w:t>Sifat manusia adalah satu topik yang dibincang secara meluas dan amatlah terkenal bukan sahaja di timur tetapi juga di barat. Topik ini telah menarik orang ramai daripada pelbagai latar belakang pengetahuan untuk meneroka dan menyiasat siapa atau apa itu manusia, berhubung dengan Penciptanya dan ciptaan lain yang wujud di alam semesta ini. Penyelidikan ke atas manusia dan percubaan untuk menjawab soalan-soalan yang rumit yang berkaitan dengan</w:t>
      </w:r>
      <w:r>
        <w:rPr>
          <w:rFonts w:cs="AHT Times New Roman" w:ascii="AHT Times New Roman" w:hAnsi="AHT Times New Roman"/>
          <w:b/>
          <w:bCs/>
          <w:sz w:val="20"/>
          <w:szCs w:val="20"/>
        </w:rPr>
        <w:t xml:space="preserve"> </w:t>
      </w:r>
      <w:r>
        <w:rPr>
          <w:rFonts w:cs="AHT Times New Roman" w:ascii="AHT Times New Roman" w:hAnsi="AHT Times New Roman"/>
          <w:bCs/>
          <w:sz w:val="20"/>
          <w:szCs w:val="20"/>
        </w:rPr>
        <w:t>penciptaannya dan kewujudannya yang bermula pada zaman purba masih satu perkara yang berterusan. Hakikatnya ialah bahawa penemuan terbaru tentang manusia menjadi maklumat tambahan kepada badan pengetahuan yang sedia ada membuat kajian mengenai sifat manusia dinamik dan abadi.</w:t>
      </w:r>
      <w:r>
        <w:rPr>
          <w:rFonts w:cs="AHT Times New Roman" w:ascii="AHT Times New Roman" w:hAnsi="AHT Times New Roman"/>
          <w:sz w:val="20"/>
          <w:szCs w:val="20"/>
        </w:rPr>
        <w:t xml:space="preserve"> Dalam lingkungan karya ini, penyelidik telah membuat satu percubaan untuk membincangkan topik sifat manusia dari perspektif Islam. Dalam perbincangan sifat manusia, penyelidik telah meneroka ke alam fizikal dan metafizikal kewujudannya seperti yang dijelaskan dalam al-Quran. Selain itu, penyelidik juga menghiburkan beberapa perbincangan mengenai bagaimana manusia telah dianggap di arus utama psikologi Barat dan Islam. Untuk menyimpulkan karyanya, penyelidik terikat dengan kukuh dengan perbincangan mengapa kajian terhadap sifat manusia amat penting.</w:t>
      </w:r>
    </w:p>
    <w:p>
      <w:pPr>
        <w:pStyle w:val="Normal"/>
        <w:spacing w:lineRule="auto" w:line="240"/>
        <w:jc w:val="both"/>
        <w:rPr/>
      </w:pPr>
      <w:r>
        <w:rPr>
          <w:rFonts w:cs="AHT Times New Roman" w:ascii="AHT Times New Roman" w:hAnsi="AHT Times New Roman"/>
          <w:b/>
          <w:bCs/>
          <w:sz w:val="20"/>
          <w:szCs w:val="20"/>
        </w:rPr>
        <w:t>Kata Kunci:</w:t>
      </w:r>
      <w:r>
        <w:rPr>
          <w:rFonts w:cs="AHT Times New Roman" w:ascii="AHT Times New Roman" w:hAnsi="AHT Times New Roman"/>
          <w:sz w:val="20"/>
          <w:szCs w:val="20"/>
        </w:rPr>
        <w:t xml:space="preserve"> Manusia, Sifat Semulajadi Manusia, Fitrah Manusia, Khalifah Allah, Perspektif Islam</w:t>
      </w:r>
    </w:p>
    <w:p>
      <w:pPr>
        <w:pStyle w:val="Normal"/>
        <w:spacing w:lineRule="auto" w:line="240"/>
        <w:jc w:val="both"/>
        <w:rPr>
          <w:rFonts w:ascii="AHT Times New Roman" w:hAnsi="AHT Times New Roman" w:cs="AHT Times New Roman"/>
          <w:sz w:val="20"/>
          <w:szCs w:val="20"/>
        </w:rPr>
      </w:pPr>
      <w:r>
        <w:rPr>
          <w:rFonts w:cs="AHT Times New Roman" w:ascii="AHT Times New Roman" w:hAnsi="AHT Times New Roman"/>
          <w:sz w:val="20"/>
          <w:szCs w:val="20"/>
        </w:rPr>
      </w:r>
    </w:p>
    <w:p>
      <w:pPr>
        <w:pStyle w:val="4HdBtwnTEXTS1"/>
        <w:numPr>
          <w:ilvl w:val="0"/>
          <w:numId w:val="0"/>
        </w:numPr>
        <w:spacing w:lineRule="auto" w:line="240" w:before="0" w:after="240"/>
        <w:ind w:firstLine="567"/>
        <w:jc w:val="left"/>
        <w:outlineLvl w:val="1"/>
        <w:rPr>
          <w:rFonts w:ascii="AHT Times New Roman" w:hAnsi="AHT Times New Roman" w:cs="AHT Times New Roman"/>
          <w:bCs/>
        </w:rPr>
      </w:pPr>
      <w:r>
        <w:rPr>
          <w:rFonts w:cs="AHT Times New Roman" w:ascii="AHT Times New Roman" w:hAnsi="AHT Times New Roman"/>
          <w:bCs/>
        </w:rPr>
        <w:t>Introduction</w:t>
      </w:r>
    </w:p>
    <w:p>
      <w:pPr>
        <w:pStyle w:val="4HdBtwnTEXTS1"/>
        <w:numPr>
          <w:ilvl w:val="0"/>
          <w:numId w:val="0"/>
        </w:numPr>
        <w:spacing w:lineRule="auto" w:line="240" w:before="0" w:after="0"/>
        <w:ind w:firstLine="567"/>
        <w:outlineLvl w:val="1"/>
        <w:rPr>
          <w:rFonts w:ascii="AHT Times New Roman" w:hAnsi="AHT Times New Roman" w:cs="AHT Times New Roman"/>
          <w:b w:val="false"/>
          <w:b w:val="false"/>
          <w:bCs/>
        </w:rPr>
      </w:pPr>
      <w:r>
        <w:rPr>
          <w:rFonts w:cs="AHT Times New Roman" w:ascii="AHT Times New Roman" w:hAnsi="AHT Times New Roman"/>
          <w:b w:val="false"/>
          <w:bCs/>
        </w:rPr>
        <w:t xml:space="preserve">The topic on human nature has been a favourite topic discussed among people in many religious circles in the world. The concept of man in the different religious scriptures gives somewhat a diverse understanding towards what is the true nature of man. Due to the vastness of the topic, the researcher would like to limit the paper in discussing what human nature is all about from the Islamic perspective. In doing so, he will refer to the two main sources of Islam, namely the Qur’an and Sunnah. While the crux of the paper is aimed at discussing the subject-matter of this research, it should be admitted that the researcher in his effort to make the research a contrastive one, will sparingly touch on some concepts of human nature that exist outside the realm of Islam, particularly in the mainstream of Western psychology.       </w:t>
      </w:r>
    </w:p>
    <w:p>
      <w:pPr>
        <w:pStyle w:val="4HdBtwnTEXTS1"/>
        <w:numPr>
          <w:ilvl w:val="0"/>
          <w:numId w:val="0"/>
        </w:numPr>
        <w:spacing w:lineRule="auto" w:line="240" w:before="0" w:after="0"/>
        <w:ind w:firstLine="567"/>
        <w:jc w:val="left"/>
        <w:outlineLvl w:val="1"/>
        <w:rPr>
          <w:rFonts w:ascii="AHT Times New Roman" w:hAnsi="AHT Times New Roman" w:cs="AHT Times New Roman"/>
          <w:b w:val="false"/>
          <w:b w:val="false"/>
          <w:bCs/>
        </w:rPr>
      </w:pPr>
      <w:r>
        <w:rPr>
          <w:rFonts w:cs="AHT Times New Roman" w:ascii="AHT Times New Roman" w:hAnsi="AHT Times New Roman"/>
          <w:b w:val="false"/>
          <w:bCs/>
        </w:rPr>
      </w:r>
    </w:p>
    <w:p>
      <w:pPr>
        <w:pStyle w:val="4HdBtwnTEXTS1"/>
        <w:numPr>
          <w:ilvl w:val="0"/>
          <w:numId w:val="0"/>
        </w:numPr>
        <w:spacing w:lineRule="auto" w:line="240" w:before="0" w:after="240"/>
        <w:ind w:firstLine="567"/>
        <w:jc w:val="left"/>
        <w:outlineLvl w:val="1"/>
        <w:rPr>
          <w:rFonts w:ascii="AHT Times New Roman" w:hAnsi="AHT Times New Roman" w:cs="AHT Times New Roman"/>
          <w:bCs/>
        </w:rPr>
      </w:pPr>
      <w:r>
        <w:rPr>
          <w:rFonts w:cs="AHT Times New Roman" w:ascii="AHT Times New Roman" w:hAnsi="AHT Times New Roman"/>
          <w:bCs/>
        </w:rPr>
        <w:t>The Research on Man</w:t>
      </w:r>
    </w:p>
    <w:p>
      <w:pPr>
        <w:pStyle w:val="4HdBtwnTEXTS1"/>
        <w:numPr>
          <w:ilvl w:val="0"/>
          <w:numId w:val="0"/>
        </w:numPr>
        <w:spacing w:lineRule="auto" w:line="240" w:before="0" w:after="0"/>
        <w:ind w:firstLine="567"/>
        <w:outlineLvl w:val="1"/>
        <w:rPr/>
      </w:pPr>
      <w:r>
        <w:rPr>
          <w:rFonts w:cs="AHT Times New Roman" w:ascii="AHT Times New Roman" w:hAnsi="AHT Times New Roman"/>
          <w:b w:val="false"/>
          <w:bCs/>
        </w:rPr>
        <w:t>Man being the best creation of Allah the Almighty has been a topic of discussion in philosophy, anthropology, sociology, etc. Man with his power of speech and intellectual capacity dominates life on this planet. It is interesting to note that he is the only creation on earth that has the potential to explore and investigate the universe as well as the flora and fauna.  Despite having the power and capacity to explore stars that are millions of miles away from his own planet, and other living organisms and creations, he is yet left in a dilemma to discover his true nature. In the West, man is at the brink of destruction for his life has been subjected to an ever-changing trend of life, from feudalism to monasticism, from communism to capitalism, etc. These fast changing paradigms have made life difficult for man, especially in his effort to understand the natural disposition in which he has been created. Due to the fact that man failed to understand his true nature and the reason behind his presence in this world and his ultimate journey into the next life has made his present life chaotic, stressful, and full of anxiety and frustration.</w:t>
      </w:r>
      <w:r>
        <w:rPr>
          <w:rStyle w:val="FootnoteCharacters"/>
          <w:rStyle w:val="FootnoteAnchor"/>
          <w:rFonts w:cs="AHT Times New Roman" w:ascii="AHT Times New Roman" w:hAnsi="AHT Times New Roman"/>
          <w:b/>
          <w:bCs/>
        </w:rPr>
        <w:footnoteReference w:id="3"/>
      </w:r>
      <w:r>
        <w:rPr>
          <w:rFonts w:cs="AHT Times New Roman" w:ascii="AHT Times New Roman" w:hAnsi="AHT Times New Roman"/>
          <w:b w:val="false"/>
          <w:bCs/>
        </w:rPr>
        <w:t xml:space="preserve">  </w:t>
      </w:r>
    </w:p>
    <w:p>
      <w:pPr>
        <w:pStyle w:val="4HdBtwnTEXTS1"/>
        <w:numPr>
          <w:ilvl w:val="0"/>
          <w:numId w:val="0"/>
        </w:numPr>
        <w:spacing w:lineRule="auto" w:line="240" w:before="0" w:after="0"/>
        <w:ind w:firstLine="567"/>
        <w:outlineLvl w:val="1"/>
        <w:rPr>
          <w:rFonts w:ascii="AHT Times New Roman" w:hAnsi="AHT Times New Roman" w:cs="AHT Times New Roman"/>
          <w:b w:val="false"/>
          <w:b w:val="false"/>
          <w:bCs/>
        </w:rPr>
      </w:pPr>
      <w:r>
        <w:rPr>
          <w:rFonts w:cs="AHT Times New Roman" w:ascii="AHT Times New Roman" w:hAnsi="AHT Times New Roman"/>
          <w:b w:val="false"/>
          <w:bCs/>
        </w:rPr>
        <w:t xml:space="preserve">In the East, a fragment of men who are in their pursuit to understand their true nature and the secrets behind their existence, have ventured into celibacy, monkish and yogi sort of life styles. Thinking this world is an illusion that is deceiving, they are prepared to flee from it to seek the one that is permanent and everlasting. Some even vehemently argue that to understand God, the journey should start with the understanding of one’s true nature. </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Modern approach in the understanding of man’s nature and behavior, be it in the areas of psychology, biology, religion, history, anthropology, sociology, humanities, etc, are all aimed at exploring the yet undiscovered areas of his nature and potentials. Researchers believe that any latest findings on man will be added information to the presently existing knowledge and science on man. Basically, it is thought that knowledge on man and his disposition can be a great help in overcoming many of the problems faced by man. Besides that, it can also improve his quality of life and his state of psychological well being as an individual coexisting with others, including the flora and fauna.</w:t>
      </w:r>
      <w:r>
        <w:rPr>
          <w:rStyle w:val="FootnoteCharacters"/>
          <w:rStyle w:val="FootnoteAnchor"/>
          <w:rFonts w:cs="AHT Times New Roman" w:ascii="AHT Times New Roman" w:hAnsi="AHT Times New Roman"/>
        </w:rPr>
        <w:footnoteReference w:id="4"/>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In the field of psychology, the research on man, which started in the ancient past, is an on-going study even during this modern scientific age.  It is an undeniable fact that with the passing of time from the primitive to modern, new things have emerged with regard to the study on man and his nature.  Being perennial in nature, the old and the new studies conducted on man, try to unearth and bring to light many of man’s potentials, which were not known previously.  Nye (1986), states that although at times many of these studies complement one another in answering the intricate questions on the nature of man, there are also times when they contradict one another in their views on the theory and concept of man.  Strangely enough, even living on the threshold of the modern and scientific age, psychologists like other professionals who conduct studies on man, have yet to arrive on a consensus with regard to the question of what is the true nature of man.</w:t>
      </w:r>
      <w:r>
        <w:rPr>
          <w:rStyle w:val="FootnoteCharacters"/>
          <w:rStyle w:val="FootnoteAnchor"/>
          <w:rFonts w:cs="AHT Times New Roman" w:ascii="AHT Times New Roman" w:hAnsi="AHT Times New Roman"/>
        </w:rPr>
        <w:footnoteReference w:id="5"/>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In the mainstream psychology of the West, the absence of an all encompassing and holistic idea on human nature has been attributed largely to the diversity of paradigms adopted by these schools of psychology.  In the case of psychoanalysis, Sigmund Freud (1856-1939) who was the founding father of this school of psychology, conceptualized man in a pessimistic and deterministic manner.  According to his views, man is driven by two psychological forces otherwise known as Eros (life instinct) and Thanatos (death instinct).  He was convinced through his clinical research that it is a fact that each and every individual will be enslaved to his or her psychosexual developments in carving out his or her personality.  On the contrary, the behaviourist school of psychology which based its theory in line with the ‘tabula rasa’ theory of John Locke (1632-1704) states that a child is a blank slate at birth waiting to write down its experiences with the passing of time.  Behaviourism as well as behaviourist psychologists who laid great emphasis on learning experience believe in a concept of man that can be equated to a mechanical object.  According to behaviourists like Ivan Pavlov (1849-1936), J.B Watson (1878-1958) and B.F. Skinner (1904-1990), the environment plays a vital role in shaping man’s behaviour and personality.</w:t>
      </w:r>
      <w:r>
        <w:rPr>
          <w:rStyle w:val="FootnoteCharacters"/>
          <w:rStyle w:val="FootnoteAnchor"/>
          <w:rFonts w:cs="AHT Times New Roman" w:ascii="AHT Times New Roman" w:hAnsi="AHT Times New Roman"/>
        </w:rPr>
        <w:footnoteReference w:id="6"/>
      </w:r>
      <w:r>
        <w:rPr>
          <w:rFonts w:cs="AHT Times New Roman" w:ascii="AHT Times New Roman" w:hAnsi="AHT Times New Roman"/>
        </w:rPr>
        <w:t xml:space="preserve">  With their ‘S-R’ (stimulus and response) theory, the behaviourists took the neutral stand by saying that man is neither good nor bad in his nature.  By putting man on a neutral position, they are of the opinion that man becomes good when placed in a good environment and becomes otherwise when placed in a bad environment.  In taking a neutral position, they do not believe in the concept that states man is born with some innate knowledge.  Furthermore, they also reject the existence of constructs such as the conscious and unconscious in the human mind.  With such ideas, it is understood that the form of psychology they believe in is just purely a scientific one, which is based on the learning theory and which pays heed only to the observable behaviour of man.</w:t>
      </w:r>
      <w:r>
        <w:rPr>
          <w:rStyle w:val="FootnoteCharacters"/>
          <w:rStyle w:val="FootnoteAnchor"/>
          <w:rFonts w:cs="AHT Times New Roman" w:ascii="AHT Times New Roman" w:hAnsi="AHT Times New Roman"/>
        </w:rPr>
        <w:footnoteReference w:id="7"/>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Contrary to the earlier schools of psychology; namely psychoanalysis and behaviourism, humanistic psychology, which emerged as the ‘Third Force’ of the Western mainstream psychology, deems man to be of innately good nature.  Based on the existential and phenomenology philosophies, this school of psychology emphasized much on the conscious experience of man rather than paying too much emphasis on the unconscious mind, as what has been done by psychoanalysis.  Humanistic psychologists also rejected the behaviourist school of psychology for its mechanistic view on how behaviour and personality develop.  They do not agree with the behaviourist concept, which states that all human actions can be reduced to a mere stimulus-response type of reaction.  According to them, man has a subjective inner dimension, which influences his actions and thoughts.  As such, man has the freedom of choice either to respond or not to respond to the demands of his environment.  The main icons of humanistic psychology like Abraham Maslow (1908-1970) and Carl Rogers (1902-1987) believed that the good potentials of man could only manifest in totality when he undergoes the process of ‘fully-functioning person’ and ‘self-actualization’.</w:t>
      </w:r>
      <w:r>
        <w:rPr>
          <w:rStyle w:val="FootnoteCharacters"/>
          <w:rStyle w:val="FootnoteAnchor"/>
          <w:rFonts w:cs="AHT Times New Roman" w:ascii="AHT Times New Roman" w:hAnsi="AHT Times New Roman"/>
        </w:rPr>
        <w:footnoteReference w:id="8"/>
      </w:r>
    </w:p>
    <w:p>
      <w:pPr>
        <w:pStyle w:val="ParaSUB"/>
        <w:spacing w:lineRule="auto" w:line="240"/>
        <w:ind w:firstLine="567"/>
        <w:rPr/>
      </w:pPr>
      <w:r>
        <w:rPr>
          <w:rFonts w:cs="AHT Times New Roman" w:ascii="AHT Times New Roman" w:hAnsi="AHT Times New Roman"/>
        </w:rPr>
        <w:tab/>
        <w:t>In observing the intellectual development in the West over the last hundred years or more, it can be seen clearly that not only psychology but many other areas of research have been mainly influenced by what has been conceptualized by Charles Darwin (1809-1882) on man. According to Darwin, the origin of man goes back to the ape family, as such, the story that refers man to the biblical character of Adam is a fabrication. He further explained that the instincts found in man to be what he has inherited from his forefathers, who belonged to the ape family. Due to the many common aspects shared by man and animals, Darwin considered man to be equal to the rest of the animal kingdom. Furthermore, he also believed that man is in no way exalted in nobility, superiority and spirituality when compared to the animals.</w:t>
      </w:r>
      <w:r>
        <w:rPr>
          <w:rStyle w:val="FootnoteCharacters"/>
          <w:rStyle w:val="FootnoteAnchor"/>
          <w:rFonts w:cs="AHT Times New Roman" w:ascii="AHT Times New Roman" w:hAnsi="AHT Times New Roman"/>
        </w:rPr>
        <w:footnoteReference w:id="9"/>
      </w:r>
      <w:r>
        <w:rPr>
          <w:rFonts w:cs="AHT Times New Roman" w:ascii="AHT Times New Roman" w:hAnsi="AHT Times New Roman"/>
        </w:rPr>
        <w:t xml:space="preserve"> </w:t>
      </w:r>
    </w:p>
    <w:p>
      <w:pPr>
        <w:pStyle w:val="4HdBtwnTEXTS1"/>
        <w:numPr>
          <w:ilvl w:val="0"/>
          <w:numId w:val="0"/>
        </w:numPr>
        <w:spacing w:lineRule="auto" w:line="240" w:before="360" w:after="240"/>
        <w:ind w:firstLine="567"/>
        <w:outlineLvl w:val="1"/>
        <w:rPr>
          <w:rFonts w:ascii="AHT Times New Roman" w:hAnsi="AHT Times New Roman" w:cs="AHT Times New Roman"/>
          <w:bCs/>
        </w:rPr>
      </w:pPr>
      <w:r>
        <w:rPr>
          <w:rFonts w:cs="AHT Times New Roman" w:ascii="AHT Times New Roman" w:hAnsi="AHT Times New Roman"/>
          <w:bCs/>
        </w:rPr>
        <w:t>The Status of Man in Islam</w:t>
      </w:r>
    </w:p>
    <w:p>
      <w:pPr>
        <w:pStyle w:val="NoSpacing"/>
        <w:spacing w:lineRule="auto" w:line="276"/>
        <w:ind w:firstLine="567"/>
        <w:rPr/>
      </w:pPr>
      <w:r>
        <w:rPr>
          <w:rFonts w:cs="AHT Times New Roman" w:ascii="AHT Times New Roman" w:hAnsi="AHT Times New Roman"/>
        </w:rPr>
        <w:t xml:space="preserve">Among all creations in the heaven and earth, only man has been bestowed with many distinctive qualities.  As the recipient of these distinctive qualities from Allah the Almighty, man is placed on the highest pedestal in the hierarchy of creations. Some of these distinctive features are; man has been created in the best of forms (The Qur’an, 95:1-4), provided with the creative intelligence (The Qur’an, 2:31-34), given the power of speech and freedom of choice (The Qur’an, 55:4; 76: 3).  </w:t>
      </w:r>
      <w:r>
        <w:rPr>
          <w:rFonts w:cs="AHT Times New Roman" w:ascii="AHT Times New Roman" w:hAnsi="AHT Times New Roman"/>
          <w:lang w:val="en-ZA"/>
        </w:rPr>
        <w:t xml:space="preserve">Due to the fact that man has been endowed with such noble qualities or for some other reasons only known to the Creator, man has been chosen to be His </w:t>
      </w:r>
      <w:r>
        <w:rPr>
          <w:rFonts w:cs="AHT Times New Roman" w:ascii="AHT Times New Roman" w:hAnsi="AHT Times New Roman"/>
          <w:i/>
        </w:rPr>
        <w:t>khal</w:t>
      </w:r>
      <w:r>
        <w:rPr>
          <w:rFonts w:cs="Times New Roman"/>
          <w:i/>
        </w:rPr>
        <w:t>ī</w:t>
      </w:r>
      <w:r>
        <w:rPr>
          <w:rFonts w:cs="AHT Times New Roman" w:ascii="AHT Times New Roman" w:hAnsi="AHT Times New Roman"/>
          <w:i/>
        </w:rPr>
        <w:t>fah</w:t>
      </w:r>
      <w:r>
        <w:rPr>
          <w:rFonts w:cs="AHT Times New Roman" w:ascii="AHT Times New Roman" w:hAnsi="AHT Times New Roman"/>
          <w:i/>
          <w:lang w:val="en-ZA"/>
        </w:rPr>
        <w:t xml:space="preserve"> </w:t>
      </w:r>
      <w:r>
        <w:rPr>
          <w:rFonts w:cs="AHT Times New Roman" w:ascii="AHT Times New Roman" w:hAnsi="AHT Times New Roman"/>
          <w:lang w:val="en-ZA"/>
        </w:rPr>
        <w:t xml:space="preserve">(vicegerent) on earth.  </w:t>
      </w:r>
      <w:r>
        <w:rPr>
          <w:rFonts w:cs="AHT Times New Roman" w:ascii="AHT Times New Roman" w:hAnsi="AHT Times New Roman"/>
        </w:rPr>
        <w:t>Apart from that, man has been further honoured in his stature and position when Allah made all things created in the heaven and earth to be of service to him. (The Qur’an, 45:13; 17:70).</w:t>
      </w:r>
      <w:r>
        <w:rPr>
          <w:rStyle w:val="FootnoteCharacters"/>
          <w:rStyle w:val="FootnoteAnchor"/>
          <w:rFonts w:cs="AHT Times New Roman" w:ascii="AHT Times New Roman" w:hAnsi="AHT Times New Roman"/>
        </w:rPr>
        <w:footnoteReference w:id="10"/>
      </w:r>
      <w:r>
        <w:rPr>
          <w:rFonts w:cs="AHT Times New Roman" w:ascii="AHT Times New Roman" w:hAnsi="AHT Times New Roman"/>
        </w:rPr>
        <w:t xml:space="preserve"> Having said the status enjoyed by man in the Qur’an, the following will be an elaboration on the preceding points highlighted on Man.  </w:t>
      </w:r>
    </w:p>
    <w:p>
      <w:pPr>
        <w:pStyle w:val="4HdBtwnTEXTS1"/>
        <w:numPr>
          <w:ilvl w:val="0"/>
          <w:numId w:val="0"/>
        </w:numPr>
        <w:ind w:firstLine="567"/>
        <w:outlineLvl w:val="1"/>
        <w:rPr>
          <w:rFonts w:ascii="AHT Times New Roman" w:hAnsi="AHT Times New Roman" w:cs="AHT Times New Roman"/>
        </w:rPr>
      </w:pPr>
      <w:r>
        <w:rPr>
          <w:rFonts w:cs="AHT Times New Roman" w:ascii="AHT Times New Roman" w:hAnsi="AHT Times New Roman"/>
        </w:rPr>
        <w:t>HUMAN NATURE IN ISLAM</w:t>
      </w:r>
    </w:p>
    <w:p>
      <w:pPr>
        <w:pStyle w:val="NoSpacing"/>
        <w:spacing w:lineRule="auto" w:line="240"/>
        <w:ind w:firstLine="567"/>
        <w:rPr/>
      </w:pPr>
      <w:r>
        <w:rPr>
          <w:rFonts w:cs="AHT Times New Roman" w:ascii="AHT Times New Roman" w:hAnsi="AHT Times New Roman"/>
        </w:rPr>
        <w:t xml:space="preserve">The Islamic concept of human nature is a comprehensive and all encompassing one. According to the Islamic concept, among all creations in the heaven and earth, only man stands on the highest pinnacle to be called as the best creation of Allah the Almighty.  It has been mentioned in the Qur’an that God has created man in the most beautiful and excellent manner: </w:t>
      </w:r>
      <w:r>
        <w:rPr>
          <w:rFonts w:cs="AHT Times New Roman" w:ascii="AHT Times New Roman" w:hAnsi="AHT Times New Roman"/>
          <w:i/>
          <w:iCs/>
        </w:rPr>
        <w:t>“We have indeed created man in the best of moulds” (</w:t>
      </w:r>
      <w:r>
        <w:rPr>
          <w:rFonts w:cs="AHT Times New Roman" w:ascii="AHT Times New Roman" w:hAnsi="AHT Times New Roman"/>
        </w:rPr>
        <w:t>95:4).</w:t>
      </w:r>
      <w:r>
        <w:rPr>
          <w:rStyle w:val="FootnoteCharacters"/>
          <w:rStyle w:val="FootnoteAnchor"/>
          <w:rFonts w:cs="AHT Times New Roman" w:ascii="AHT Times New Roman" w:hAnsi="AHT Times New Roman"/>
        </w:rPr>
        <w:footnoteReference w:id="11"/>
      </w:r>
      <w:r>
        <w:rPr>
          <w:rFonts w:cs="AHT Times New Roman" w:ascii="AHT Times New Roman" w:hAnsi="AHT Times New Roman"/>
        </w:rPr>
        <w:t xml:space="preserve">  This exalted position and stature makes man superior to angels and other luminous creations like the sun, moon, stars, etc. The greatness of man has been further explained in the following verse:</w:t>
      </w:r>
    </w:p>
    <w:p>
      <w:pPr>
        <w:pStyle w:val="NoSpacing"/>
        <w:spacing w:lineRule="auto" w:line="240"/>
        <w:ind w:firstLine="567"/>
        <w:rPr>
          <w:rFonts w:ascii="AHT Times New Roman" w:hAnsi="AHT Times New Roman" w:cs="AHT Times New Roman"/>
        </w:rPr>
      </w:pPr>
      <w:r>
        <w:rPr>
          <w:rFonts w:cs="AHT Times New Roman" w:ascii="AHT Times New Roman" w:hAnsi="AHT Times New Roman"/>
        </w:rPr>
      </w:r>
    </w:p>
    <w:p>
      <w:pPr>
        <w:pStyle w:val="QouteBLOCKED"/>
        <w:ind w:left="567" w:right="504" w:hanging="0"/>
        <w:rPr>
          <w:rFonts w:ascii="AHT Times New Roman" w:hAnsi="AHT Times New Roman" w:cs="AHT Times New Roman"/>
          <w:iCs/>
        </w:rPr>
      </w:pPr>
      <w:r>
        <w:rPr>
          <w:rFonts w:cs="AHT Times New Roman" w:ascii="AHT Times New Roman" w:hAnsi="AHT Times New Roman"/>
          <w:i/>
          <w:iCs/>
        </w:rPr>
        <w:t xml:space="preserve">We have honoured the sons of Adam; provided them transport on land and sea; given them for sustenance things good and pure; and conferred on them special favours above a great part of our creation </w:t>
      </w:r>
      <w:r>
        <w:rPr>
          <w:rFonts w:cs="AHT Times New Roman" w:ascii="AHT Times New Roman" w:hAnsi="AHT Times New Roman"/>
        </w:rPr>
        <w:t>(17:70)</w:t>
      </w:r>
      <w:r>
        <w:rPr>
          <w:rFonts w:cs="AHT Times New Roman" w:ascii="AHT Times New Roman" w:hAnsi="AHT Times New Roman"/>
          <w:i/>
          <w:iCs/>
        </w:rPr>
        <w:t>.</w:t>
      </w:r>
      <w:r>
        <w:rPr>
          <w:rStyle w:val="FootnoteCharacters"/>
          <w:rStyle w:val="FootnoteAnchor"/>
          <w:rFonts w:cs="AHT Times New Roman" w:ascii="AHT Times New Roman" w:hAnsi="AHT Times New Roman"/>
          <w:i/>
          <w:iCs/>
        </w:rPr>
        <w:footnoteReference w:id="12"/>
      </w:r>
    </w:p>
    <w:p>
      <w:pPr>
        <w:pStyle w:val="ParaSUB"/>
        <w:spacing w:lineRule="auto" w:line="240"/>
        <w:ind w:firstLine="567"/>
        <w:rPr/>
      </w:pPr>
      <w:r>
        <w:rPr>
          <w:rFonts w:cs="AHT Times New Roman" w:ascii="AHT Times New Roman" w:hAnsi="AHT Times New Roman"/>
        </w:rPr>
        <w:t xml:space="preserve">Having achieved a noble position in the sight of Allah does not guarantee man to be in that position forever.  As explained in </w:t>
      </w:r>
      <w:r>
        <w:rPr>
          <w:rFonts w:cs="AHT Times New Roman" w:ascii="AHT Times New Roman" w:hAnsi="AHT Times New Roman"/>
          <w:i/>
          <w:iCs/>
        </w:rPr>
        <w:t>S</w:t>
      </w:r>
      <w:r>
        <w:rPr>
          <w:i/>
          <w:iCs/>
        </w:rPr>
        <w:t>ū</w:t>
      </w:r>
      <w:r>
        <w:rPr>
          <w:rFonts w:cs="AHT Times New Roman" w:ascii="AHT Times New Roman" w:hAnsi="AHT Times New Roman"/>
          <w:i/>
          <w:iCs/>
        </w:rPr>
        <w:t>rah al-T</w:t>
      </w:r>
      <w:r>
        <w:rPr>
          <w:i/>
          <w:iCs/>
        </w:rPr>
        <w:t>ī</w:t>
      </w:r>
      <w:r>
        <w:rPr>
          <w:rFonts w:cs="AHT Times New Roman" w:ascii="AHT Times New Roman" w:hAnsi="AHT Times New Roman"/>
          <w:i/>
          <w:iCs/>
        </w:rPr>
        <w:t>n</w:t>
      </w:r>
      <w:r>
        <w:rPr>
          <w:rFonts w:cs="AHT Times New Roman" w:ascii="AHT Times New Roman" w:hAnsi="AHT Times New Roman"/>
        </w:rPr>
        <w:t xml:space="preserve">: 5, man will fall from the honoured position given by Allah when he transgresses the limits set by Allah.  As such, achieving the honour or disgrace in the sight of Allah, is a choice left to man to decide.  </w:t>
      </w:r>
    </w:p>
    <w:p>
      <w:pPr>
        <w:pStyle w:val="ParaSUB"/>
        <w:spacing w:lineRule="auto" w:line="240"/>
        <w:ind w:firstLine="567"/>
        <w:rPr/>
      </w:pPr>
      <w:r>
        <w:rPr>
          <w:rFonts w:cs="AHT Times New Roman" w:ascii="AHT Times New Roman" w:hAnsi="AHT Times New Roman"/>
        </w:rPr>
        <w:t xml:space="preserve">Apart from being the best creation, man in the Holy Qur’an has been addressed as the </w:t>
      </w:r>
      <w:r>
        <w:rPr>
          <w:rFonts w:cs="AHT Times New Roman" w:ascii="AHT Times New Roman" w:hAnsi="AHT Times New Roman"/>
          <w:i/>
          <w:iCs/>
        </w:rPr>
        <w:t>KhalÊfatullah f</w:t>
      </w:r>
      <w:r>
        <w:rPr>
          <w:i/>
          <w:iCs/>
        </w:rPr>
        <w:t>ī</w:t>
      </w:r>
      <w:r>
        <w:rPr>
          <w:rFonts w:cs="AHT Times New Roman" w:ascii="AHT Times New Roman" w:hAnsi="AHT Times New Roman"/>
          <w:i/>
          <w:iCs/>
        </w:rPr>
        <w:t xml:space="preserve"> al-arÌ</w:t>
      </w:r>
      <w:r>
        <w:rPr>
          <w:rFonts w:cs="AHT Times New Roman" w:ascii="AHT Times New Roman" w:hAnsi="AHT Times New Roman"/>
        </w:rPr>
        <w:t xml:space="preserve"> (Allah’s vicegerent on earth).  This esteemed position was conferred to man in spite of the protest and remonstration that came from the angels on the eve of his creation. The exact dialogue that took place between Allah and the angels explains clearly the angels’ reason for protest, as can be well understood from the following verse of </w:t>
      </w:r>
      <w:r>
        <w:rPr>
          <w:rFonts w:cs="AHT Times New Roman" w:ascii="AHT Times New Roman" w:hAnsi="AHT Times New Roman"/>
          <w:i/>
          <w:iCs/>
        </w:rPr>
        <w:t>S</w:t>
      </w:r>
      <w:r>
        <w:rPr>
          <w:i/>
          <w:iCs/>
        </w:rPr>
        <w:t>ū</w:t>
      </w:r>
      <w:r>
        <w:rPr>
          <w:rFonts w:cs="AHT Times New Roman" w:ascii="AHT Times New Roman" w:hAnsi="AHT Times New Roman"/>
          <w:i/>
          <w:iCs/>
        </w:rPr>
        <w:t>rah Al-Baqarah</w:t>
      </w:r>
      <w:r>
        <w:rPr>
          <w:rFonts w:cs="AHT Times New Roman" w:ascii="AHT Times New Roman" w:hAnsi="AHT Times New Roman"/>
        </w:rPr>
        <w:t>:</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QouteBLOCKED"/>
        <w:ind w:left="567" w:right="504" w:hanging="0"/>
        <w:rPr>
          <w:rFonts w:ascii="AHT Times New Roman" w:hAnsi="AHT Times New Roman" w:cs="AHT Times New Roman"/>
          <w:i/>
          <w:i/>
          <w:iCs/>
        </w:rPr>
      </w:pPr>
      <w:r>
        <w:rPr>
          <w:rFonts w:cs="AHT Times New Roman" w:ascii="AHT Times New Roman" w:hAnsi="AHT Times New Roman"/>
          <w:i/>
          <w:iCs/>
        </w:rPr>
        <w:t>Behold, thy Lord said to the angels: “I will create a vicegerent on earth.” They said: “Wilt Thou place therein one who will make mischief therein and shed blood?-whilst we do celebrate Thy praises and glorify Thy holy (names)?” He said: “I know what ye know not” (2:30).</w:t>
      </w:r>
      <w:r>
        <w:rPr>
          <w:rStyle w:val="FootnoteCharacters"/>
          <w:rStyle w:val="FootnoteAnchor"/>
          <w:rFonts w:cs="AHT Times New Roman" w:ascii="AHT Times New Roman" w:hAnsi="AHT Times New Roman"/>
          <w:i/>
          <w:iCs/>
        </w:rPr>
        <w:footnoteReference w:id="13"/>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 xml:space="preserve">The exegesis on the above verse explains that the angels foresaw some negative attitudes of man, while Allah, the All Wise saw many of the positive things that man is capable of performing on earth.  As such, Allah granted man with many gifts that will enable him to carry out his duties well as being Allah’s vicegerent. Among the gifts that man acquired from Allah were, authority, freedom of action, intelligence, etc.  In giving his comments on how man should use these God given gifts, Afzalur Rahman (1988) explains: </w:t>
      </w:r>
    </w:p>
    <w:p>
      <w:pPr>
        <w:pStyle w:val="QouteBLOCKED"/>
        <w:spacing w:before="0" w:after="0"/>
        <w:ind w:left="0" w:right="0" w:firstLine="567"/>
        <w:rPr/>
      </w:pPr>
      <w:r>
        <w:rPr>
          <w:rFonts w:cs="AHT Times New Roman" w:ascii="AHT Times New Roman" w:hAnsi="AHT Times New Roman"/>
        </w:rPr>
        <w:t>He was to be totally independent and autonomous in his sphere of work on the earth and would be well-equipped with knowledge so that he could discover the secrets of the Universe through study, research and experience, learn to explain the forces of nature for his benefit, and gain mastery over them according to his own requirements and plan.</w:t>
      </w:r>
      <w:r>
        <w:rPr>
          <w:rStyle w:val="FootnoteCharacters"/>
          <w:rStyle w:val="FootnoteAnchor"/>
          <w:rFonts w:cs="AHT Times New Roman" w:ascii="AHT Times New Roman" w:hAnsi="AHT Times New Roman"/>
        </w:rPr>
        <w:footnoteReference w:id="14"/>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title </w:t>
      </w:r>
      <w:r>
        <w:rPr>
          <w:rFonts w:cs="AHT Times New Roman" w:ascii="AHT Times New Roman" w:hAnsi="AHT Times New Roman"/>
          <w:i/>
          <w:iCs/>
        </w:rPr>
        <w:t>Khal</w:t>
      </w:r>
      <w:r>
        <w:rPr>
          <w:i/>
          <w:iCs/>
        </w:rPr>
        <w:t>ī</w:t>
      </w:r>
      <w:r>
        <w:rPr>
          <w:rFonts w:cs="AHT Times New Roman" w:ascii="AHT Times New Roman" w:hAnsi="AHT Times New Roman"/>
          <w:i/>
          <w:iCs/>
        </w:rPr>
        <w:t>fah</w:t>
      </w:r>
      <w:r>
        <w:rPr>
          <w:rFonts w:cs="AHT Times New Roman" w:ascii="AHT Times New Roman" w:hAnsi="AHT Times New Roman"/>
        </w:rPr>
        <w:t xml:space="preserve"> places man in an honoured position to be Allah’s deputy; administrator; representative, etc. on earth.  His position as Allah’s </w:t>
      </w:r>
      <w:r>
        <w:rPr>
          <w:rFonts w:cs="AHT Times New Roman" w:ascii="AHT Times New Roman" w:hAnsi="AHT Times New Roman"/>
          <w:i/>
          <w:iCs/>
        </w:rPr>
        <w:t>Khal</w:t>
      </w:r>
      <w:r>
        <w:rPr>
          <w:i/>
          <w:iCs/>
        </w:rPr>
        <w:t>ī</w:t>
      </w:r>
      <w:r>
        <w:rPr>
          <w:rFonts w:cs="AHT Times New Roman" w:ascii="AHT Times New Roman" w:hAnsi="AHT Times New Roman"/>
          <w:i/>
          <w:iCs/>
        </w:rPr>
        <w:t>fah</w:t>
      </w:r>
      <w:r>
        <w:rPr>
          <w:rFonts w:cs="AHT Times New Roman" w:ascii="AHT Times New Roman" w:hAnsi="AHT Times New Roman"/>
        </w:rPr>
        <w:t xml:space="preserve"> gives him power and authority to rule, manage and preserve the earth.  Al-Maududi, in his commentary of the Holy Qur’an, explains that man’s status as the </w:t>
      </w:r>
      <w:r>
        <w:rPr>
          <w:rFonts w:cs="AHT Times New Roman" w:ascii="AHT Times New Roman" w:hAnsi="AHT Times New Roman"/>
          <w:i/>
          <w:iCs/>
        </w:rPr>
        <w:t>Khal</w:t>
      </w:r>
      <w:r>
        <w:rPr>
          <w:i/>
          <w:iCs/>
        </w:rPr>
        <w:t>ī</w:t>
      </w:r>
      <w:r>
        <w:rPr>
          <w:rFonts w:cs="AHT Times New Roman" w:ascii="AHT Times New Roman" w:hAnsi="AHT Times New Roman"/>
          <w:i/>
          <w:iCs/>
        </w:rPr>
        <w:t xml:space="preserve">fah </w:t>
      </w:r>
      <w:r>
        <w:rPr>
          <w:rFonts w:cs="AHT Times New Roman" w:ascii="AHT Times New Roman" w:hAnsi="AHT Times New Roman"/>
        </w:rPr>
        <w:t xml:space="preserve">(pl. </w:t>
      </w:r>
      <w:r>
        <w:rPr>
          <w:rFonts w:cs="AHT Times New Roman" w:ascii="AHT Times New Roman" w:hAnsi="AHT Times New Roman"/>
          <w:i/>
          <w:iCs/>
        </w:rPr>
        <w:t>Khal</w:t>
      </w:r>
      <w:r>
        <w:rPr>
          <w:i/>
          <w:iCs/>
        </w:rPr>
        <w:t>ā</w:t>
      </w:r>
      <w:r>
        <w:rPr>
          <w:rFonts w:cs="AHT Times New Roman" w:ascii="AHT Times New Roman" w:hAnsi="AHT Times New Roman"/>
          <w:i/>
          <w:iCs/>
        </w:rPr>
        <w:t>’if</w:t>
      </w:r>
      <w:r>
        <w:rPr>
          <w:rFonts w:cs="AHT Times New Roman" w:ascii="AHT Times New Roman" w:hAnsi="AHT Times New Roman"/>
        </w:rPr>
        <w:t xml:space="preserve"> and </w:t>
      </w:r>
      <w:r>
        <w:rPr>
          <w:rFonts w:cs="AHT Times New Roman" w:ascii="AHT Times New Roman" w:hAnsi="AHT Times New Roman"/>
          <w:i/>
          <w:iCs/>
        </w:rPr>
        <w:t>Khulaf</w:t>
      </w:r>
      <w:r>
        <w:rPr>
          <w:i/>
          <w:iCs/>
        </w:rPr>
        <w:t>ā</w:t>
      </w:r>
      <w:r>
        <w:rPr>
          <w:rFonts w:cs="AHT Times New Roman" w:ascii="AHT Times New Roman" w:hAnsi="AHT Times New Roman"/>
          <w:i/>
          <w:iCs/>
        </w:rPr>
        <w:t>’</w:t>
      </w:r>
      <w:r>
        <w:rPr>
          <w:rFonts w:cs="AHT Times New Roman" w:ascii="AHT Times New Roman" w:hAnsi="AHT Times New Roman"/>
        </w:rPr>
        <w:t>) of Allah does not make him the master of the universe, but only as a deputy who is allowed to exercise the delegated powers given to him by Allah the all Supreme.  He further expounds that the office to vicegerency can be used by man in two ways: to either abuse the power and authority for the spread of evil and injustice or to use them for things that are good for humanity.</w:t>
      </w:r>
      <w:r>
        <w:rPr>
          <w:rStyle w:val="FootnoteCharacters"/>
          <w:rStyle w:val="FootnoteAnchor"/>
          <w:rFonts w:cs="AHT Times New Roman" w:ascii="AHT Times New Roman" w:hAnsi="AHT Times New Roman"/>
        </w:rPr>
        <w:footnoteReference w:id="15"/>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In Islam, man is born with the </w:t>
      </w:r>
      <w:r>
        <w:rPr>
          <w:rFonts w:cs="AHT Times New Roman" w:ascii="AHT Times New Roman" w:hAnsi="AHT Times New Roman"/>
          <w:i/>
          <w:iCs/>
        </w:rPr>
        <w:t>fi</w:t>
      </w:r>
      <w:r>
        <w:rPr>
          <w:i/>
          <w:iCs/>
        </w:rPr>
        <w:t>ṭ</w:t>
      </w:r>
      <w:r>
        <w:rPr>
          <w:rFonts w:cs="AHT Times New Roman" w:ascii="AHT Times New Roman" w:hAnsi="AHT Times New Roman"/>
          <w:i/>
          <w:iCs/>
        </w:rPr>
        <w:t>rah</w:t>
      </w:r>
      <w:r>
        <w:rPr>
          <w:rFonts w:cs="AHT Times New Roman" w:ascii="AHT Times New Roman" w:hAnsi="AHT Times New Roman"/>
        </w:rPr>
        <w:t xml:space="preserve"> (primordial nature).  </w:t>
      </w:r>
      <w:r>
        <w:rPr>
          <w:rFonts w:cs="AHT Times New Roman" w:ascii="AHT Times New Roman" w:hAnsi="AHT Times New Roman"/>
          <w:i/>
          <w:iCs/>
        </w:rPr>
        <w:t>Al-fi</w:t>
      </w:r>
      <w:r>
        <w:rPr>
          <w:i/>
          <w:iCs/>
        </w:rPr>
        <w:t>ṭ</w:t>
      </w:r>
      <w:r>
        <w:rPr>
          <w:rFonts w:cs="AHT Times New Roman" w:ascii="AHT Times New Roman" w:hAnsi="AHT Times New Roman"/>
          <w:i/>
          <w:iCs/>
        </w:rPr>
        <w:t>rah</w:t>
      </w:r>
      <w:r>
        <w:rPr>
          <w:rFonts w:cs="AHT Times New Roman" w:ascii="AHT Times New Roman" w:hAnsi="AHT Times New Roman"/>
        </w:rPr>
        <w:t xml:space="preserve"> in the Arabic language renders several different meanings that reveal the many positive and interesting dimensions of human nature.  One meaning to the word </w:t>
      </w:r>
      <w:r>
        <w:rPr>
          <w:rFonts w:cs="AHT Times New Roman" w:ascii="AHT Times New Roman" w:hAnsi="AHT Times New Roman"/>
          <w:i/>
          <w:iCs/>
        </w:rPr>
        <w:t>al-fi</w:t>
      </w:r>
      <w:r>
        <w:rPr>
          <w:i/>
          <w:iCs/>
        </w:rPr>
        <w:t>ṭ</w:t>
      </w:r>
      <w:r>
        <w:rPr>
          <w:rFonts w:cs="AHT Times New Roman" w:ascii="AHT Times New Roman" w:hAnsi="AHT Times New Roman"/>
          <w:i/>
          <w:iCs/>
        </w:rPr>
        <w:t>rah</w:t>
      </w:r>
      <w:r>
        <w:rPr>
          <w:rFonts w:cs="AHT Times New Roman" w:ascii="AHT Times New Roman" w:hAnsi="AHT Times New Roman"/>
        </w:rPr>
        <w:t xml:space="preserve"> explains that man comes to this world without any stain of sin.  This Islamic concept </w:t>
      </w:r>
      <w:r>
        <w:rPr>
          <w:rFonts w:cs="AHT Times New Roman" w:ascii="AHT Times New Roman" w:hAnsi="AHT Times New Roman"/>
          <w:i/>
          <w:iCs/>
        </w:rPr>
        <w:t>of al-fi</w:t>
      </w:r>
      <w:r>
        <w:rPr>
          <w:i/>
          <w:iCs/>
        </w:rPr>
        <w:t>ṭ</w:t>
      </w:r>
      <w:r>
        <w:rPr>
          <w:rFonts w:cs="AHT Times New Roman" w:ascii="AHT Times New Roman" w:hAnsi="AHT Times New Roman"/>
          <w:i/>
          <w:iCs/>
        </w:rPr>
        <w:t>rah</w:t>
      </w:r>
      <w:r>
        <w:rPr>
          <w:rFonts w:cs="AHT Times New Roman" w:ascii="AHT Times New Roman" w:hAnsi="AHT Times New Roman"/>
        </w:rPr>
        <w:t xml:space="preserve"> rejects the doctrine of the “Original Sin” as espoused in Christianity.  The other meaning of </w:t>
      </w:r>
      <w:r>
        <w:rPr>
          <w:rFonts w:cs="AHT Times New Roman" w:ascii="AHT Times New Roman" w:hAnsi="AHT Times New Roman"/>
          <w:i/>
          <w:iCs/>
        </w:rPr>
        <w:t>al-f</w:t>
      </w:r>
      <w:r>
        <w:rPr>
          <w:i/>
          <w:iCs/>
        </w:rPr>
        <w:t>ṭ</w:t>
      </w:r>
      <w:r>
        <w:rPr>
          <w:rFonts w:cs="AHT Times New Roman" w:ascii="AHT Times New Roman" w:hAnsi="AHT Times New Roman"/>
          <w:i/>
          <w:iCs/>
        </w:rPr>
        <w:t>trah</w:t>
      </w:r>
      <w:r>
        <w:rPr>
          <w:rFonts w:cs="AHT Times New Roman" w:ascii="AHT Times New Roman" w:hAnsi="AHT Times New Roman"/>
        </w:rPr>
        <w:t xml:space="preserve"> as stated in the Holy Qur’an explains that naturally man has been born as a believer in Allah the Almighty (30:30)</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Further exploration into the topic of man in the Holy Qur’an reveals that he has a dual nature; body and spirit (</w:t>
      </w:r>
      <w:r>
        <w:rPr>
          <w:rFonts w:cs="AHT Times New Roman" w:ascii="AHT Times New Roman" w:hAnsi="AHT Times New Roman"/>
          <w:i/>
          <w:iCs/>
        </w:rPr>
        <w:t>r</w:t>
      </w:r>
      <w:r>
        <w:rPr>
          <w:i/>
          <w:iCs/>
        </w:rPr>
        <w:t>ūḥ</w:t>
      </w:r>
      <w:r>
        <w:rPr>
          <w:rFonts w:cs="AHT Times New Roman" w:ascii="AHT Times New Roman" w:hAnsi="AHT Times New Roman"/>
        </w:rPr>
        <w:t xml:space="preserve">).  The Holy Qur’an explains that after creating Adam, Allah breathed into him His spirit: </w:t>
      </w:r>
    </w:p>
    <w:p>
      <w:pPr>
        <w:pStyle w:val="ParaSUB"/>
        <w:spacing w:lineRule="auto" w:line="240" w:before="240" w:after="240"/>
        <w:ind w:left="567" w:right="504" w:hanging="0"/>
        <w:rPr>
          <w:rFonts w:ascii="AHT Times New Roman" w:hAnsi="AHT Times New Roman" w:cs="AHT Times New Roman"/>
        </w:rPr>
      </w:pPr>
      <w:r>
        <w:rPr>
          <w:rFonts w:cs="AHT Times New Roman" w:ascii="AHT Times New Roman" w:hAnsi="AHT Times New Roman"/>
        </w:rPr>
        <w:t>“</w:t>
      </w:r>
      <w:r>
        <w:rPr>
          <w:rFonts w:cs="AHT Times New Roman" w:ascii="AHT Times New Roman" w:hAnsi="AHT Times New Roman"/>
        </w:rPr>
        <w:t xml:space="preserve">Behold! Thy Lord said to the angels: </w:t>
      </w:r>
      <w:r>
        <w:rPr>
          <w:rFonts w:cs="AHT Times New Roman" w:ascii="AHT Times New Roman" w:hAnsi="AHT Times New Roman"/>
          <w:i/>
          <w:iCs/>
        </w:rPr>
        <w:t>“I am about to create man, from sounding clay form mud moulded into shape; “When I have fashioned him (in due proportion) and breathed into him of My spirit, fall ye down in obeisance unto him”</w:t>
      </w:r>
      <w:r>
        <w:rPr>
          <w:rFonts w:cs="AHT Times New Roman" w:ascii="AHT Times New Roman" w:hAnsi="AHT Times New Roman"/>
        </w:rPr>
        <w:t xml:space="preserve"> (15:28-29)</w:t>
      </w:r>
      <w:r>
        <w:rPr>
          <w:rStyle w:val="FootnoteCharacters"/>
          <w:rStyle w:val="FootnoteAnchor"/>
          <w:rFonts w:cs="AHT Times New Roman" w:ascii="AHT Times New Roman" w:hAnsi="AHT Times New Roman"/>
        </w:rPr>
        <w:footnoteReference w:id="16"/>
      </w:r>
      <w:r>
        <w:rPr>
          <w:rFonts w:cs="AHT Times New Roman" w:ascii="AHT Times New Roman" w:hAnsi="AHT Times New Roman"/>
        </w:rPr>
        <w:t xml:space="preserve">. </w:t>
      </w:r>
    </w:p>
    <w:p>
      <w:pPr>
        <w:pStyle w:val="ParaSUB"/>
        <w:spacing w:lineRule="auto" w:line="240"/>
        <w:ind w:firstLine="567"/>
        <w:rPr/>
      </w:pPr>
      <w:r>
        <w:rPr>
          <w:rFonts w:eastAsia="AHT Times New Roman" w:cs="AHT Times New Roman" w:ascii="AHT Times New Roman" w:hAnsi="AHT Times New Roman"/>
        </w:rPr>
        <w:t xml:space="preserve"> </w:t>
      </w:r>
      <w:r>
        <w:rPr>
          <w:rFonts w:cs="AHT Times New Roman" w:ascii="AHT Times New Roman" w:hAnsi="AHT Times New Roman"/>
        </w:rPr>
        <w:t xml:space="preserve">As such, all human beings who are the progeny of Adam are made up of two elements; the physical body, which represents clay, is mortal, and the </w:t>
      </w:r>
      <w:r>
        <w:rPr>
          <w:rFonts w:cs="AHT Times New Roman" w:ascii="AHT Times New Roman" w:hAnsi="AHT Times New Roman"/>
          <w:i/>
          <w:iCs/>
        </w:rPr>
        <w:t>R</w:t>
      </w:r>
      <w:r>
        <w:rPr>
          <w:i/>
          <w:iCs/>
        </w:rPr>
        <w:t>ūḥ</w:t>
      </w:r>
      <w:r>
        <w:rPr>
          <w:rFonts w:cs="AHT Times New Roman" w:ascii="AHT Times New Roman" w:hAnsi="AHT Times New Roman"/>
        </w:rPr>
        <w:t>, or the spirit, which is immortal that leaves the body upon death of an individual.</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 xml:space="preserve">Man, who has been made the most honoured creation of Allah, is also entrusted with the </w:t>
      </w:r>
      <w:r>
        <w:rPr>
          <w:rFonts w:cs="AHT Times New Roman" w:ascii="AHT Times New Roman" w:hAnsi="AHT Times New Roman"/>
          <w:i/>
          <w:iCs/>
        </w:rPr>
        <w:t>Am</w:t>
      </w:r>
      <w:r>
        <w:rPr>
          <w:i/>
          <w:iCs/>
        </w:rPr>
        <w:t>ā</w:t>
      </w:r>
      <w:r>
        <w:rPr>
          <w:rFonts w:cs="AHT Times New Roman" w:ascii="AHT Times New Roman" w:hAnsi="AHT Times New Roman"/>
          <w:i/>
          <w:iCs/>
        </w:rPr>
        <w:t>nah</w:t>
      </w:r>
      <w:r>
        <w:rPr>
          <w:rFonts w:cs="AHT Times New Roman" w:ascii="AHT Times New Roman" w:hAnsi="AHT Times New Roman"/>
        </w:rPr>
        <w:t xml:space="preserve"> (trust) from Allah;</w:t>
      </w:r>
    </w:p>
    <w:p>
      <w:pPr>
        <w:pStyle w:val="ParaSUB"/>
        <w:tabs>
          <w:tab w:val="clear" w:pos="720"/>
          <w:tab w:val="right" w:pos="567" w:leader="none"/>
        </w:tabs>
        <w:spacing w:lineRule="auto" w:line="240" w:before="240" w:after="240"/>
        <w:ind w:left="567" w:right="504" w:hanging="0"/>
        <w:rPr>
          <w:rFonts w:ascii="AHT Times New Roman" w:hAnsi="AHT Times New Roman" w:cs="AHT Times New Roman"/>
        </w:rPr>
      </w:pPr>
      <w:r>
        <w:rPr>
          <w:rFonts w:eastAsia="AHT Times New Roman" w:cs="AHT Times New Roman" w:ascii="AHT Times New Roman" w:hAnsi="AHT Times New Roman"/>
        </w:rPr>
        <w:t xml:space="preserve"> </w:t>
      </w:r>
      <w:r>
        <w:rPr>
          <w:rFonts w:cs="AHT Times New Roman" w:ascii="AHT Times New Roman" w:hAnsi="AHT Times New Roman"/>
        </w:rPr>
        <w:t>“</w:t>
      </w:r>
      <w:r>
        <w:rPr>
          <w:rFonts w:cs="AHT Times New Roman" w:ascii="AHT Times New Roman" w:hAnsi="AHT Times New Roman"/>
          <w:i/>
        </w:rPr>
        <w:t>We did indeed offer the Trust to the Heavens and the Earth and the Mountains; but they refused to undertake it, being afraid thereof: but man undertook it- he was indeed unjust and foolish</w:t>
      </w:r>
      <w:r>
        <w:rPr>
          <w:rFonts w:cs="AHT Times New Roman" w:ascii="AHT Times New Roman" w:hAnsi="AHT Times New Roman"/>
        </w:rPr>
        <w:t xml:space="preserve">” </w:t>
      </w:r>
      <w:r>
        <w:rPr>
          <w:rFonts w:cs="AHT Times New Roman" w:ascii="AHT Times New Roman" w:hAnsi="AHT Times New Roman"/>
          <w:i/>
          <w:iCs/>
        </w:rPr>
        <w:t>(</w:t>
      </w:r>
      <w:r>
        <w:rPr>
          <w:rFonts w:cs="AHT Times New Roman" w:ascii="AHT Times New Roman" w:hAnsi="AHT Times New Roman"/>
        </w:rPr>
        <w:t>33:72)</w:t>
      </w:r>
      <w:r>
        <w:rPr>
          <w:rStyle w:val="FootnoteCharacters"/>
          <w:rStyle w:val="FootnoteAnchor"/>
          <w:rFonts w:cs="AHT Times New Roman" w:ascii="AHT Times New Roman" w:hAnsi="AHT Times New Roman"/>
        </w:rPr>
        <w:footnoteReference w:id="17"/>
      </w:r>
      <w:r>
        <w:rPr>
          <w:rFonts w:cs="AHT Times New Roman" w:ascii="AHT Times New Roman" w:hAnsi="AHT Times New Roman"/>
        </w:rPr>
        <w:t xml:space="preserve">. </w:t>
      </w:r>
    </w:p>
    <w:p>
      <w:pPr>
        <w:pStyle w:val="ParaSUB"/>
        <w:spacing w:lineRule="auto" w:line="240" w:before="240" w:after="240"/>
        <w:ind w:firstLine="567"/>
        <w:rPr/>
      </w:pPr>
      <w:r>
        <w:rPr>
          <w:rFonts w:eastAsia="AHT Times New Roman" w:cs="AHT Times New Roman" w:ascii="AHT Times New Roman" w:hAnsi="AHT Times New Roman"/>
        </w:rPr>
        <w:t xml:space="preserve"> </w:t>
      </w:r>
      <w:r>
        <w:rPr>
          <w:rFonts w:cs="AHT Times New Roman" w:ascii="AHT Times New Roman" w:hAnsi="AHT Times New Roman"/>
        </w:rPr>
        <w:t xml:space="preserve">The word </w:t>
      </w:r>
      <w:r>
        <w:rPr>
          <w:rFonts w:cs="AHT Times New Roman" w:ascii="AHT Times New Roman" w:hAnsi="AHT Times New Roman"/>
          <w:i/>
          <w:iCs/>
        </w:rPr>
        <w:t>am</w:t>
      </w:r>
      <w:r>
        <w:rPr>
          <w:i/>
          <w:iCs/>
        </w:rPr>
        <w:t>ā</w:t>
      </w:r>
      <w:r>
        <w:rPr>
          <w:rFonts w:cs="AHT Times New Roman" w:ascii="AHT Times New Roman" w:hAnsi="AHT Times New Roman"/>
          <w:i/>
          <w:iCs/>
        </w:rPr>
        <w:t>nah</w:t>
      </w:r>
      <w:r>
        <w:rPr>
          <w:rFonts w:cs="AHT Times New Roman" w:ascii="AHT Times New Roman" w:hAnsi="AHT Times New Roman"/>
        </w:rPr>
        <w:t xml:space="preserve"> in the Holy Qur’an has very many diverse meanings. </w:t>
      </w:r>
      <w:r>
        <w:rPr>
          <w:rFonts w:cs="AHT Times New Roman" w:ascii="AHT Times New Roman" w:hAnsi="AHT Times New Roman"/>
          <w:i/>
          <w:iCs/>
        </w:rPr>
        <w:t>Am</w:t>
      </w:r>
      <w:r>
        <w:rPr>
          <w:i/>
          <w:iCs/>
        </w:rPr>
        <w:t>ā</w:t>
      </w:r>
      <w:r>
        <w:rPr>
          <w:rFonts w:cs="AHT Times New Roman" w:ascii="AHT Times New Roman" w:hAnsi="AHT Times New Roman"/>
          <w:i/>
          <w:iCs/>
        </w:rPr>
        <w:t>nah</w:t>
      </w:r>
      <w:r>
        <w:rPr>
          <w:rFonts w:cs="AHT Times New Roman" w:ascii="AHT Times New Roman" w:hAnsi="AHT Times New Roman"/>
        </w:rPr>
        <w:t xml:space="preserve"> can be referred to reason, intellect or the faculty of volition.</w:t>
      </w:r>
      <w:r>
        <w:rPr>
          <w:rStyle w:val="FootnoteCharacters"/>
          <w:rStyle w:val="FootnoteAnchor"/>
          <w:rFonts w:cs="AHT Times New Roman" w:ascii="AHT Times New Roman" w:hAnsi="AHT Times New Roman"/>
        </w:rPr>
        <w:footnoteReference w:id="18"/>
      </w:r>
      <w:r>
        <w:rPr>
          <w:rFonts w:cs="AHT Times New Roman" w:ascii="AHT Times New Roman" w:hAnsi="AHT Times New Roman"/>
        </w:rPr>
        <w:t xml:space="preserve">  The other aspects of </w:t>
      </w:r>
      <w:r>
        <w:rPr>
          <w:rFonts w:cs="AHT Times New Roman" w:ascii="AHT Times New Roman" w:hAnsi="AHT Times New Roman"/>
          <w:i/>
          <w:iCs/>
        </w:rPr>
        <w:t>am</w:t>
      </w:r>
      <w:r>
        <w:rPr>
          <w:i/>
          <w:iCs/>
        </w:rPr>
        <w:t>ā</w:t>
      </w:r>
      <w:r>
        <w:rPr>
          <w:rFonts w:cs="AHT Times New Roman" w:ascii="AHT Times New Roman" w:hAnsi="AHT Times New Roman"/>
          <w:i/>
          <w:iCs/>
        </w:rPr>
        <w:t>nah</w:t>
      </w:r>
      <w:r>
        <w:rPr>
          <w:rFonts w:cs="AHT Times New Roman" w:ascii="AHT Times New Roman" w:hAnsi="AHT Times New Roman"/>
        </w:rPr>
        <w:t xml:space="preserve"> also mean the power and authority given to man through the office of vicegerency.  Last but not the least, </w:t>
      </w:r>
      <w:r>
        <w:rPr>
          <w:rFonts w:cs="AHT Times New Roman" w:ascii="AHT Times New Roman" w:hAnsi="AHT Times New Roman"/>
          <w:i/>
          <w:iCs/>
        </w:rPr>
        <w:t>am</w:t>
      </w:r>
      <w:r>
        <w:rPr>
          <w:i/>
          <w:iCs/>
        </w:rPr>
        <w:t>ā</w:t>
      </w:r>
      <w:r>
        <w:rPr>
          <w:rFonts w:cs="AHT Times New Roman" w:ascii="AHT Times New Roman" w:hAnsi="AHT Times New Roman"/>
          <w:i/>
          <w:iCs/>
        </w:rPr>
        <w:t>nah</w:t>
      </w:r>
      <w:r>
        <w:rPr>
          <w:rFonts w:cs="AHT Times New Roman" w:ascii="AHT Times New Roman" w:hAnsi="AHT Times New Roman"/>
        </w:rPr>
        <w:t xml:space="preserve"> could also mean the sum total of all the decrees, commands </w:t>
      </w:r>
      <w:r>
        <w:rPr>
          <w:rFonts w:cs="AHT Times New Roman" w:ascii="AHT Times New Roman" w:hAnsi="AHT Times New Roman"/>
          <w:i/>
          <w:iCs/>
        </w:rPr>
        <w:t>(amr)</w:t>
      </w:r>
      <w:r>
        <w:rPr>
          <w:rFonts w:cs="AHT Times New Roman" w:ascii="AHT Times New Roman" w:hAnsi="AHT Times New Roman"/>
        </w:rPr>
        <w:t xml:space="preserve"> and prohibitions </w:t>
      </w:r>
      <w:r>
        <w:rPr>
          <w:rFonts w:cs="AHT Times New Roman" w:ascii="AHT Times New Roman" w:hAnsi="AHT Times New Roman"/>
          <w:i/>
          <w:iCs/>
        </w:rPr>
        <w:t>(nahy)</w:t>
      </w:r>
      <w:r>
        <w:rPr>
          <w:rFonts w:cs="AHT Times New Roman" w:ascii="AHT Times New Roman" w:hAnsi="AHT Times New Roman"/>
        </w:rPr>
        <w:t xml:space="preserve"> present in the </w:t>
      </w:r>
      <w:r>
        <w:rPr>
          <w:rFonts w:cs="AHT Times New Roman" w:ascii="AHT Times New Roman" w:hAnsi="AHT Times New Roman"/>
          <w:i/>
          <w:iCs/>
        </w:rPr>
        <w:t>Shar</w:t>
      </w:r>
      <w:r>
        <w:rPr>
          <w:i/>
          <w:iCs/>
        </w:rPr>
        <w:t>ī</w:t>
      </w:r>
      <w:r>
        <w:rPr>
          <w:rFonts w:cs="AHT Times New Roman" w:ascii="AHT Times New Roman" w:hAnsi="AHT Times New Roman"/>
          <w:i/>
          <w:iCs/>
        </w:rPr>
        <w:t>‘ah</w:t>
      </w:r>
      <w:r>
        <w:rPr>
          <w:rFonts w:cs="AHT Times New Roman" w:ascii="AHT Times New Roman" w:hAnsi="AHT Times New Roman"/>
          <w:iCs/>
        </w:rPr>
        <w:t>.</w:t>
      </w:r>
      <w:r>
        <w:rPr>
          <w:rStyle w:val="FootnoteCharacters"/>
          <w:rStyle w:val="FootnoteAnchor"/>
          <w:rFonts w:cs="AHT Times New Roman" w:ascii="AHT Times New Roman" w:hAnsi="AHT Times New Roman"/>
          <w:iCs/>
        </w:rPr>
        <w:footnoteReference w:id="19"/>
      </w:r>
      <w:r>
        <w:rPr>
          <w:rFonts w:cs="AHT Times New Roman" w:ascii="AHT Times New Roman" w:hAnsi="AHT Times New Roman"/>
        </w:rPr>
        <w:t xml:space="preserve"> </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ParaSUB"/>
        <w:spacing w:lineRule="auto" w:line="240"/>
        <w:ind w:firstLine="567"/>
        <w:rPr/>
      </w:pPr>
      <w:r>
        <w:rPr>
          <w:rFonts w:cs="AHT Times New Roman" w:ascii="AHT Times New Roman" w:hAnsi="AHT Times New Roman"/>
        </w:rPr>
        <w:t xml:space="preserve">Another aspect of man, which is contained within the Islamic concept of human nature, is that, man has been given the </w:t>
      </w:r>
      <w:r>
        <w:rPr>
          <w:rFonts w:cs="AHT Times New Roman" w:ascii="AHT Times New Roman" w:hAnsi="AHT Times New Roman"/>
          <w:i/>
          <w:iCs/>
        </w:rPr>
        <w:t>m</w:t>
      </w:r>
      <w:r>
        <w:rPr>
          <w:i/>
          <w:iCs/>
        </w:rPr>
        <w:t>ī</w:t>
      </w:r>
      <w:r>
        <w:rPr>
          <w:rFonts w:cs="AHT Times New Roman" w:ascii="AHT Times New Roman" w:hAnsi="AHT Times New Roman"/>
          <w:i/>
          <w:iCs/>
        </w:rPr>
        <w:t>th</w:t>
      </w:r>
      <w:r>
        <w:rPr>
          <w:i/>
          <w:iCs/>
        </w:rPr>
        <w:t>ā</w:t>
      </w:r>
      <w:r>
        <w:rPr>
          <w:rFonts w:cs="AHT Times New Roman" w:ascii="AHT Times New Roman" w:hAnsi="AHT Times New Roman"/>
          <w:i/>
          <w:iCs/>
        </w:rPr>
        <w:t>q</w:t>
      </w:r>
      <w:r>
        <w:rPr>
          <w:rFonts w:cs="AHT Times New Roman" w:ascii="AHT Times New Roman" w:hAnsi="AHT Times New Roman"/>
        </w:rPr>
        <w:t xml:space="preserve"> (covenant).  Through this covenant, humanity as a whole has accepted Allah to be their Lord and Cherisher while they were in the form of spirits in ‘É</w:t>
      </w:r>
      <w:r>
        <w:rPr>
          <w:rFonts w:cs="AHT Times New Roman" w:ascii="AHT Times New Roman" w:hAnsi="AHT Times New Roman"/>
          <w:i/>
          <w:iCs/>
        </w:rPr>
        <w:t>lam al-Arw</w:t>
      </w:r>
      <w:r>
        <w:rPr>
          <w:i/>
          <w:iCs/>
        </w:rPr>
        <w:t>āḥ</w:t>
      </w:r>
      <w:r>
        <w:rPr>
          <w:rFonts w:cs="AHT Times New Roman" w:ascii="AHT Times New Roman" w:hAnsi="AHT Times New Roman"/>
        </w:rPr>
        <w:t xml:space="preserve"> (in the realm of the spirits). This contract between man and his Lord has been made long before he was born into this world. The Holy Qur’an explains about this contract in </w:t>
      </w:r>
      <w:r>
        <w:rPr>
          <w:rFonts w:cs="AHT Times New Roman" w:ascii="AHT Times New Roman" w:hAnsi="AHT Times New Roman"/>
          <w:i/>
          <w:iCs/>
        </w:rPr>
        <w:t>S</w:t>
      </w:r>
      <w:r>
        <w:rPr>
          <w:i/>
          <w:iCs/>
        </w:rPr>
        <w:t>ū</w:t>
      </w:r>
      <w:r>
        <w:rPr>
          <w:rFonts w:cs="AHT Times New Roman" w:ascii="AHT Times New Roman" w:hAnsi="AHT Times New Roman"/>
          <w:i/>
          <w:iCs/>
        </w:rPr>
        <w:t>rah al-A‘r</w:t>
      </w:r>
      <w:r>
        <w:rPr>
          <w:i/>
          <w:iCs/>
        </w:rPr>
        <w:t>ā</w:t>
      </w:r>
      <w:r>
        <w:rPr>
          <w:rFonts w:cs="AHT Times New Roman" w:ascii="AHT Times New Roman" w:hAnsi="AHT Times New Roman"/>
          <w:i/>
          <w:iCs/>
        </w:rPr>
        <w:t>f</w:t>
      </w:r>
      <w:r>
        <w:rPr>
          <w:rFonts w:cs="AHT Times New Roman" w:ascii="AHT Times New Roman" w:hAnsi="AHT Times New Roman"/>
        </w:rPr>
        <w:t>:</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QouteBLOCKED"/>
        <w:ind w:left="567" w:right="504" w:hanging="0"/>
        <w:rPr>
          <w:rFonts w:ascii="AHT Times New Roman" w:hAnsi="AHT Times New Roman" w:cs="AHT Times New Roman"/>
        </w:rPr>
      </w:pPr>
      <w:r>
        <w:rPr>
          <w:rFonts w:cs="AHT Times New Roman" w:ascii="AHT Times New Roman" w:hAnsi="AHT Times New Roman"/>
          <w:i/>
          <w:iCs/>
        </w:rPr>
        <w:t>When thy Lord drew forth from the Children of Adam from their loins-their descendants, and made them testify concerning themselves, (saying): ‘Am I not your Lord (Who cherishes and sustains you)?’- They said: ‘Yea! we do testify!’ (This), lest Ye should say on the Day of Judgement: ‘Of this we were never mindful’</w:t>
      </w:r>
      <w:r>
        <w:rPr>
          <w:rFonts w:cs="AHT Times New Roman" w:ascii="AHT Times New Roman" w:hAnsi="AHT Times New Roman"/>
        </w:rPr>
        <w:t xml:space="preserve"> (8:172).</w:t>
      </w:r>
      <w:r>
        <w:rPr>
          <w:rStyle w:val="FootnoteCharacters"/>
          <w:rStyle w:val="FootnoteAnchor"/>
          <w:rFonts w:cs="AHT Times New Roman" w:ascii="AHT Times New Roman" w:hAnsi="AHT Times New Roman"/>
        </w:rPr>
        <w:footnoteReference w:id="20"/>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According to Afzalur Rahman (1988), through this covenant, Allah has imbued in the heart of every human being the knowledge that He is Allah the One and the Only Lord that deserves to be worshipped.  The content of this covenant is retained in the subconscious mind of man as potentiality that can be brought to consciousness. Factors like type of education, social environment, etc. could never totally efface or tarnish the covenant, but the least they could do is to pervert and prevent the covenant from coming to the conscious part of the human being.  In addition to this, Rahman also believes that in spite of the perversion and prevention caused by wrong education and negative social influences, the covenant as a potential lays embedded in the subconscious mind of man and it will emerge to reality in response to the positive external factors.  Some of these factors that have always invited and called humanity to the remembrance of the covenant were the prophets, heavenly Books, inviters to the Truth from among the followers of the prophets, good social environment, proper and correct education, etc.</w:t>
      </w:r>
      <w:r>
        <w:rPr>
          <w:rStyle w:val="FootnoteCharacters"/>
          <w:rStyle w:val="FootnoteAnchor"/>
          <w:rFonts w:cs="AHT Times New Roman" w:ascii="AHT Times New Roman" w:hAnsi="AHT Times New Roman"/>
        </w:rPr>
        <w:footnoteReference w:id="21"/>
      </w:r>
    </w:p>
    <w:p>
      <w:pPr>
        <w:pStyle w:val="ParaSUB"/>
        <w:spacing w:lineRule="auto" w:line="240"/>
        <w:ind w:firstLine="567"/>
        <w:rPr/>
      </w:pPr>
      <w:r>
        <w:rPr>
          <w:rFonts w:cs="AHT Times New Roman" w:ascii="AHT Times New Roman" w:hAnsi="AHT Times New Roman"/>
        </w:rPr>
        <w:t xml:space="preserve">Man being the vicegerent of Allah was also elevated in his stature and position when he was taught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attributes of Allah/ the beautiful names of Allah) by God Almighty Himself. The reference to this, man as the recipient of ‘the names’ has been stated in the following verse:</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QouteBLOCKED"/>
        <w:ind w:left="567" w:right="504" w:hanging="0"/>
        <w:rPr>
          <w:rFonts w:ascii="AHT Times New Roman" w:hAnsi="AHT Times New Roman" w:cs="AHT Times New Roman"/>
          <w:i/>
          <w:i/>
          <w:iCs/>
        </w:rPr>
      </w:pPr>
      <w:r>
        <w:rPr>
          <w:rFonts w:cs="AHT Times New Roman" w:ascii="AHT Times New Roman" w:hAnsi="AHT Times New Roman"/>
          <w:i/>
          <w:iCs/>
        </w:rPr>
        <w:t>And He taught Adam the names of all things; then He placed them before the angels, and said: “Tell Me the names of these if ye are right.” They said: Glory to Three: of knowledge we have none, save what Thou has taught us: in truth it is Thou who art perfect in knowledge and wisdom” (</w:t>
      </w:r>
      <w:r>
        <w:rPr>
          <w:rFonts w:cs="AHT Times New Roman" w:ascii="AHT Times New Roman" w:hAnsi="AHT Times New Roman"/>
        </w:rPr>
        <w:t>2:31-32).</w:t>
      </w:r>
      <w:r>
        <w:rPr>
          <w:rStyle w:val="FootnoteCharacters"/>
          <w:rStyle w:val="FootnoteAnchor"/>
          <w:rFonts w:cs="AHT Times New Roman" w:ascii="AHT Times New Roman" w:hAnsi="AHT Times New Roman"/>
        </w:rPr>
        <w:footnoteReference w:id="22"/>
      </w:r>
    </w:p>
    <w:p>
      <w:pPr>
        <w:pStyle w:val="ParaSUB"/>
        <w:spacing w:lineRule="auto" w:line="240"/>
        <w:ind w:firstLine="567"/>
        <w:rPr/>
      </w:pPr>
      <w:r>
        <w:rPr>
          <w:rFonts w:cs="AHT Times New Roman" w:ascii="AHT Times New Roman" w:hAnsi="AHT Times New Roman"/>
        </w:rPr>
        <w:t xml:space="preserve">As a result of Allah teaching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to Adam, Adam and his progeny are able to achieve the status of being the most knowledgeable of all creations in the heavens and earth.  Muslim scholars differ in their opinion with regards to the exact meaning of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mentioned in </w:t>
      </w:r>
      <w:r>
        <w:rPr>
          <w:rFonts w:cs="AHT Times New Roman" w:ascii="AHT Times New Roman" w:hAnsi="AHT Times New Roman"/>
          <w:i/>
          <w:iCs/>
        </w:rPr>
        <w:t>S</w:t>
      </w:r>
      <w:r>
        <w:rPr>
          <w:i/>
          <w:iCs/>
        </w:rPr>
        <w:t>ū</w:t>
      </w:r>
      <w:r>
        <w:rPr>
          <w:rFonts w:cs="AHT Times New Roman" w:ascii="AHT Times New Roman" w:hAnsi="AHT Times New Roman"/>
          <w:i/>
          <w:iCs/>
        </w:rPr>
        <w:t>rah</w:t>
      </w:r>
      <w:r>
        <w:rPr>
          <w:rFonts w:cs="AHT Times New Roman" w:ascii="AHT Times New Roman" w:hAnsi="AHT Times New Roman"/>
        </w:rPr>
        <w:t xml:space="preserve"> </w:t>
      </w:r>
      <w:r>
        <w:rPr>
          <w:rFonts w:cs="AHT Times New Roman" w:ascii="AHT Times New Roman" w:hAnsi="AHT Times New Roman"/>
          <w:i/>
          <w:iCs/>
        </w:rPr>
        <w:t xml:space="preserve">Al-Baqarah, </w:t>
      </w:r>
      <w:r>
        <w:rPr>
          <w:rFonts w:cs="AHT Times New Roman" w:ascii="AHT Times New Roman" w:hAnsi="AHT Times New Roman"/>
        </w:rPr>
        <w:t xml:space="preserve">verse 31.  In giving his comment on the view of early Muslim scholars on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this is what Abdullah Yusuf Ali (1989) says:</w:t>
      </w:r>
    </w:p>
    <w:p>
      <w:pPr>
        <w:pStyle w:val="QouteBLOCKED"/>
        <w:spacing w:before="0" w:after="0"/>
        <w:ind w:left="0" w:right="0" w:firstLine="567"/>
        <w:rPr>
          <w:rFonts w:ascii="AHT Times New Roman" w:hAnsi="AHT Times New Roman" w:cs="AHT Times New Roman"/>
        </w:rPr>
      </w:pPr>
      <w:r>
        <w:rPr>
          <w:rFonts w:cs="AHT Times New Roman" w:ascii="AHT Times New Roman" w:hAnsi="AHT Times New Roman"/>
        </w:rPr>
        <w:t>The names of things: “according to commentators means the inner nature and qualities of things, and things here would include feelings. The particular qualities of feelings which were outside the nature of angels were put by Allah into the nature of man. Man was thus able to love and understand love, and thus plan and initiate, as becomes the office of vicegerent.</w:t>
      </w:r>
      <w:r>
        <w:rPr>
          <w:rStyle w:val="FootnoteCharacters"/>
          <w:rStyle w:val="FootnoteAnchor"/>
          <w:rFonts w:cs="AHT Times New Roman" w:ascii="AHT Times New Roman" w:hAnsi="AHT Times New Roman"/>
        </w:rPr>
        <w:footnoteReference w:id="23"/>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 xml:space="preserve">According to Langgulung (1986),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mentioned in verse 31 of </w:t>
      </w:r>
      <w:r>
        <w:rPr>
          <w:rFonts w:cs="AHT Times New Roman" w:ascii="AHT Times New Roman" w:hAnsi="AHT Times New Roman"/>
          <w:i/>
          <w:iCs/>
        </w:rPr>
        <w:t>al-Baqarah</w:t>
      </w:r>
      <w:r>
        <w:rPr>
          <w:rFonts w:cs="AHT Times New Roman" w:ascii="AHT Times New Roman" w:hAnsi="AHT Times New Roman"/>
        </w:rPr>
        <w:t xml:space="preserve"> refers to </w:t>
      </w:r>
      <w:r>
        <w:rPr>
          <w:rFonts w:cs="AHT Times New Roman" w:ascii="AHT Times New Roman" w:hAnsi="AHT Times New Roman"/>
          <w:i/>
          <w:iCs/>
        </w:rPr>
        <w:t>al-asm</w:t>
      </w:r>
      <w:r>
        <w:rPr>
          <w:i/>
          <w:iCs/>
        </w:rPr>
        <w:t>ā</w:t>
      </w:r>
      <w:r>
        <w:rPr>
          <w:rFonts w:cs="AHT Times New Roman" w:ascii="AHT Times New Roman" w:hAnsi="AHT Times New Roman"/>
          <w:i/>
          <w:iCs/>
        </w:rPr>
        <w:t>’ al-Íusn</w:t>
      </w:r>
      <w:r>
        <w:rPr>
          <w:i/>
          <w:iCs/>
        </w:rPr>
        <w:t>ā</w:t>
      </w:r>
      <w:r>
        <w:rPr>
          <w:rFonts w:cs="AHT Times New Roman" w:ascii="AHT Times New Roman" w:hAnsi="AHT Times New Roman"/>
        </w:rPr>
        <w:t xml:space="preserve"> mentioned in the Holy Qur’an.  He further expounds that these beautiful names represent the attributes of Allah given to man as potentials that need to be developed and actualized in the life of an individual Muslim.  By doing so, the individual will be able to fulfill and perform his duties and obligations that will turn out to be ‘</w:t>
      </w:r>
      <w:r>
        <w:rPr>
          <w:rFonts w:cs="AHT Times New Roman" w:ascii="AHT Times New Roman" w:hAnsi="AHT Times New Roman"/>
          <w:i/>
          <w:iCs/>
        </w:rPr>
        <w:t>Ib</w:t>
      </w:r>
      <w:r>
        <w:rPr>
          <w:i/>
          <w:iCs/>
        </w:rPr>
        <w:t>ā</w:t>
      </w:r>
      <w:r>
        <w:rPr>
          <w:rFonts w:cs="AHT Times New Roman" w:ascii="AHT Times New Roman" w:hAnsi="AHT Times New Roman"/>
          <w:i/>
          <w:iCs/>
        </w:rPr>
        <w:t>dah</w:t>
      </w:r>
      <w:r>
        <w:rPr>
          <w:rFonts w:cs="AHT Times New Roman" w:ascii="AHT Times New Roman" w:hAnsi="AHT Times New Roman"/>
        </w:rPr>
        <w:t xml:space="preserve"> (acts of worship done in seeking the good pleasure of Allah).</w:t>
      </w:r>
      <w:r>
        <w:rPr>
          <w:rStyle w:val="FootnoteCharacters"/>
          <w:rStyle w:val="FootnoteAnchor"/>
          <w:rFonts w:cs="AHT Times New Roman" w:ascii="AHT Times New Roman" w:hAnsi="AHT Times New Roman"/>
        </w:rPr>
        <w:footnoteReference w:id="24"/>
      </w:r>
    </w:p>
    <w:p>
      <w:pPr>
        <w:pStyle w:val="ParaSUB"/>
        <w:spacing w:lineRule="auto" w:line="240"/>
        <w:ind w:firstLine="567"/>
        <w:rPr/>
      </w:pPr>
      <w:r>
        <w:rPr>
          <w:rFonts w:cs="AHT Times New Roman" w:ascii="AHT Times New Roman" w:hAnsi="AHT Times New Roman"/>
        </w:rPr>
        <w:t xml:space="preserve">Whatever the meaning deduced from the word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one fact that is clearly related to human nature is that man has been exalted in his potential and knowledge compared to what has been given to the angels.  With regards to the knowledge given to the angels and man, Zafar Afaq Ansari’s opinion reflects the point that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means an immense and unlimited potential of knowledge.  He further asserts that the knowledge given to the angels is limited and specific, while man is bestowed not only with knowledge but also the capacity to generate new knowledge.</w:t>
      </w:r>
      <w:r>
        <w:rPr>
          <w:rStyle w:val="FootnoteCharacters"/>
          <w:rStyle w:val="FootnoteAnchor"/>
          <w:rFonts w:cs="AHT Times New Roman" w:ascii="AHT Times New Roman" w:hAnsi="AHT Times New Roman"/>
        </w:rPr>
        <w:footnoteReference w:id="25"/>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Another thing that needs to be highlighted here is the statement made by the angels in </w:t>
      </w:r>
      <w:r>
        <w:rPr>
          <w:rFonts w:cs="AHT Times New Roman" w:ascii="AHT Times New Roman" w:hAnsi="AHT Times New Roman"/>
          <w:i/>
          <w:iCs/>
        </w:rPr>
        <w:t xml:space="preserve">al-Baqarah, </w:t>
      </w:r>
      <w:r>
        <w:rPr>
          <w:rFonts w:cs="AHT Times New Roman" w:ascii="AHT Times New Roman" w:hAnsi="AHT Times New Roman"/>
        </w:rPr>
        <w:t xml:space="preserve">verse 31.  This verse reveals the humble acceptance of the angels of their limited knowledge compared to that equipped and possessed by man.  It also reveals that their protest and undermining of man’s strength and potentials on the eve of his creation were mistaken.  Moreover, man compared to the angels, has the freedom of choice to react and respond to the many of the biological, psychological and sociological (environmental) demands of his mundane life.  In his choice, man can be either good or evil; a righteous or a perverted transgressor towards what has been instructed in the Holy Qur’an.  This has been stated in the Holy Qur’an: </w:t>
      </w:r>
      <w:r>
        <w:rPr>
          <w:rFonts w:cs="AHT Times New Roman" w:ascii="AHT Times New Roman" w:hAnsi="AHT Times New Roman"/>
          <w:i/>
          <w:iCs/>
        </w:rPr>
        <w:t xml:space="preserve">“We showed him the way; whether he be grateful or ungrateful (rests on his will)” </w:t>
      </w:r>
      <w:r>
        <w:rPr>
          <w:rFonts w:cs="AHT Times New Roman" w:ascii="AHT Times New Roman" w:hAnsi="AHT Times New Roman"/>
        </w:rPr>
        <w:t>(76:3).</w:t>
      </w:r>
      <w:r>
        <w:rPr>
          <w:rStyle w:val="FootnoteCharacters"/>
          <w:rStyle w:val="FootnoteAnchor"/>
          <w:rFonts w:cs="AHT Times New Roman" w:ascii="AHT Times New Roman" w:hAnsi="AHT Times New Roman"/>
        </w:rPr>
        <w:footnoteReference w:id="26"/>
      </w:r>
      <w:r>
        <w:rPr>
          <w:rFonts w:cs="AHT Times New Roman" w:ascii="AHT Times New Roman" w:hAnsi="AHT Times New Roman"/>
        </w:rPr>
        <w:t xml:space="preserve">  A similar statement on the freedom of choice has also been mentioned in </w:t>
      </w:r>
      <w:r>
        <w:rPr>
          <w:rFonts w:cs="AHT Times New Roman" w:ascii="AHT Times New Roman" w:hAnsi="AHT Times New Roman"/>
          <w:i/>
          <w:iCs/>
        </w:rPr>
        <w:t>S</w:t>
      </w:r>
      <w:r>
        <w:rPr>
          <w:i/>
          <w:iCs/>
        </w:rPr>
        <w:t>ū</w:t>
      </w:r>
      <w:r>
        <w:rPr>
          <w:rFonts w:cs="AHT Times New Roman" w:ascii="AHT Times New Roman" w:hAnsi="AHT Times New Roman"/>
          <w:i/>
          <w:iCs/>
        </w:rPr>
        <w:t xml:space="preserve">rah al-Balad, </w:t>
      </w:r>
      <w:r>
        <w:rPr>
          <w:rFonts w:cs="AHT Times New Roman" w:ascii="AHT Times New Roman" w:hAnsi="AHT Times New Roman"/>
        </w:rPr>
        <w:t>verses</w:t>
      </w:r>
      <w:r>
        <w:rPr>
          <w:rFonts w:cs="AHT Times New Roman" w:ascii="AHT Times New Roman" w:hAnsi="AHT Times New Roman"/>
          <w:i/>
          <w:iCs/>
        </w:rPr>
        <w:t xml:space="preserve"> </w:t>
      </w:r>
      <w:r>
        <w:rPr>
          <w:rFonts w:cs="AHT Times New Roman" w:ascii="AHT Times New Roman" w:hAnsi="AHT Times New Roman"/>
        </w:rPr>
        <w:t xml:space="preserve">8-10; </w:t>
      </w:r>
      <w:r>
        <w:rPr>
          <w:rFonts w:cs="AHT Times New Roman" w:ascii="AHT Times New Roman" w:hAnsi="AHT Times New Roman"/>
          <w:i/>
          <w:iCs/>
        </w:rPr>
        <w:t>“Have We not given him two eyes, and a tongue and two lips, and shown him the two highways (of good and evil)”</w:t>
      </w:r>
      <w:r>
        <w:rPr>
          <w:rFonts w:cs="AHT Times New Roman" w:ascii="AHT Times New Roman" w:hAnsi="AHT Times New Roman"/>
        </w:rPr>
        <w:t>.</w:t>
      </w:r>
      <w:r>
        <w:rPr>
          <w:rStyle w:val="FootnoteCharacters"/>
          <w:rStyle w:val="FootnoteAnchor"/>
          <w:rFonts w:cs="AHT Times New Roman" w:ascii="AHT Times New Roman" w:hAnsi="AHT Times New Roman"/>
        </w:rPr>
        <w:footnoteReference w:id="27"/>
      </w:r>
      <w:r>
        <w:rPr>
          <w:rFonts w:cs="AHT Times New Roman" w:ascii="AHT Times New Roman" w:hAnsi="AHT Times New Roman"/>
        </w:rPr>
        <w:t xml:space="preserve">  Besides man, the other creation of Allah which is a ‘rational’ being and enjoys the freedom of choice is the </w:t>
      </w:r>
      <w:r>
        <w:rPr>
          <w:rFonts w:cs="AHT Times New Roman" w:ascii="AHT Times New Roman" w:hAnsi="AHT Times New Roman"/>
          <w:i/>
          <w:iCs/>
        </w:rPr>
        <w:t>jinn</w:t>
      </w:r>
      <w:r>
        <w:rPr>
          <w:rFonts w:cs="AHT Times New Roman" w:ascii="AHT Times New Roman" w:hAnsi="AHT Times New Roman"/>
        </w:rPr>
        <w:t xml:space="preserve"> (genie).  However, the freedom enjoyed by the </w:t>
      </w:r>
      <w:r>
        <w:rPr>
          <w:rFonts w:cs="AHT Times New Roman" w:ascii="AHT Times New Roman" w:hAnsi="AHT Times New Roman"/>
          <w:i/>
          <w:iCs/>
        </w:rPr>
        <w:t>jinn</w:t>
      </w:r>
      <w:r>
        <w:rPr>
          <w:rFonts w:cs="AHT Times New Roman" w:ascii="AHT Times New Roman" w:hAnsi="AHT Times New Roman"/>
        </w:rPr>
        <w:t xml:space="preserve"> is limited compared to man.</w:t>
      </w:r>
      <w:r>
        <w:rPr>
          <w:rStyle w:val="FootnoteCharacters"/>
          <w:rStyle w:val="FootnoteAnchor"/>
          <w:rFonts w:cs="AHT Times New Roman" w:ascii="AHT Times New Roman" w:hAnsi="AHT Times New Roman"/>
        </w:rPr>
        <w:footnoteReference w:id="28"/>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final aspect of man in Islam is that, he is forgetful. In the Holy Qur’an, one can read the forgetful nature of man in the story of Adam.  As the father of humanity, he ate the fruit of the forbidden tree together with his companion HawwÉ’ while he was in the garden of paradise.  This incident has been mentioned in </w:t>
      </w:r>
      <w:r>
        <w:rPr>
          <w:rFonts w:cs="AHT Times New Roman" w:ascii="AHT Times New Roman" w:hAnsi="AHT Times New Roman"/>
          <w:i/>
          <w:iCs/>
        </w:rPr>
        <w:t>S</w:t>
      </w:r>
      <w:r>
        <w:rPr>
          <w:i/>
          <w:iCs/>
        </w:rPr>
        <w:t>ū</w:t>
      </w:r>
      <w:r>
        <w:rPr>
          <w:rFonts w:cs="AHT Times New Roman" w:ascii="AHT Times New Roman" w:hAnsi="AHT Times New Roman"/>
          <w:i/>
          <w:iCs/>
        </w:rPr>
        <w:t>rah Ï</w:t>
      </w:r>
      <w:r>
        <w:rPr>
          <w:i/>
          <w:iCs/>
        </w:rPr>
        <w:t>ā</w:t>
      </w:r>
      <w:r>
        <w:rPr>
          <w:rFonts w:cs="AHT Times New Roman" w:ascii="AHT Times New Roman" w:hAnsi="AHT Times New Roman"/>
          <w:i/>
          <w:iCs/>
        </w:rPr>
        <w:t>h</w:t>
      </w:r>
      <w:r>
        <w:rPr>
          <w:i/>
          <w:iCs/>
        </w:rPr>
        <w:t>ā</w:t>
      </w:r>
      <w:r>
        <w:rPr>
          <w:rFonts w:cs="AHT Times New Roman" w:ascii="AHT Times New Roman" w:hAnsi="AHT Times New Roman"/>
          <w:i/>
          <w:iCs/>
        </w:rPr>
        <w:t xml:space="preserve">, </w:t>
      </w:r>
      <w:r>
        <w:rPr>
          <w:rFonts w:cs="AHT Times New Roman" w:ascii="AHT Times New Roman" w:hAnsi="AHT Times New Roman"/>
        </w:rPr>
        <w:t xml:space="preserve">verse 115, </w:t>
      </w:r>
      <w:r>
        <w:rPr>
          <w:rFonts w:cs="AHT Times New Roman" w:ascii="AHT Times New Roman" w:hAnsi="AHT Times New Roman"/>
          <w:i/>
          <w:iCs/>
        </w:rPr>
        <w:t>“We had already, before hand, taken the covenant of Adam, but he forgot: and We found on his part no firm resolve”</w:t>
      </w:r>
      <w:r>
        <w:rPr>
          <w:rStyle w:val="FootnoteCharacters"/>
          <w:rStyle w:val="FootnoteAnchor"/>
          <w:rFonts w:cs="AHT Times New Roman" w:ascii="AHT Times New Roman" w:hAnsi="AHT Times New Roman"/>
        </w:rPr>
        <w:footnoteReference w:id="29"/>
      </w:r>
      <w:r>
        <w:rPr>
          <w:rFonts w:cs="AHT Times New Roman" w:ascii="AHT Times New Roman" w:hAnsi="AHT Times New Roman"/>
        </w:rPr>
        <w:t>.  This nature of being forgetful is a trait that has been inherited by Adam’s progeny.</w:t>
      </w:r>
    </w:p>
    <w:p>
      <w:pPr>
        <w:pStyle w:val="4HdBtwnTEXTS1"/>
        <w:numPr>
          <w:ilvl w:val="0"/>
          <w:numId w:val="0"/>
        </w:numPr>
        <w:ind w:firstLine="567"/>
        <w:outlineLvl w:val="1"/>
        <w:rPr>
          <w:rFonts w:ascii="AHT Times New Roman" w:hAnsi="AHT Times New Roman" w:cs="AHT Times New Roman"/>
        </w:rPr>
      </w:pPr>
      <w:r>
        <w:rPr>
          <w:rFonts w:cs="AHT Times New Roman" w:ascii="AHT Times New Roman" w:hAnsi="AHT Times New Roman"/>
        </w:rPr>
        <w:t>SPIRITUAL DIMENSION OF MAN</w:t>
      </w:r>
    </w:p>
    <w:p>
      <w:pPr>
        <w:pStyle w:val="NoSpacing"/>
        <w:spacing w:lineRule="auto" w:line="240"/>
        <w:ind w:firstLine="567"/>
        <w:rPr/>
      </w:pPr>
      <w:r>
        <w:rPr>
          <w:rFonts w:cs="AHT Times New Roman" w:ascii="AHT Times New Roman" w:hAnsi="AHT Times New Roman"/>
        </w:rPr>
        <w:t>One marked difference that separates Islamic psychology, which based on the religion of Islam, from the Western mainstream psychology, is that it discusses the existence of the spiritual dimension in man, besides all other dimensions highlighted by Western psychology.  In contrast to Western psychology, Islamic psychology has a great deal of information to explain on the spiritual dimension of man. The Holy Qur’an as a guide book for man on all his moral behaviour and religious obligations also provides information on man’s physical and biological nature.  Besides this, what forms the core of the Qur’anic message to the whole of humanity is the topic on man’s inner nature.  Information on this dimension of man elaborates that man is not only a social and moral being but also as spiritual being.</w:t>
      </w:r>
      <w:r>
        <w:rPr>
          <w:rStyle w:val="FootnoteCharacters"/>
          <w:rStyle w:val="FootnoteAnchor"/>
          <w:rFonts w:cs="AHT Times New Roman" w:ascii="AHT Times New Roman" w:hAnsi="AHT Times New Roman"/>
        </w:rPr>
        <w:footnoteReference w:id="30"/>
      </w:r>
      <w:r>
        <w:rPr>
          <w:rFonts w:cs="AHT Times New Roman" w:ascii="AHT Times New Roman" w:hAnsi="AHT Times New Roman"/>
        </w:rPr>
        <w:t xml:space="preserve">    </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To the Western mainstream psychology, the investigation on the spiritual dimension of man is never considered as a matter of great concern for the simple reason that the human spirit or soul is a thing unseen and since it is intangible, it cannot be subjected to any empirical investigation. On the other hand, for the Muslim scholars this unseen dimension of human nature forms a part and parcel of their fundamental beliefs and principles.  One among the many verses that states about the belief in the unseen is this verse:</w:t>
      </w:r>
    </w:p>
    <w:p>
      <w:pPr>
        <w:pStyle w:val="ParaSUB"/>
        <w:spacing w:lineRule="auto" w:line="240" w:before="240" w:after="240"/>
        <w:ind w:left="567" w:right="504" w:hanging="0"/>
        <w:rPr/>
      </w:pPr>
      <w:r>
        <w:rPr>
          <w:rFonts w:cs="AHT Times New Roman" w:ascii="AHT Times New Roman" w:hAnsi="AHT Times New Roman"/>
          <w:i/>
          <w:iCs/>
        </w:rPr>
        <w:t>“</w:t>
      </w:r>
      <w:r>
        <w:rPr>
          <w:rFonts w:cs="AHT Times New Roman" w:ascii="AHT Times New Roman" w:hAnsi="AHT Times New Roman"/>
          <w:i/>
          <w:iCs/>
        </w:rPr>
        <w:t>Who believe in the Unseen, are steadfast in prayer, and spend out of what We have provided for them”(</w:t>
      </w:r>
      <w:r>
        <w:rPr>
          <w:rFonts w:cs="AHT Times New Roman" w:ascii="AHT Times New Roman" w:hAnsi="AHT Times New Roman"/>
        </w:rPr>
        <w:t>2: 3)</w:t>
      </w:r>
      <w:r>
        <w:rPr>
          <w:rStyle w:val="FootnoteCharacters"/>
          <w:rStyle w:val="FootnoteAnchor"/>
          <w:rFonts w:cs="AHT Times New Roman" w:ascii="AHT Times New Roman" w:hAnsi="AHT Times New Roman"/>
        </w:rPr>
        <w:footnoteReference w:id="31"/>
      </w:r>
      <w:r>
        <w:rPr>
          <w:rFonts w:cs="AHT Times New Roman" w:ascii="AHT Times New Roman" w:hAnsi="AHT Times New Roman"/>
        </w:rPr>
        <w:t xml:space="preserve">. </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t>To believe in the existence of the human soul is one of the unseen things in Islam similar to other unseen things like believing in the life in the grave, the Day of Judgment, angels, heaven and hell, etc.  Under the Islamic perspective of psychology, man has a dual nature; body (physical) and spirit / soul (spiritual). As the Islamic concept on the physical nature of man has already been dealt with, the following discussion aims to explore and investigate the spiritual or the inner dimension of man.</w:t>
      </w:r>
    </w:p>
    <w:p>
      <w:pPr>
        <w:pStyle w:val="ParaSUB"/>
        <w:spacing w:lineRule="auto" w:line="240"/>
        <w:ind w:firstLine="567"/>
        <w:rPr/>
      </w:pPr>
      <w:r>
        <w:rPr>
          <w:rFonts w:cs="AHT Times New Roman" w:ascii="AHT Times New Roman" w:hAnsi="AHT Times New Roman"/>
        </w:rPr>
        <w:t xml:space="preserve">In Islam as well as in Islamic psychology, the spiritual dimension of man has been described by using several different jargons/terms; like </w:t>
      </w:r>
      <w:r>
        <w:rPr>
          <w:rFonts w:cs="AHT Times New Roman" w:ascii="AHT Times New Roman" w:hAnsi="AHT Times New Roman"/>
          <w:i/>
          <w:iCs/>
        </w:rPr>
        <w:t>al-r</w:t>
      </w:r>
      <w:r>
        <w:rPr>
          <w:i/>
          <w:iCs/>
        </w:rPr>
        <w:t>ūḥ</w:t>
      </w:r>
      <w:r>
        <w:rPr>
          <w:rFonts w:cs="AHT Times New Roman" w:ascii="AHT Times New Roman" w:hAnsi="AHT Times New Roman"/>
          <w:i/>
          <w:iCs/>
        </w:rPr>
        <w:t xml:space="preserve">, al-qalb, al-nafs </w:t>
      </w:r>
      <w:r>
        <w:rPr>
          <w:rFonts w:cs="AHT Times New Roman" w:ascii="AHT Times New Roman" w:hAnsi="AHT Times New Roman"/>
        </w:rPr>
        <w:t xml:space="preserve">and </w:t>
      </w:r>
      <w:r>
        <w:rPr>
          <w:rFonts w:cs="AHT Times New Roman" w:ascii="AHT Times New Roman" w:hAnsi="AHT Times New Roman"/>
          <w:i/>
          <w:iCs/>
        </w:rPr>
        <w:t>al-‘aql</w:t>
      </w:r>
      <w:r>
        <w:rPr>
          <w:rFonts w:cs="AHT Times New Roman" w:ascii="AHT Times New Roman" w:hAnsi="AHT Times New Roman"/>
        </w:rPr>
        <w:t>.  These terms that explain the human psyche are found in many parts of the Holy Qur’an.  Thus, what follows will be an endeavour to elucidate their individual nature and characteristics as well as their relationship towards one another in the human psyche.</w:t>
      </w:r>
    </w:p>
    <w:p>
      <w:pPr>
        <w:pStyle w:val="4HdBtwnTEXTS1"/>
        <w:numPr>
          <w:ilvl w:val="0"/>
          <w:numId w:val="0"/>
        </w:numPr>
        <w:ind w:firstLine="567"/>
        <w:outlineLvl w:val="2"/>
        <w:rPr/>
      </w:pPr>
      <w:r>
        <w:rPr>
          <w:rFonts w:cs="AHT Times New Roman" w:ascii="AHT Times New Roman" w:hAnsi="AHT Times New Roman"/>
          <w:i/>
          <w:iCs/>
        </w:rPr>
        <w:t>Al-R</w:t>
      </w:r>
      <w:r>
        <w:rPr>
          <w:i/>
          <w:iCs/>
        </w:rPr>
        <w:t>ūḥ</w:t>
      </w:r>
      <w:r>
        <w:rPr>
          <w:rFonts w:cs="AHT Times New Roman" w:ascii="AHT Times New Roman" w:hAnsi="AHT Times New Roman"/>
          <w:i/>
          <w:iCs/>
        </w:rPr>
        <w:t xml:space="preserve"> </w:t>
      </w:r>
      <w:r>
        <w:rPr>
          <w:rFonts w:cs="AHT Times New Roman" w:ascii="AHT Times New Roman" w:hAnsi="AHT Times New Roman"/>
        </w:rPr>
        <w:t>(Spirit)</w:t>
      </w:r>
    </w:p>
    <w:p>
      <w:pPr>
        <w:pStyle w:val="NoSpacing"/>
        <w:spacing w:lineRule="auto" w:line="240"/>
        <w:ind w:firstLine="567"/>
        <w:rPr/>
      </w:pPr>
      <w:r>
        <w:rPr>
          <w:rFonts w:cs="AHT Times New Roman" w:ascii="AHT Times New Roman" w:hAnsi="AHT Times New Roman"/>
        </w:rPr>
        <w:t xml:space="preserve">The Holy Qur’an has given several different meanings to the word </w:t>
      </w:r>
      <w:r>
        <w:rPr>
          <w:rFonts w:cs="AHT Times New Roman" w:ascii="AHT Times New Roman" w:hAnsi="AHT Times New Roman"/>
          <w:i/>
          <w:iCs/>
        </w:rPr>
        <w:t>al-r</w:t>
      </w:r>
      <w:r>
        <w:rPr>
          <w:rFonts w:cs="Times New Roman"/>
          <w:i/>
          <w:iCs/>
        </w:rPr>
        <w:t>ū</w:t>
      </w:r>
      <w:r>
        <w:rPr>
          <w:rFonts w:cs="AHT Times New Roman" w:ascii="AHT Times New Roman" w:hAnsi="AHT Times New Roman"/>
          <w:i/>
          <w:iCs/>
        </w:rPr>
        <w:t>h</w:t>
      </w:r>
      <w:r>
        <w:rPr>
          <w:rFonts w:cs="AHT Times New Roman" w:ascii="AHT Times New Roman" w:hAnsi="AHT Times New Roman"/>
        </w:rPr>
        <w:t>:  as a life giving entity in (22:29; 32:9; 21:19), divine revelation in (42:52), and as the archangel Gabriel (</w:t>
      </w:r>
      <w:r>
        <w:rPr>
          <w:rFonts w:cs="AHT Times New Roman" w:ascii="AHT Times New Roman" w:hAnsi="AHT Times New Roman"/>
          <w:i/>
          <w:iCs/>
        </w:rPr>
        <w:t>al-R</w:t>
      </w:r>
      <w:r>
        <w:rPr>
          <w:rFonts w:cs="Times New Roman"/>
          <w:i/>
          <w:iCs/>
        </w:rPr>
        <w:t>ū</w:t>
      </w:r>
      <w:r>
        <w:rPr>
          <w:rFonts w:cs="AHT Times New Roman" w:ascii="AHT Times New Roman" w:hAnsi="AHT Times New Roman"/>
          <w:i/>
          <w:iCs/>
        </w:rPr>
        <w:t>h al-Am</w:t>
      </w:r>
      <w:r>
        <w:rPr>
          <w:rFonts w:cs="Times New Roman"/>
          <w:i/>
          <w:iCs/>
        </w:rPr>
        <w:t>ī</w:t>
      </w:r>
      <w:r>
        <w:rPr>
          <w:rFonts w:cs="AHT Times New Roman" w:ascii="AHT Times New Roman" w:hAnsi="AHT Times New Roman"/>
          <w:i/>
          <w:iCs/>
        </w:rPr>
        <w:t>n)</w:t>
      </w:r>
      <w:r>
        <w:rPr>
          <w:rFonts w:cs="AHT Times New Roman" w:ascii="AHT Times New Roman" w:hAnsi="AHT Times New Roman"/>
        </w:rPr>
        <w:t xml:space="preserve"> who brings the revelations to the prophets in (40:15; 16:102; 26:199). The word </w:t>
      </w:r>
      <w:r>
        <w:rPr>
          <w:rFonts w:cs="AHT Times New Roman" w:ascii="AHT Times New Roman" w:hAnsi="AHT Times New Roman"/>
          <w:i/>
          <w:iCs/>
        </w:rPr>
        <w:t>al-r</w:t>
      </w:r>
      <w:r>
        <w:rPr>
          <w:rFonts w:cs="Times New Roman"/>
          <w:i/>
          <w:iCs/>
        </w:rPr>
        <w:t>ū</w:t>
      </w:r>
      <w:r>
        <w:rPr>
          <w:rFonts w:cs="AHT Times New Roman" w:ascii="AHT Times New Roman" w:hAnsi="AHT Times New Roman"/>
          <w:i/>
          <w:iCs/>
        </w:rPr>
        <w:t>h</w:t>
      </w:r>
      <w:r>
        <w:rPr>
          <w:rFonts w:cs="AHT Times New Roman" w:ascii="AHT Times New Roman" w:hAnsi="AHT Times New Roman"/>
        </w:rPr>
        <w:t xml:space="preserve"> with all its different meanings has been stated in twenty five places in the whole Qur’an.</w:t>
      </w:r>
      <w:r>
        <w:rPr>
          <w:rStyle w:val="FootnoteCharacters"/>
          <w:rStyle w:val="FootnoteAnchor"/>
          <w:rFonts w:cs="AHT Times New Roman" w:ascii="AHT Times New Roman" w:hAnsi="AHT Times New Roman"/>
        </w:rPr>
        <w:footnoteReference w:id="32"/>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It should be highlighted that the primary concern of the investigation on the word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xml:space="preserve"> in this paper will be on its meaning as the life giving entity with its relationship to the human body and not on its other diverse meanings. As such the description given by Shaykh Fadhlalla Haeri (1989) on</w:t>
      </w:r>
      <w:r>
        <w:rPr>
          <w:rFonts w:cs="AHT Times New Roman" w:ascii="AHT Times New Roman" w:hAnsi="AHT Times New Roman"/>
          <w:i/>
          <w:iCs/>
        </w:rPr>
        <w:t xml:space="preserve"> al-r</w:t>
      </w:r>
      <w:r>
        <w:rPr>
          <w:i/>
          <w:iCs/>
        </w:rPr>
        <w:t>ū</w:t>
      </w:r>
      <w:r>
        <w:rPr>
          <w:rFonts w:cs="AHT Times New Roman" w:ascii="AHT Times New Roman" w:hAnsi="AHT Times New Roman"/>
          <w:i/>
          <w:iCs/>
        </w:rPr>
        <w:t>h</w:t>
      </w:r>
      <w:r>
        <w:rPr>
          <w:rFonts w:cs="AHT Times New Roman" w:ascii="AHT Times New Roman" w:hAnsi="AHT Times New Roman"/>
        </w:rPr>
        <w:t xml:space="preserve"> is: </w:t>
      </w:r>
    </w:p>
    <w:p>
      <w:pPr>
        <w:pStyle w:val="QouteBLOCKED"/>
        <w:spacing w:before="0" w:after="0"/>
        <w:ind w:left="0" w:right="0" w:firstLine="567"/>
        <w:rPr/>
      </w:pPr>
      <w:r>
        <w:rPr>
          <w:rFonts w:cs="AHT Times New Roman" w:ascii="AHT Times New Roman" w:hAnsi="AHT Times New Roman"/>
        </w:rPr>
        <w:t xml:space="preserve">The word </w:t>
      </w:r>
      <w:r>
        <w:rPr>
          <w:rFonts w:cs="AHT Times New Roman" w:ascii="AHT Times New Roman" w:hAnsi="AHT Times New Roman"/>
          <w:i/>
        </w:rPr>
        <w:t>r</w:t>
      </w:r>
      <w:r>
        <w:rPr>
          <w:i/>
        </w:rPr>
        <w:t>ū</w:t>
      </w:r>
      <w:r>
        <w:rPr>
          <w:rFonts w:cs="AHT Times New Roman" w:ascii="AHT Times New Roman" w:hAnsi="AHT Times New Roman"/>
          <w:i/>
        </w:rPr>
        <w:t>h</w:t>
      </w:r>
      <w:r>
        <w:rPr>
          <w:rFonts w:cs="AHT Times New Roman" w:ascii="AHT Times New Roman" w:hAnsi="AHT Times New Roman"/>
        </w:rPr>
        <w:t xml:space="preserve"> means spirit, and what it generally implies is the breath of life, or the origin of life. It is derived from the root ‘</w:t>
      </w:r>
      <w:r>
        <w:rPr>
          <w:rFonts w:cs="AHT Times New Roman" w:ascii="AHT Times New Roman" w:hAnsi="AHT Times New Roman"/>
          <w:i/>
          <w:iCs/>
        </w:rPr>
        <w:t>raha’</w:t>
      </w:r>
      <w:r>
        <w:rPr>
          <w:rFonts w:cs="AHT Times New Roman" w:ascii="AHT Times New Roman" w:hAnsi="AHT Times New Roman"/>
        </w:rPr>
        <w:t>, which means to animate or revive, to inhale or breathe, also to leave or to go away.</w:t>
      </w:r>
      <w:r>
        <w:rPr>
          <w:rStyle w:val="FootnoteCharacters"/>
          <w:rStyle w:val="FootnoteAnchor"/>
          <w:rFonts w:cs="AHT Times New Roman" w:ascii="AHT Times New Roman" w:hAnsi="AHT Times New Roman"/>
        </w:rPr>
        <w:footnoteReference w:id="33"/>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Qur’anic verses that are of vital importance to the discussion of </w:t>
      </w:r>
      <w:r>
        <w:rPr>
          <w:rFonts w:cs="AHT Times New Roman" w:ascii="AHT Times New Roman" w:hAnsi="AHT Times New Roman"/>
          <w:i/>
          <w:iCs/>
        </w:rPr>
        <w:t>al-r</w:t>
      </w:r>
      <w:r>
        <w:rPr>
          <w:i/>
          <w:iCs/>
        </w:rPr>
        <w:t>ūḥ</w:t>
      </w:r>
      <w:r>
        <w:rPr>
          <w:rFonts w:cs="AHT Times New Roman" w:ascii="AHT Times New Roman" w:hAnsi="AHT Times New Roman"/>
        </w:rPr>
        <w:t xml:space="preserve"> are: </w:t>
      </w:r>
    </w:p>
    <w:p>
      <w:pPr>
        <w:pStyle w:val="QouteBLOCKED"/>
        <w:spacing w:before="240" w:after="240"/>
        <w:ind w:left="567" w:right="504" w:hanging="0"/>
        <w:rPr/>
      </w:pPr>
      <w:r>
        <w:rPr>
          <w:rFonts w:cs="AHT Times New Roman" w:ascii="AHT Times New Roman" w:hAnsi="AHT Times New Roman"/>
          <w:i/>
          <w:iCs/>
          <w:szCs w:val="36"/>
        </w:rPr>
        <w:t>They</w:t>
      </w:r>
      <w:r>
        <w:rPr>
          <w:rFonts w:cs="AHT Times New Roman" w:ascii="AHT Times New Roman" w:hAnsi="AHT Times New Roman"/>
          <w:i/>
          <w:iCs/>
        </w:rPr>
        <w:t xml:space="preserve"> ask thee concerning the Spirit (of inspiration). Say: “The Spirit (cometh) by command of my Lord: Of knowledge it is only a little is communicated to you, (O men!) (</w:t>
      </w:r>
      <w:r>
        <w:rPr>
          <w:rFonts w:cs="AHT Times New Roman" w:ascii="AHT Times New Roman" w:hAnsi="AHT Times New Roman"/>
        </w:rPr>
        <w:t>17:85)</w:t>
      </w:r>
      <w:r>
        <w:rPr>
          <w:rStyle w:val="FootnoteCharacters"/>
          <w:rStyle w:val="FootnoteAnchor"/>
          <w:rFonts w:cs="AHT Times New Roman" w:ascii="AHT Times New Roman" w:hAnsi="AHT Times New Roman"/>
        </w:rPr>
        <w:footnoteReference w:id="34"/>
      </w:r>
      <w:r>
        <w:rPr>
          <w:rFonts w:cs="AHT Times New Roman" w:ascii="AHT Times New Roman" w:hAnsi="AHT Times New Roman"/>
        </w:rPr>
        <w:t>.</w:t>
      </w:r>
    </w:p>
    <w:p>
      <w:pPr>
        <w:pStyle w:val="QouteBLOCKED"/>
        <w:ind w:left="567" w:right="504" w:hanging="0"/>
        <w:rPr/>
      </w:pPr>
      <w:r>
        <w:rPr>
          <w:rFonts w:cs="DecoType Naskh Special" w:ascii="AHT Times New Roman" w:hAnsi="AHT Times New Roman"/>
          <w:i/>
          <w:iCs/>
          <w:szCs w:val="36"/>
        </w:rPr>
        <w:t xml:space="preserve">Behold! thy Lord said to the angels: I am about to create man, from sounding clay from mud moulded into shape; When I have fashioned him (in due proportion) and breathed into him of My spirit, fall ye down in obeisance unto him </w:t>
      </w:r>
      <w:r>
        <w:rPr>
          <w:rFonts w:cs="AHT Times New Roman" w:ascii="AHT Times New Roman" w:hAnsi="AHT Times New Roman"/>
          <w:i/>
          <w:iCs/>
          <w:szCs w:val="36"/>
        </w:rPr>
        <w:t>(</w:t>
      </w:r>
      <w:r>
        <w:rPr>
          <w:rFonts w:cs="AHT Times New Roman" w:ascii="AHT Times New Roman" w:hAnsi="AHT Times New Roman"/>
        </w:rPr>
        <w:t>15:</w:t>
      </w:r>
      <w:r>
        <w:rPr>
          <w:rFonts w:cs="AHT Times New Roman" w:ascii="AHT Times New Roman" w:hAnsi="AHT Times New Roman"/>
          <w:szCs w:val="36"/>
        </w:rPr>
        <w:t>28-29</w:t>
      </w:r>
      <w:r>
        <w:rPr>
          <w:rFonts w:cs="DecoType Naskh Special" w:ascii="AHT Times New Roman" w:hAnsi="AHT Times New Roman"/>
          <w:szCs w:val="36"/>
        </w:rPr>
        <w:t>)</w:t>
      </w:r>
      <w:r>
        <w:rPr>
          <w:rStyle w:val="FootnoteCharacters"/>
          <w:rStyle w:val="FootnoteAnchor"/>
          <w:rFonts w:cs="DecoType Naskh Special" w:ascii="AHT Times New Roman" w:hAnsi="AHT Times New Roman"/>
          <w:szCs w:val="36"/>
        </w:rPr>
        <w:footnoteReference w:id="35"/>
      </w:r>
      <w:r>
        <w:rPr>
          <w:rFonts w:cs="DecoType Naskh Special" w:ascii="AHT Times New Roman" w:hAnsi="AHT Times New Roman"/>
          <w:szCs w:val="36"/>
        </w:rPr>
        <w:t>.</w:t>
      </w:r>
    </w:p>
    <w:p>
      <w:pPr>
        <w:pStyle w:val="ParaSUB"/>
        <w:spacing w:lineRule="auto" w:line="240"/>
        <w:ind w:firstLine="567"/>
        <w:rPr/>
      </w:pPr>
      <w:r>
        <w:rPr>
          <w:rFonts w:cs="AHT Times New Roman" w:ascii="AHT Times New Roman" w:hAnsi="AHT Times New Roman"/>
        </w:rPr>
        <w:t xml:space="preserve">In giving her comment on verse:85 of </w:t>
      </w:r>
      <w:r>
        <w:rPr>
          <w:rFonts w:cs="AHT Times New Roman" w:ascii="AHT Times New Roman" w:hAnsi="AHT Times New Roman"/>
          <w:i/>
          <w:iCs/>
        </w:rPr>
        <w:t>S</w:t>
      </w:r>
      <w:r>
        <w:rPr>
          <w:i/>
          <w:iCs/>
        </w:rPr>
        <w:t>ū</w:t>
      </w:r>
      <w:r>
        <w:rPr>
          <w:rFonts w:cs="AHT Times New Roman" w:ascii="AHT Times New Roman" w:hAnsi="AHT Times New Roman"/>
          <w:i/>
          <w:iCs/>
        </w:rPr>
        <w:t>rah al-Isr</w:t>
      </w:r>
      <w:r>
        <w:rPr>
          <w:i/>
          <w:iCs/>
        </w:rPr>
        <w:t>ā</w:t>
      </w:r>
      <w:r>
        <w:rPr>
          <w:rFonts w:cs="AHT Times New Roman" w:ascii="AHT Times New Roman" w:hAnsi="AHT Times New Roman"/>
          <w:i/>
          <w:iCs/>
        </w:rPr>
        <w:t>’</w:t>
      </w:r>
      <w:r>
        <w:rPr>
          <w:rFonts w:cs="AHT Times New Roman" w:ascii="AHT Times New Roman" w:hAnsi="AHT Times New Roman"/>
        </w:rPr>
        <w:t xml:space="preserve">, Naumana Amjad is of the opinion that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xml:space="preserve"> is an eternal, indivisible, non-corporeal and transcendental element that must have emanated from, or have been created by Allah the Almighty (Amjad 1992: 44)</w:t>
      </w:r>
      <w:r>
        <w:rPr>
          <w:rStyle w:val="FootnoteCharacters"/>
          <w:rStyle w:val="FootnoteAnchor"/>
          <w:rFonts w:cs="AHT Times New Roman" w:ascii="AHT Times New Roman" w:hAnsi="AHT Times New Roman"/>
        </w:rPr>
        <w:footnoteReference w:id="36"/>
      </w:r>
      <w:r>
        <w:rPr>
          <w:rFonts w:cs="AHT Times New Roman" w:ascii="AHT Times New Roman" w:hAnsi="AHT Times New Roman"/>
        </w:rPr>
        <w:t xml:space="preserve">.  In addition to Amjad’s view on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Langgulung explains the body-spirit (</w:t>
      </w:r>
      <w:r>
        <w:rPr>
          <w:rFonts w:cs="AHT Times New Roman" w:ascii="AHT Times New Roman" w:hAnsi="AHT Times New Roman"/>
          <w:i/>
          <w:iCs/>
        </w:rPr>
        <w:t>jasad-r</w:t>
      </w:r>
      <w:r>
        <w:rPr>
          <w:i/>
          <w:iCs/>
        </w:rPr>
        <w:t>ū</w:t>
      </w:r>
      <w:r>
        <w:rPr>
          <w:rFonts w:cs="AHT Times New Roman" w:ascii="AHT Times New Roman" w:hAnsi="AHT Times New Roman"/>
          <w:i/>
          <w:iCs/>
        </w:rPr>
        <w:t>h</w:t>
      </w:r>
      <w:r>
        <w:rPr>
          <w:rFonts w:cs="AHT Times New Roman" w:ascii="AHT Times New Roman" w:hAnsi="AHT Times New Roman"/>
        </w:rPr>
        <w:t>) relationship in terms of ‘</w:t>
      </w:r>
      <w:r>
        <w:rPr>
          <w:rFonts w:cs="AHT Times New Roman" w:ascii="AHT Times New Roman" w:hAnsi="AHT Times New Roman"/>
          <w:i/>
          <w:iCs/>
        </w:rPr>
        <w:t>Élam al-amr</w:t>
      </w:r>
      <w:r>
        <w:rPr>
          <w:rFonts w:cs="AHT Times New Roman" w:ascii="AHT Times New Roman" w:hAnsi="AHT Times New Roman"/>
        </w:rPr>
        <w:t xml:space="preserve"> (the world of Command) and ‘</w:t>
      </w:r>
      <w:r>
        <w:rPr>
          <w:rFonts w:cs="AHT Times New Roman" w:ascii="AHT Times New Roman" w:hAnsi="AHT Times New Roman"/>
          <w:i/>
          <w:iCs/>
        </w:rPr>
        <w:t>Élam al-khalq</w:t>
      </w:r>
      <w:r>
        <w:rPr>
          <w:rFonts w:cs="AHT Times New Roman" w:ascii="AHT Times New Roman" w:hAnsi="AHT Times New Roman"/>
        </w:rPr>
        <w:t xml:space="preserve"> (the world of Creation).  He further elaborates that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xml:space="preserve"> belongs to the ‘world of Command’ and the body to the '’world of Creation’. With regards to the creation of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xml:space="preserve"> compared to the body, Langgulung (1995a) says: </w:t>
      </w:r>
    </w:p>
    <w:p>
      <w:pPr>
        <w:pStyle w:val="QouteBLOCKED"/>
        <w:tabs>
          <w:tab w:val="clear" w:pos="720"/>
          <w:tab w:val="right" w:pos="567" w:leader="none"/>
        </w:tabs>
        <w:spacing w:before="240" w:after="240"/>
        <w:ind w:left="0" w:right="0" w:firstLine="567"/>
        <w:rPr/>
      </w:pPr>
      <w:r>
        <w:rPr>
          <w:rFonts w:cs="AHT Times New Roman" w:ascii="AHT Times New Roman" w:hAnsi="AHT Times New Roman"/>
        </w:rPr>
        <w:t>Its creation depends spontaneously on exercise of Divine will or command without the need of preparation of any material, temporal or special ground. Because the creation of non-material beings in the world of Command happens immediately, since they come into existence no sooner than God commands them to be.</w:t>
      </w:r>
      <w:r>
        <w:rPr>
          <w:rStyle w:val="FootnoteCharacters"/>
          <w:rStyle w:val="FootnoteAnchor"/>
          <w:rFonts w:cs="AHT Times New Roman" w:ascii="AHT Times New Roman" w:hAnsi="AHT Times New Roman"/>
        </w:rPr>
        <w:footnoteReference w:id="37"/>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above view of Langgulung can be well justified in the light of verse 82 of </w:t>
      </w:r>
      <w:r>
        <w:rPr>
          <w:rFonts w:cs="AHT Times New Roman" w:ascii="AHT Times New Roman" w:hAnsi="AHT Times New Roman"/>
          <w:i/>
          <w:iCs/>
        </w:rPr>
        <w:t>S</w:t>
      </w:r>
      <w:r>
        <w:rPr>
          <w:i/>
          <w:iCs/>
        </w:rPr>
        <w:t>ū</w:t>
      </w:r>
      <w:r>
        <w:rPr>
          <w:rFonts w:cs="AHT Times New Roman" w:ascii="AHT Times New Roman" w:hAnsi="AHT Times New Roman"/>
          <w:i/>
          <w:iCs/>
        </w:rPr>
        <w:t>rah Y</w:t>
      </w:r>
      <w:r>
        <w:rPr>
          <w:i/>
          <w:iCs/>
        </w:rPr>
        <w:t>ā</w:t>
      </w:r>
      <w:r>
        <w:rPr>
          <w:rFonts w:cs="AHT Times New Roman" w:ascii="AHT Times New Roman" w:hAnsi="AHT Times New Roman"/>
          <w:i/>
          <w:iCs/>
        </w:rPr>
        <w:t>S</w:t>
      </w:r>
      <w:r>
        <w:rPr>
          <w:i/>
          <w:iCs/>
        </w:rPr>
        <w:t>ī</w:t>
      </w:r>
      <w:r>
        <w:rPr>
          <w:rFonts w:cs="AHT Times New Roman" w:ascii="AHT Times New Roman" w:hAnsi="AHT Times New Roman"/>
          <w:i/>
          <w:iCs/>
        </w:rPr>
        <w:t>n</w:t>
      </w:r>
      <w:r>
        <w:rPr>
          <w:rFonts w:cs="AHT Times New Roman" w:ascii="AHT Times New Roman" w:hAnsi="AHT Times New Roman"/>
        </w:rPr>
        <w:t xml:space="preserve">: </w:t>
      </w:r>
      <w:r>
        <w:rPr>
          <w:rFonts w:cs="AHT Times New Roman" w:ascii="AHT Times New Roman" w:hAnsi="AHT Times New Roman"/>
          <w:i/>
          <w:iCs/>
        </w:rPr>
        <w:t>Verily, when He intends a thing, His command is, ‘Be’, and it is!</w:t>
      </w:r>
      <w:r>
        <w:rPr>
          <w:rFonts w:cs="AHT Times New Roman" w:ascii="AHT Times New Roman" w:hAnsi="AHT Times New Roman"/>
          <w:szCs w:val="32"/>
        </w:rPr>
        <w:t xml:space="preserve"> </w:t>
      </w:r>
      <w:r>
        <w:rPr>
          <w:rStyle w:val="FootnoteCharacters"/>
          <w:rStyle w:val="FootnoteAnchor"/>
          <w:rFonts w:cs="AHT Times New Roman" w:ascii="AHT Times New Roman" w:hAnsi="AHT Times New Roman"/>
        </w:rPr>
        <w:footnoteReference w:id="38"/>
      </w:r>
      <w:r>
        <w:rPr>
          <w:rFonts w:cs="AHT Times New Roman" w:ascii="AHT Times New Roman" w:hAnsi="AHT Times New Roman"/>
        </w:rPr>
        <w:t>. In contrast to</w:t>
      </w:r>
      <w:r>
        <w:rPr>
          <w:rFonts w:cs="AHT Times New Roman" w:ascii="AHT Times New Roman" w:hAnsi="AHT Times New Roman"/>
          <w:i/>
          <w:iCs/>
        </w:rPr>
        <w:t xml:space="preserve"> al-r</w:t>
      </w:r>
      <w:r>
        <w:rPr>
          <w:i/>
          <w:iCs/>
        </w:rPr>
        <w:t>ū</w:t>
      </w:r>
      <w:r>
        <w:rPr>
          <w:rFonts w:cs="AHT Times New Roman" w:ascii="AHT Times New Roman" w:hAnsi="AHT Times New Roman"/>
          <w:i/>
          <w:iCs/>
        </w:rPr>
        <w:t>Í</w:t>
      </w:r>
      <w:r>
        <w:rPr>
          <w:rFonts w:cs="AHT Times New Roman" w:ascii="AHT Times New Roman" w:hAnsi="AHT Times New Roman"/>
        </w:rPr>
        <w:t>, the human body and other material beings that belong to the world of Creation normally do not come into existence without any prior preparation or necessary circumstances readily available to accept them.  One good example of this is the development of the sperm drop into a fetus in the mother’s womb till it receives the Spirit and later it comes out of the womb as a newborn baby.</w:t>
      </w:r>
    </w:p>
    <w:p>
      <w:pPr>
        <w:pStyle w:val="ParaSUB"/>
        <w:spacing w:lineRule="auto" w:line="240"/>
        <w:ind w:firstLine="567"/>
        <w:rPr/>
      </w:pPr>
      <w:r>
        <w:rPr>
          <w:rFonts w:cs="AHT Times New Roman" w:ascii="AHT Times New Roman" w:hAnsi="AHT Times New Roman"/>
        </w:rPr>
        <w:t xml:space="preserve">From the two verses (28 and 29) of </w:t>
      </w:r>
      <w:r>
        <w:rPr>
          <w:rFonts w:cs="AHT Times New Roman" w:ascii="AHT Times New Roman" w:hAnsi="AHT Times New Roman"/>
          <w:i/>
          <w:iCs/>
        </w:rPr>
        <w:t>S</w:t>
      </w:r>
      <w:r>
        <w:rPr>
          <w:i/>
          <w:iCs/>
        </w:rPr>
        <w:t>ū</w:t>
      </w:r>
      <w:r>
        <w:rPr>
          <w:rFonts w:cs="AHT Times New Roman" w:ascii="AHT Times New Roman" w:hAnsi="AHT Times New Roman"/>
          <w:i/>
          <w:iCs/>
        </w:rPr>
        <w:t>rah al-</w:t>
      </w:r>
      <w:r>
        <w:rPr>
          <w:i/>
          <w:iCs/>
        </w:rPr>
        <w:t>Ḥ</w:t>
      </w:r>
      <w:r>
        <w:rPr>
          <w:rFonts w:cs="AHT Times New Roman" w:ascii="AHT Times New Roman" w:hAnsi="AHT Times New Roman"/>
          <w:i/>
          <w:iCs/>
        </w:rPr>
        <w:t>ijr</w:t>
      </w:r>
      <w:r>
        <w:rPr>
          <w:rFonts w:cs="AHT Times New Roman" w:ascii="AHT Times New Roman" w:hAnsi="AHT Times New Roman"/>
        </w:rPr>
        <w:t xml:space="preserve"> it is clear that Allah breathed into Adam His spirit (</w:t>
      </w:r>
      <w:r>
        <w:rPr>
          <w:rFonts w:cs="AHT Times New Roman" w:ascii="AHT Times New Roman" w:hAnsi="AHT Times New Roman"/>
          <w:i/>
          <w:iCs/>
        </w:rPr>
        <w:t>r</w:t>
      </w:r>
      <w:r>
        <w:rPr>
          <w:i/>
          <w:iCs/>
        </w:rPr>
        <w:t>ūḥī</w:t>
      </w:r>
      <w:r>
        <w:rPr>
          <w:rFonts w:cs="AHT Times New Roman" w:ascii="AHT Times New Roman" w:hAnsi="AHT Times New Roman"/>
        </w:rPr>
        <w:t xml:space="preserve">) after his physical and biological creation were completed. Like in Adam all human spirits proceed from Allah.  Therefore, </w:t>
      </w:r>
      <w:r>
        <w:rPr>
          <w:rFonts w:cs="AHT Times New Roman" w:ascii="AHT Times New Roman" w:hAnsi="AHT Times New Roman"/>
          <w:i/>
          <w:iCs/>
        </w:rPr>
        <w:t>al-r</w:t>
      </w:r>
      <w:r>
        <w:rPr>
          <w:i/>
          <w:iCs/>
        </w:rPr>
        <w:t>ūḥ</w:t>
      </w:r>
      <w:r>
        <w:rPr>
          <w:rFonts w:cs="AHT Times New Roman" w:ascii="AHT Times New Roman" w:hAnsi="AHT Times New Roman"/>
        </w:rPr>
        <w:t xml:space="preserve"> has a divine nature. Zafar Afaq Ansari</w:t>
      </w:r>
      <w:r>
        <w:rPr>
          <w:rStyle w:val="FootnoteCharacters"/>
          <w:rStyle w:val="FootnoteAnchor"/>
          <w:rFonts w:cs="AHT Times New Roman" w:ascii="AHT Times New Roman" w:hAnsi="AHT Times New Roman"/>
        </w:rPr>
        <w:footnoteReference w:id="39"/>
      </w:r>
      <w:r>
        <w:rPr>
          <w:rFonts w:cs="AHT Times New Roman" w:ascii="AHT Times New Roman" w:hAnsi="AHT Times New Roman"/>
        </w:rPr>
        <w:t xml:space="preserve"> and a great number of other Muslim scholars think that even though Adam’s origin was from clay which was lowly in the eyes of the angels, he was elevated from his humble origin when he became the recipient of Allah’s Spirit and </w:t>
      </w:r>
      <w:r>
        <w:rPr>
          <w:rFonts w:cs="AHT Times New Roman" w:ascii="AHT Times New Roman" w:hAnsi="AHT Times New Roman"/>
          <w:i/>
          <w:iCs/>
        </w:rPr>
        <w:t>al-asm</w:t>
      </w:r>
      <w:r>
        <w:rPr>
          <w:i/>
          <w:iCs/>
        </w:rPr>
        <w:t>ā</w:t>
      </w:r>
      <w:r>
        <w:rPr>
          <w:rFonts w:cs="AHT Times New Roman" w:ascii="AHT Times New Roman" w:hAnsi="AHT Times New Roman"/>
          <w:i/>
          <w:iCs/>
        </w:rPr>
        <w:t>’</w:t>
      </w:r>
      <w:r>
        <w:rPr>
          <w:rFonts w:cs="AHT Times New Roman" w:ascii="AHT Times New Roman" w:hAnsi="AHT Times New Roman"/>
        </w:rPr>
        <w:t xml:space="preserve"> (names/attributes) in him.  Adam’s honour manifested as a reality only after he received Allah’s Spirit and later when Allah asked the angels to prostrate themselves before Adam (15:29) </w:t>
      </w:r>
    </w:p>
    <w:p>
      <w:pPr>
        <w:pStyle w:val="ParaSUB"/>
        <w:spacing w:lineRule="auto" w:line="240"/>
        <w:ind w:firstLine="567"/>
        <w:rPr/>
      </w:pPr>
      <w:r>
        <w:rPr>
          <w:rFonts w:cs="AHT Times New Roman" w:ascii="AHT Times New Roman" w:hAnsi="AHT Times New Roman"/>
        </w:rPr>
        <w:t xml:space="preserve">Another difference that exists between the body and spirit </w:t>
      </w:r>
      <w:r>
        <w:rPr>
          <w:rFonts w:cs="AHT Times New Roman" w:ascii="AHT Times New Roman" w:hAnsi="AHT Times New Roman"/>
          <w:i/>
          <w:iCs/>
        </w:rPr>
        <w:t>(al-r</w:t>
      </w:r>
      <w:r>
        <w:rPr>
          <w:i/>
          <w:iCs/>
        </w:rPr>
        <w:t>ūḥ</w:t>
      </w:r>
      <w:r>
        <w:rPr>
          <w:rFonts w:cs="AHT Times New Roman" w:ascii="AHT Times New Roman" w:hAnsi="AHT Times New Roman"/>
        </w:rPr>
        <w:t xml:space="preserve">) as highlighted by Langgulung is that, the body belongs to the world of Creation.  As such, it is subject to motion, change, alteration and bound by time and space.  But </w:t>
      </w:r>
      <w:r>
        <w:rPr>
          <w:rFonts w:cs="AHT Times New Roman" w:ascii="AHT Times New Roman" w:hAnsi="AHT Times New Roman"/>
          <w:i/>
          <w:iCs/>
        </w:rPr>
        <w:t>al-r</w:t>
      </w:r>
      <w:r>
        <w:rPr>
          <w:i/>
          <w:iCs/>
        </w:rPr>
        <w:t>ūḥ</w:t>
      </w:r>
      <w:r>
        <w:rPr>
          <w:rFonts w:cs="AHT Times New Roman" w:ascii="AHT Times New Roman" w:hAnsi="AHT Times New Roman"/>
        </w:rPr>
        <w:t xml:space="preserve">belongs to the world of Command and therefore it is free from time and space. Furthermore </w:t>
      </w:r>
      <w:r>
        <w:rPr>
          <w:rFonts w:cs="AHT Times New Roman" w:ascii="AHT Times New Roman" w:hAnsi="AHT Times New Roman"/>
          <w:i/>
          <w:iCs/>
        </w:rPr>
        <w:t>al-r</w:t>
      </w:r>
      <w:r>
        <w:rPr>
          <w:i/>
          <w:iCs/>
        </w:rPr>
        <w:t>ūḥ</w:t>
      </w:r>
      <w:r>
        <w:rPr>
          <w:rFonts w:cs="AHT Times New Roman" w:ascii="AHT Times New Roman" w:hAnsi="AHT Times New Roman"/>
          <w:i/>
          <w:iCs/>
        </w:rPr>
        <w:t xml:space="preserve"> </w:t>
      </w:r>
      <w:r>
        <w:rPr>
          <w:rFonts w:cs="AHT Times New Roman" w:ascii="AHT Times New Roman" w:hAnsi="AHT Times New Roman"/>
        </w:rPr>
        <w:t xml:space="preserve">does not perish during death experienced by the human body.  In his comments on the verse 28 of </w:t>
      </w:r>
      <w:r>
        <w:rPr>
          <w:rFonts w:cs="AHT Times New Roman" w:ascii="AHT Times New Roman" w:hAnsi="AHT Times New Roman"/>
          <w:i/>
          <w:iCs/>
        </w:rPr>
        <w:t>S</w:t>
      </w:r>
      <w:r>
        <w:rPr>
          <w:i/>
          <w:iCs/>
        </w:rPr>
        <w:t>ū</w:t>
      </w:r>
      <w:r>
        <w:rPr>
          <w:rFonts w:cs="AHT Times New Roman" w:ascii="AHT Times New Roman" w:hAnsi="AHT Times New Roman"/>
          <w:i/>
          <w:iCs/>
        </w:rPr>
        <w:t>rah al-Baqarah</w:t>
      </w:r>
      <w:r>
        <w:rPr>
          <w:rFonts w:cs="AHT Times New Roman" w:ascii="AHT Times New Roman" w:hAnsi="AHT Times New Roman"/>
        </w:rPr>
        <w:t xml:space="preserve"> (“</w:t>
      </w:r>
      <w:r>
        <w:rPr>
          <w:rFonts w:cs="AHT Times New Roman" w:ascii="AHT Times New Roman" w:hAnsi="AHT Times New Roman"/>
          <w:i/>
          <w:iCs/>
        </w:rPr>
        <w:t>How can ye reject faith in Allah?- seeing that ye were without life, and He gave you life; then will He cause you to die, and will again bring you to life; and again to Him will ye return</w:t>
      </w:r>
      <w:r>
        <w:rPr>
          <w:rFonts w:cs="AHT Times New Roman" w:ascii="AHT Times New Roman" w:hAnsi="AHT Times New Roman"/>
        </w:rPr>
        <w:t>”),</w:t>
      </w:r>
      <w:r>
        <w:rPr>
          <w:rFonts w:cs="AHT Times New Roman" w:ascii="AHT Times New Roman" w:hAnsi="AHT Times New Roman"/>
          <w:szCs w:val="32"/>
        </w:rPr>
        <w:t xml:space="preserve"> </w:t>
      </w:r>
      <w:r>
        <w:rPr>
          <w:rFonts w:cs="AHT Times New Roman" w:ascii="AHT Times New Roman" w:hAnsi="AHT Times New Roman"/>
        </w:rPr>
        <w:t xml:space="preserve">Langgulung is of the opinion that life as mentioned in the above verse is only when </w:t>
      </w:r>
      <w:r>
        <w:rPr>
          <w:rFonts w:cs="AHT Times New Roman" w:ascii="AHT Times New Roman" w:hAnsi="AHT Times New Roman"/>
          <w:i/>
          <w:iCs/>
        </w:rPr>
        <w:t>al-r</w:t>
      </w:r>
      <w:r>
        <w:rPr>
          <w:i/>
          <w:iCs/>
        </w:rPr>
        <w:t>ūḥ</w:t>
      </w:r>
      <w:r>
        <w:rPr>
          <w:rFonts w:cs="AHT Times New Roman" w:ascii="AHT Times New Roman" w:hAnsi="AHT Times New Roman"/>
        </w:rPr>
        <w:t xml:space="preserve"> is united with the body, and man is proclaimed dead when </w:t>
      </w:r>
      <w:r>
        <w:rPr>
          <w:rFonts w:cs="AHT Times New Roman" w:ascii="AHT Times New Roman" w:hAnsi="AHT Times New Roman"/>
          <w:i/>
          <w:iCs/>
        </w:rPr>
        <w:t>al-r</w:t>
      </w:r>
      <w:r>
        <w:rPr>
          <w:i/>
          <w:iCs/>
        </w:rPr>
        <w:t>ūḥ</w:t>
      </w:r>
      <w:r>
        <w:rPr>
          <w:rFonts w:cs="AHT Times New Roman" w:ascii="AHT Times New Roman" w:hAnsi="AHT Times New Roman"/>
        </w:rPr>
        <w:t xml:space="preserve"> separates from the body.  He further expresses the Islamic idea that during resurrection</w:t>
      </w:r>
      <w:r>
        <w:rPr>
          <w:rFonts w:cs="AHT Times New Roman" w:ascii="AHT Times New Roman" w:hAnsi="AHT Times New Roman"/>
          <w:i/>
          <w:iCs/>
        </w:rPr>
        <w:t xml:space="preserve"> al-r</w:t>
      </w:r>
      <w:r>
        <w:rPr>
          <w:i/>
          <w:iCs/>
        </w:rPr>
        <w:t>ūḥ</w:t>
      </w:r>
      <w:r>
        <w:rPr>
          <w:rFonts w:cs="AHT Times New Roman" w:ascii="AHT Times New Roman" w:hAnsi="AHT Times New Roman"/>
          <w:i/>
          <w:iCs/>
        </w:rPr>
        <w:t xml:space="preserve"> </w:t>
      </w:r>
      <w:r>
        <w:rPr>
          <w:rFonts w:cs="AHT Times New Roman" w:ascii="AHT Times New Roman" w:hAnsi="AHT Times New Roman"/>
        </w:rPr>
        <w:t>will once again be reunited with the body.</w:t>
      </w:r>
      <w:r>
        <w:rPr>
          <w:rStyle w:val="FootnoteCharacters"/>
          <w:rStyle w:val="FootnoteAnchor"/>
          <w:rFonts w:cs="AHT Times New Roman" w:ascii="AHT Times New Roman" w:hAnsi="AHT Times New Roman"/>
        </w:rPr>
        <w:footnoteReference w:id="40"/>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w:t>
      </w:r>
      <w:r>
        <w:rPr>
          <w:rFonts w:cs="AHT Times New Roman" w:ascii="AHT Times New Roman" w:hAnsi="AHT Times New Roman"/>
          <w:i/>
          <w:iCs/>
        </w:rPr>
        <w:t>r</w:t>
      </w:r>
      <w:r>
        <w:rPr>
          <w:i/>
          <w:iCs/>
        </w:rPr>
        <w:t>ū</w:t>
      </w:r>
      <w:r>
        <w:rPr>
          <w:rFonts w:cs="AHT Times New Roman" w:ascii="AHT Times New Roman" w:hAnsi="AHT Times New Roman"/>
          <w:i/>
          <w:iCs/>
        </w:rPr>
        <w:t>h</w:t>
      </w:r>
      <w:r>
        <w:rPr>
          <w:rFonts w:cs="AHT Times New Roman" w:ascii="AHT Times New Roman" w:hAnsi="AHT Times New Roman"/>
        </w:rPr>
        <w:t xml:space="preserve"> besides being a life giving entity is immortal, invisible and has a transcendental origin. It is also a potential place for generating and storing knowledge and it also has the potential for being a God-conscious entity in the human psyche.  A point that needs to be mentioned here is that its potentials for knowledge and God-consciousness can only be operationalized through </w:t>
      </w:r>
      <w:r>
        <w:rPr>
          <w:rFonts w:cs="AHT Times New Roman" w:ascii="AHT Times New Roman" w:hAnsi="AHT Times New Roman"/>
          <w:i/>
          <w:iCs/>
        </w:rPr>
        <w:t xml:space="preserve">al-qalb </w:t>
      </w:r>
      <w:r>
        <w:rPr>
          <w:rFonts w:cs="AHT Times New Roman" w:ascii="AHT Times New Roman" w:hAnsi="AHT Times New Roman"/>
        </w:rPr>
        <w:t>(heart) which provides the locus for cognition, thought and feelings.</w:t>
      </w:r>
      <w:r>
        <w:rPr>
          <w:rStyle w:val="FootnoteCharacters"/>
          <w:rStyle w:val="FootnoteAnchor"/>
          <w:rFonts w:cs="AHT Times New Roman" w:ascii="AHT Times New Roman" w:hAnsi="AHT Times New Roman"/>
        </w:rPr>
        <w:footnoteReference w:id="41"/>
      </w:r>
      <w:r>
        <w:rPr>
          <w:rFonts w:cs="AHT Times New Roman" w:ascii="AHT Times New Roman" w:hAnsi="AHT Times New Roman"/>
        </w:rPr>
        <w:t xml:space="preserve"> </w:t>
      </w:r>
    </w:p>
    <w:p>
      <w:pPr>
        <w:pStyle w:val="4HdBtwnTEXTS1"/>
        <w:numPr>
          <w:ilvl w:val="0"/>
          <w:numId w:val="0"/>
        </w:numPr>
        <w:ind w:firstLine="567"/>
        <w:outlineLvl w:val="2"/>
        <w:rPr/>
      </w:pPr>
      <w:r>
        <w:rPr>
          <w:rFonts w:cs="AHT Times New Roman" w:ascii="AHT Times New Roman" w:hAnsi="AHT Times New Roman"/>
          <w:i/>
          <w:iCs/>
        </w:rPr>
        <w:t>Al-Qalb</w:t>
      </w:r>
      <w:r>
        <w:rPr>
          <w:rFonts w:cs="AHT Times New Roman" w:ascii="AHT Times New Roman" w:hAnsi="AHT Times New Roman"/>
        </w:rPr>
        <w:t xml:space="preserve"> (Heart)   </w:t>
      </w:r>
    </w:p>
    <w:p>
      <w:pPr>
        <w:pStyle w:val="NoSpacing"/>
        <w:spacing w:lineRule="auto" w:line="240"/>
        <w:ind w:firstLine="567"/>
        <w:rPr/>
      </w:pPr>
      <w:r>
        <w:rPr>
          <w:rFonts w:cs="AHT Times New Roman" w:ascii="AHT Times New Roman" w:hAnsi="AHT Times New Roman"/>
        </w:rPr>
        <w:t>The word</w:t>
      </w:r>
      <w:r>
        <w:rPr>
          <w:rFonts w:cs="AHT Times New Roman" w:ascii="AHT Times New Roman" w:hAnsi="AHT Times New Roman"/>
          <w:i/>
          <w:iCs/>
        </w:rPr>
        <w:t xml:space="preserve"> al-qalb</w:t>
      </w:r>
      <w:r>
        <w:rPr>
          <w:rFonts w:cs="AHT Times New Roman" w:ascii="AHT Times New Roman" w:hAnsi="AHT Times New Roman"/>
        </w:rPr>
        <w:t xml:space="preserve"> in the Holy Qur’an appears in hundred and forty-four places.</w:t>
      </w:r>
      <w:r>
        <w:rPr>
          <w:rStyle w:val="FootnoteCharacters"/>
          <w:rStyle w:val="FootnoteAnchor"/>
          <w:rFonts w:cs="AHT Times New Roman" w:ascii="AHT Times New Roman" w:hAnsi="AHT Times New Roman"/>
        </w:rPr>
        <w:footnoteReference w:id="42"/>
      </w:r>
      <w:r>
        <w:rPr>
          <w:rFonts w:cs="AHT Times New Roman" w:ascii="AHT Times New Roman" w:hAnsi="AHT Times New Roman"/>
        </w:rPr>
        <w:t xml:space="preserve">  The heart (a</w:t>
      </w:r>
      <w:r>
        <w:rPr>
          <w:rFonts w:cs="AHT Times New Roman" w:ascii="AHT Times New Roman" w:hAnsi="AHT Times New Roman"/>
          <w:i/>
          <w:iCs/>
        </w:rPr>
        <w:t>l-qalb</w:t>
      </w:r>
      <w:r>
        <w:rPr>
          <w:rFonts w:cs="AHT Times New Roman" w:ascii="AHT Times New Roman" w:hAnsi="AHT Times New Roman"/>
        </w:rPr>
        <w:t xml:space="preserve">) mentioned in the Holy Qur’an should not be mistakenly understood with the gross physical organ that lies in the bosom of man.  The </w:t>
      </w:r>
      <w:r>
        <w:rPr>
          <w:rFonts w:cs="AHT Times New Roman" w:ascii="AHT Times New Roman" w:hAnsi="AHT Times New Roman"/>
          <w:i/>
          <w:iCs/>
        </w:rPr>
        <w:t>qalb</w:t>
      </w:r>
      <w:r>
        <w:rPr>
          <w:rFonts w:cs="AHT Times New Roman" w:ascii="AHT Times New Roman" w:hAnsi="AHT Times New Roman"/>
        </w:rPr>
        <w:t xml:space="preserve"> as explained by Muslim scholars is referred to the subtle spiritual light that is contained within the cone shaped structure of the human heart. The physical human heart can be considered as the point of interaction between the body and the </w:t>
      </w:r>
      <w:r>
        <w:rPr>
          <w:rFonts w:cs="AHT Times New Roman" w:ascii="AHT Times New Roman" w:hAnsi="AHT Times New Roman"/>
          <w:i/>
          <w:iCs/>
        </w:rPr>
        <w:t>qalb</w:t>
      </w:r>
      <w:r>
        <w:rPr>
          <w:rFonts w:cs="AHT Times New Roman" w:ascii="AHT Times New Roman" w:hAnsi="AHT Times New Roman"/>
        </w:rPr>
        <w:t xml:space="preserve"> as a spiritual entity.</w:t>
      </w:r>
      <w:r>
        <w:rPr>
          <w:rStyle w:val="FootnoteCharacters"/>
          <w:rStyle w:val="FootnoteAnchor"/>
          <w:rFonts w:cs="AHT Times New Roman" w:ascii="AHT Times New Roman" w:hAnsi="AHT Times New Roman"/>
        </w:rPr>
        <w:footnoteReference w:id="43"/>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It is interesting and noteworthy to look into Zafar Afaq Ansari’s (1992) view on the characteristics and functions of the </w:t>
      </w:r>
      <w:r>
        <w:rPr>
          <w:rFonts w:cs="AHT Times New Roman" w:ascii="AHT Times New Roman" w:hAnsi="AHT Times New Roman"/>
          <w:i/>
          <w:iCs/>
        </w:rPr>
        <w:t>qalb</w:t>
      </w:r>
      <w:r>
        <w:rPr>
          <w:rFonts w:cs="AHT Times New Roman" w:ascii="AHT Times New Roman" w:hAnsi="AHT Times New Roman"/>
        </w:rPr>
        <w:t>. According to him, the</w:t>
      </w:r>
      <w:r>
        <w:rPr>
          <w:rFonts w:cs="AHT Times New Roman" w:ascii="AHT Times New Roman" w:hAnsi="AHT Times New Roman"/>
          <w:i/>
          <w:iCs/>
        </w:rPr>
        <w:t xml:space="preserve"> qalb</w:t>
      </w:r>
      <w:r>
        <w:rPr>
          <w:rFonts w:cs="AHT Times New Roman" w:ascii="AHT Times New Roman" w:hAnsi="AHT Times New Roman"/>
        </w:rPr>
        <w:t xml:space="preserve">:  </w:t>
      </w:r>
    </w:p>
    <w:p>
      <w:pPr>
        <w:pStyle w:val="QouteBLOCKED"/>
        <w:spacing w:before="0" w:after="0"/>
        <w:ind w:left="0" w:right="0" w:firstLine="567"/>
        <w:rPr/>
      </w:pPr>
      <w:r>
        <w:rPr>
          <w:rFonts w:cs="AHT Times New Roman" w:ascii="AHT Times New Roman" w:hAnsi="AHT Times New Roman"/>
        </w:rPr>
        <w:t xml:space="preserve">represents the faculty or capacity of human personality which enables the person to know and understand the reality of things, make evaluative judgements, and sift the right from the wrong. The functions of the </w:t>
      </w:r>
      <w:r>
        <w:rPr>
          <w:rFonts w:cs="AHT Times New Roman" w:ascii="AHT Times New Roman" w:hAnsi="AHT Times New Roman"/>
          <w:i/>
          <w:iCs/>
        </w:rPr>
        <w:t>qalb</w:t>
      </w:r>
      <w:r>
        <w:rPr>
          <w:rFonts w:cs="AHT Times New Roman" w:ascii="AHT Times New Roman" w:hAnsi="AHT Times New Roman"/>
        </w:rPr>
        <w:t xml:space="preserve"> are described quite frequently in the Qur’an along with the sensory capacities of human beings, indicating that what the </w:t>
      </w:r>
      <w:r>
        <w:rPr>
          <w:rFonts w:cs="AHT Times New Roman" w:ascii="AHT Times New Roman" w:hAnsi="AHT Times New Roman"/>
          <w:i/>
          <w:iCs/>
        </w:rPr>
        <w:t>qalb</w:t>
      </w:r>
      <w:r>
        <w:rPr>
          <w:rFonts w:cs="AHT Times New Roman" w:ascii="AHT Times New Roman" w:hAnsi="AHT Times New Roman"/>
        </w:rPr>
        <w:t xml:space="preserve"> does is an extension and a superior function of what is being done at the lower level by the sensory organs like eyes and ears. However, if the functions of the </w:t>
      </w:r>
      <w:r>
        <w:rPr>
          <w:rFonts w:cs="AHT Times New Roman" w:ascii="AHT Times New Roman" w:hAnsi="AHT Times New Roman"/>
          <w:i/>
          <w:iCs/>
        </w:rPr>
        <w:t>qalb</w:t>
      </w:r>
      <w:r>
        <w:rPr>
          <w:rFonts w:cs="AHT Times New Roman" w:ascii="AHT Times New Roman" w:hAnsi="AHT Times New Roman"/>
        </w:rPr>
        <w:t xml:space="preserve"> are blocked the sensory organs lose their utility.</w:t>
      </w:r>
      <w:r>
        <w:rPr>
          <w:rStyle w:val="FootnoteCharacters"/>
          <w:rStyle w:val="FootnoteAnchor"/>
          <w:rFonts w:cs="AHT Times New Roman" w:ascii="AHT Times New Roman" w:hAnsi="AHT Times New Roman"/>
        </w:rPr>
        <w:footnoteReference w:id="44"/>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relationship of the </w:t>
      </w:r>
      <w:r>
        <w:rPr>
          <w:rFonts w:cs="AHT Times New Roman" w:ascii="AHT Times New Roman" w:hAnsi="AHT Times New Roman"/>
          <w:i/>
          <w:iCs/>
        </w:rPr>
        <w:t>qalb</w:t>
      </w:r>
      <w:r>
        <w:rPr>
          <w:rFonts w:cs="AHT Times New Roman" w:ascii="AHT Times New Roman" w:hAnsi="AHT Times New Roman"/>
        </w:rPr>
        <w:t xml:space="preserve"> with the sense organs/sense perceptions can be well explained that these organs act as windows or gateways through which the transcendental</w:t>
      </w:r>
      <w:r>
        <w:rPr>
          <w:rFonts w:cs="AHT Times New Roman" w:ascii="AHT Times New Roman" w:hAnsi="AHT Times New Roman"/>
          <w:i/>
          <w:iCs/>
        </w:rPr>
        <w:t xml:space="preserve"> qalb</w:t>
      </w:r>
      <w:r>
        <w:rPr>
          <w:rFonts w:cs="AHT Times New Roman" w:ascii="AHT Times New Roman" w:hAnsi="AHT Times New Roman"/>
        </w:rPr>
        <w:t xml:space="preserve"> gets information of the physical world.  Data received by the </w:t>
      </w:r>
      <w:r>
        <w:rPr>
          <w:rFonts w:cs="AHT Times New Roman" w:ascii="AHT Times New Roman" w:hAnsi="AHT Times New Roman"/>
          <w:i/>
          <w:iCs/>
        </w:rPr>
        <w:t>qalb</w:t>
      </w:r>
      <w:r>
        <w:rPr>
          <w:rFonts w:cs="AHT Times New Roman" w:ascii="AHT Times New Roman" w:hAnsi="AHT Times New Roman"/>
        </w:rPr>
        <w:t xml:space="preserve"> will be processed by its inner illumination and later it will reveal their interrelationship and meaning to the self.  Based on this meaning, the </w:t>
      </w:r>
      <w:r>
        <w:rPr>
          <w:rFonts w:cs="AHT Times New Roman" w:ascii="AHT Times New Roman" w:hAnsi="AHT Times New Roman"/>
          <w:i/>
        </w:rPr>
        <w:t xml:space="preserve">qalb </w:t>
      </w:r>
      <w:r>
        <w:rPr>
          <w:rFonts w:cs="AHT Times New Roman" w:ascii="AHT Times New Roman" w:hAnsi="AHT Times New Roman"/>
        </w:rPr>
        <w:t>will form its own basis of judgment and decision.  As such the</w:t>
      </w:r>
      <w:r>
        <w:rPr>
          <w:rFonts w:cs="AHT Times New Roman" w:ascii="AHT Times New Roman" w:hAnsi="AHT Times New Roman"/>
          <w:i/>
          <w:iCs/>
        </w:rPr>
        <w:t xml:space="preserve"> qalb</w:t>
      </w:r>
      <w:r>
        <w:rPr>
          <w:rFonts w:cs="AHT Times New Roman" w:ascii="AHT Times New Roman" w:hAnsi="AHT Times New Roman"/>
          <w:iCs/>
        </w:rPr>
        <w:t>,</w:t>
      </w:r>
      <w:r>
        <w:rPr>
          <w:rFonts w:cs="AHT Times New Roman" w:ascii="AHT Times New Roman" w:hAnsi="AHT Times New Roman"/>
        </w:rPr>
        <w:t xml:space="preserve"> which forms as one of the components of man’s inner dimension makes the evaluative judgment and arrives at a decision, while the brain and the nervous system function as instruments to implement it.</w:t>
      </w:r>
      <w:r>
        <w:rPr>
          <w:rStyle w:val="FootnoteCharacters"/>
          <w:rStyle w:val="FootnoteAnchor"/>
          <w:rFonts w:cs="AHT Times New Roman" w:ascii="AHT Times New Roman" w:hAnsi="AHT Times New Roman"/>
        </w:rPr>
        <w:footnoteReference w:id="45"/>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The </w:t>
      </w:r>
      <w:r>
        <w:rPr>
          <w:rFonts w:cs="AHT Times New Roman" w:ascii="AHT Times New Roman" w:hAnsi="AHT Times New Roman"/>
          <w:i/>
          <w:iCs/>
        </w:rPr>
        <w:t>qalb’</w:t>
      </w:r>
      <w:r>
        <w:rPr>
          <w:rFonts w:cs="AHT Times New Roman" w:ascii="AHT Times New Roman" w:hAnsi="AHT Times New Roman"/>
        </w:rPr>
        <w:t xml:space="preserve">s role as the evaluative decision maker in the human psyche makes it the centre or seat of personality, alongside with its other roles as the seat of intellectual faculties, understanding, affections and emotions.  The human </w:t>
      </w:r>
      <w:r>
        <w:rPr>
          <w:rFonts w:cs="AHT Times New Roman" w:ascii="AHT Times New Roman" w:hAnsi="AHT Times New Roman"/>
          <w:i/>
          <w:iCs/>
        </w:rPr>
        <w:t>qalb</w:t>
      </w:r>
      <w:r>
        <w:rPr>
          <w:rFonts w:cs="AHT Times New Roman" w:ascii="AHT Times New Roman" w:hAnsi="AHT Times New Roman"/>
        </w:rPr>
        <w:t xml:space="preserve">, when properly functioning, can enhance the positive tendencies of the human personality that leads to a state of constant awareness and self-understanding.  On the contrary, when it becomes subdued by the continuous persuasive demands of the </w:t>
      </w:r>
      <w:r>
        <w:rPr>
          <w:rFonts w:cs="AHT Times New Roman" w:ascii="AHT Times New Roman" w:hAnsi="AHT Times New Roman"/>
          <w:i/>
          <w:iCs/>
        </w:rPr>
        <w:t>nafs amm</w:t>
      </w:r>
      <w:r>
        <w:rPr>
          <w:i/>
          <w:iCs/>
        </w:rPr>
        <w:t>ā</w:t>
      </w:r>
      <w:r>
        <w:rPr>
          <w:rFonts w:cs="AHT Times New Roman" w:ascii="AHT Times New Roman" w:hAnsi="AHT Times New Roman"/>
          <w:i/>
          <w:iCs/>
        </w:rPr>
        <w:t>rah</w:t>
      </w:r>
      <w:r>
        <w:rPr>
          <w:rFonts w:cs="AHT Times New Roman" w:ascii="AHT Times New Roman" w:hAnsi="AHT Times New Roman"/>
        </w:rPr>
        <w:t xml:space="preserve"> (the </w:t>
      </w:r>
      <w:r>
        <w:rPr>
          <w:rFonts w:cs="AHT Times New Roman" w:ascii="AHT Times New Roman" w:hAnsi="AHT Times New Roman"/>
          <w:i/>
          <w:iCs/>
        </w:rPr>
        <w:t>nafs</w:t>
      </w:r>
      <w:r>
        <w:rPr>
          <w:rFonts w:cs="AHT Times New Roman" w:ascii="AHT Times New Roman" w:hAnsi="AHT Times New Roman"/>
        </w:rPr>
        <w:t xml:space="preserve"> impelling towards evil / the evil self) it loses the proper perceptual and cognitive functions.  As a result of this, man’s God-consciousness and his capacity for knowledge and sound judgment become clouded.</w:t>
      </w:r>
      <w:r>
        <w:rPr>
          <w:rStyle w:val="FootnoteCharacters"/>
          <w:rStyle w:val="FootnoteAnchor"/>
          <w:rFonts w:cs="AHT Times New Roman" w:ascii="AHT Times New Roman" w:hAnsi="AHT Times New Roman"/>
        </w:rPr>
        <w:footnoteReference w:id="46"/>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As a consequence of the above state, man loses his honoured position of being the best creation to a level equal to that of animal.  This downfall of man is caused by the spiritual blindness of the </w:t>
      </w:r>
      <w:r>
        <w:rPr>
          <w:rFonts w:cs="AHT Times New Roman" w:ascii="AHT Times New Roman" w:hAnsi="AHT Times New Roman"/>
          <w:i/>
          <w:iCs/>
        </w:rPr>
        <w:t>qalb</w:t>
      </w:r>
      <w:r>
        <w:rPr>
          <w:rFonts w:cs="AHT Times New Roman" w:ascii="AHT Times New Roman" w:hAnsi="AHT Times New Roman"/>
        </w:rPr>
        <w:t xml:space="preserve"> that affects man’s sensory organs, emotion, affections, cognition and personality.  The following verse elucidates vividly the condition of man whose</w:t>
      </w:r>
      <w:r>
        <w:rPr>
          <w:rFonts w:cs="AHT Times New Roman" w:ascii="AHT Times New Roman" w:hAnsi="AHT Times New Roman"/>
          <w:i/>
          <w:iCs/>
        </w:rPr>
        <w:t xml:space="preserve"> qalb</w:t>
      </w:r>
      <w:r>
        <w:rPr>
          <w:rFonts w:cs="AHT Times New Roman" w:ascii="AHT Times New Roman" w:hAnsi="AHT Times New Roman"/>
        </w:rPr>
        <w:t xml:space="preserve"> is defeated by the onslaught of the</w:t>
      </w:r>
      <w:r>
        <w:rPr>
          <w:rFonts w:cs="AHT Times New Roman" w:ascii="AHT Times New Roman" w:hAnsi="AHT Times New Roman"/>
          <w:i/>
          <w:iCs/>
        </w:rPr>
        <w:t xml:space="preserve"> nafs amm</w:t>
      </w:r>
      <w:r>
        <w:rPr>
          <w:i/>
          <w:iCs/>
        </w:rPr>
        <w:t>ā</w:t>
      </w:r>
      <w:r>
        <w:rPr>
          <w:rFonts w:cs="AHT Times New Roman" w:ascii="AHT Times New Roman" w:hAnsi="AHT Times New Roman"/>
          <w:i/>
          <w:iCs/>
        </w:rPr>
        <w:t>rah</w:t>
      </w:r>
      <w:r>
        <w:rPr>
          <w:rFonts w:cs="AHT Times New Roman" w:ascii="AHT Times New Roman" w:hAnsi="AHT Times New Roman"/>
        </w:rPr>
        <w:t xml:space="preserve">: </w:t>
      </w:r>
    </w:p>
    <w:p>
      <w:pPr>
        <w:pStyle w:val="QouteBLOCKED"/>
        <w:spacing w:before="240" w:after="240"/>
        <w:ind w:left="567" w:right="504" w:hanging="0"/>
        <w:rPr/>
      </w:pPr>
      <w:r>
        <w:rPr>
          <w:rFonts w:cs="AHT Times New Roman" w:ascii="AHT Times New Roman" w:hAnsi="AHT Times New Roman"/>
          <w:i/>
          <w:iCs/>
        </w:rPr>
        <w:t>Many are the Jinns and men We have made for Hell:  They have hearts wherewith they understand not, eyes, wherewith they see not, and ears wherewith they hear not.  They are like cattle-nay more misguided:  for they are heedless (of warning) (</w:t>
      </w:r>
      <w:r>
        <w:rPr>
          <w:rFonts w:cs="AHT Times New Roman" w:ascii="AHT Times New Roman" w:hAnsi="AHT Times New Roman"/>
        </w:rPr>
        <w:t>8:</w:t>
      </w:r>
      <w:r>
        <w:rPr>
          <w:rFonts w:cs="AHT Times New Roman" w:ascii="AHT Times New Roman" w:hAnsi="AHT Times New Roman"/>
          <w:szCs w:val="32"/>
        </w:rPr>
        <w:t>179</w:t>
      </w:r>
      <w:r>
        <w:rPr>
          <w:rFonts w:cs="AHT Times New Roman" w:ascii="AHT Times New Roman" w:hAnsi="AHT Times New Roman"/>
        </w:rPr>
        <w:t>)</w:t>
      </w:r>
      <w:r>
        <w:rPr>
          <w:rStyle w:val="FootnoteCharacters"/>
          <w:rStyle w:val="FootnoteAnchor"/>
          <w:rFonts w:cs="AHT Times New Roman" w:ascii="AHT Times New Roman" w:hAnsi="AHT Times New Roman"/>
        </w:rPr>
        <w:footnoteReference w:id="47"/>
      </w:r>
      <w:r>
        <w:rPr>
          <w:rFonts w:cs="AHT Times New Roman" w:ascii="AHT Times New Roman" w:hAnsi="AHT Times New Roman"/>
        </w:rPr>
        <w:t>.</w:t>
      </w:r>
      <w:r>
        <w:rPr>
          <w:rFonts w:cs="AHT Times New Roman" w:ascii="AHT Times New Roman" w:hAnsi="AHT Times New Roman"/>
          <w:i/>
          <w:iCs/>
        </w:rPr>
        <w:t xml:space="preserve"> </w:t>
      </w:r>
    </w:p>
    <w:p>
      <w:pPr>
        <w:pStyle w:val="ParaSUB"/>
        <w:spacing w:lineRule="auto" w:line="240"/>
        <w:ind w:firstLine="567"/>
        <w:rPr/>
      </w:pPr>
      <w:r>
        <w:rPr>
          <w:rFonts w:cs="AHT Times New Roman" w:ascii="AHT Times New Roman" w:hAnsi="AHT Times New Roman"/>
        </w:rPr>
        <w:t xml:space="preserve">Additional information on the </w:t>
      </w:r>
      <w:r>
        <w:rPr>
          <w:rFonts w:cs="AHT Times New Roman" w:ascii="AHT Times New Roman" w:hAnsi="AHT Times New Roman"/>
          <w:i/>
          <w:iCs/>
        </w:rPr>
        <w:t>qalb</w:t>
      </w:r>
      <w:r>
        <w:rPr>
          <w:rFonts w:cs="AHT Times New Roman" w:ascii="AHT Times New Roman" w:hAnsi="AHT Times New Roman"/>
        </w:rPr>
        <w:t xml:space="preserve">’s vital and central role in producing a human being who has a sound personality, who is intellectually and spiritually strong, as well as morally, socially and emotionally good, has been candidly mentioned in the following ÍadÊth which gives the idea that all human potentials and goodness can only emerge and materialize when the </w:t>
      </w:r>
      <w:r>
        <w:rPr>
          <w:rFonts w:cs="AHT Times New Roman" w:ascii="AHT Times New Roman" w:hAnsi="AHT Times New Roman"/>
          <w:i/>
          <w:iCs/>
        </w:rPr>
        <w:t>qalb</w:t>
      </w:r>
      <w:r>
        <w:rPr>
          <w:rFonts w:cs="AHT Times New Roman" w:ascii="AHT Times New Roman" w:hAnsi="AHT Times New Roman"/>
        </w:rPr>
        <w:t xml:space="preserve"> of an individual is in a good spiritual condition: </w:t>
      </w:r>
    </w:p>
    <w:p>
      <w:pPr>
        <w:pStyle w:val="QouteBLOCKED"/>
        <w:spacing w:before="0" w:after="0"/>
        <w:ind w:left="0" w:right="0" w:firstLine="567"/>
        <w:rPr>
          <w:rFonts w:ascii="AHT Times New Roman" w:hAnsi="AHT Times New Roman" w:cs="AHT Times New Roman"/>
          <w:szCs w:val="32"/>
        </w:rPr>
      </w:pPr>
      <w:r>
        <w:rPr>
          <w:rFonts w:cs="AHT Times New Roman" w:ascii="AHT Times New Roman" w:hAnsi="AHT Times New Roman"/>
        </w:rPr>
        <w:t>Beware! There is a piece of flesh in the body; if it becomes good (reformed), the whole body becomes good, but if it gets spoilt, the whole body gets spoilt and that is the heart.</w:t>
      </w:r>
      <w:r>
        <w:rPr>
          <w:rStyle w:val="FootnoteCharacters"/>
          <w:rStyle w:val="FootnoteAnchor"/>
          <w:rFonts w:cs="AHT Times New Roman" w:ascii="AHT Times New Roman" w:hAnsi="AHT Times New Roman"/>
        </w:rPr>
        <w:footnoteReference w:id="48"/>
      </w:r>
    </w:p>
    <w:p>
      <w:pPr>
        <w:pStyle w:val="ParaSUB"/>
        <w:spacing w:lineRule="auto" w:line="240"/>
        <w:ind w:firstLine="567"/>
        <w:rPr/>
      </w:pPr>
      <w:r>
        <w:rPr>
          <w:rFonts w:cs="AHT Times New Roman" w:ascii="AHT Times New Roman" w:hAnsi="AHT Times New Roman"/>
        </w:rPr>
        <w:t>Another aspect of the</w:t>
      </w:r>
      <w:r>
        <w:rPr>
          <w:rFonts w:cs="AHT Times New Roman" w:ascii="AHT Times New Roman" w:hAnsi="AHT Times New Roman"/>
          <w:i/>
          <w:iCs/>
        </w:rPr>
        <w:t xml:space="preserve"> qalb</w:t>
      </w:r>
      <w:r>
        <w:rPr>
          <w:rFonts w:cs="AHT Times New Roman" w:ascii="AHT Times New Roman" w:hAnsi="AHT Times New Roman"/>
        </w:rPr>
        <w:t xml:space="preserve"> (heart) that deserves mentioning here is its meaning in Arabic and its nature and relationship with the </w:t>
      </w:r>
      <w:r>
        <w:rPr>
          <w:rFonts w:cs="AHT Times New Roman" w:ascii="AHT Times New Roman" w:hAnsi="AHT Times New Roman"/>
          <w:i/>
          <w:iCs/>
        </w:rPr>
        <w:t>r</w:t>
      </w:r>
      <w:r>
        <w:rPr>
          <w:i/>
          <w:iCs/>
        </w:rPr>
        <w:t>ūḥ</w:t>
      </w:r>
      <w:r>
        <w:rPr>
          <w:rFonts w:cs="AHT Times New Roman" w:ascii="AHT Times New Roman" w:hAnsi="AHT Times New Roman"/>
        </w:rPr>
        <w:t xml:space="preserve"> and </w:t>
      </w:r>
      <w:r>
        <w:rPr>
          <w:rFonts w:cs="AHT Times New Roman" w:ascii="AHT Times New Roman" w:hAnsi="AHT Times New Roman"/>
          <w:i/>
          <w:iCs/>
        </w:rPr>
        <w:t>nafs</w:t>
      </w:r>
      <w:r>
        <w:rPr>
          <w:rFonts w:cs="AHT Times New Roman" w:ascii="AHT Times New Roman" w:hAnsi="AHT Times New Roman"/>
        </w:rPr>
        <w:t xml:space="preserve">. In Arabic, the noun </w:t>
      </w:r>
      <w:r>
        <w:rPr>
          <w:rFonts w:cs="AHT Times New Roman" w:ascii="AHT Times New Roman" w:hAnsi="AHT Times New Roman"/>
          <w:i/>
          <w:iCs/>
        </w:rPr>
        <w:t>qalb</w:t>
      </w:r>
      <w:r>
        <w:rPr>
          <w:rFonts w:cs="AHT Times New Roman" w:ascii="AHT Times New Roman" w:hAnsi="AHT Times New Roman"/>
        </w:rPr>
        <w:t xml:space="preserve"> is derived from the root word </w:t>
      </w:r>
      <w:r>
        <w:rPr>
          <w:rFonts w:cs="AHT Times New Roman" w:ascii="AHT Times New Roman" w:hAnsi="AHT Times New Roman"/>
          <w:i/>
          <w:iCs/>
        </w:rPr>
        <w:t>qalaba</w:t>
      </w:r>
      <w:r>
        <w:rPr>
          <w:rFonts w:cs="AHT Times New Roman" w:ascii="AHT Times New Roman" w:hAnsi="AHT Times New Roman"/>
        </w:rPr>
        <w:t xml:space="preserve"> (verb) which means to turn around or to revolve.  Its unfixed, unstable and moving condition puts it in a situation whereby it will have an inclination or tendency either to follow the </w:t>
      </w:r>
      <w:r>
        <w:rPr>
          <w:rFonts w:cs="AHT Times New Roman" w:ascii="AHT Times New Roman" w:hAnsi="AHT Times New Roman"/>
          <w:i/>
          <w:iCs/>
        </w:rPr>
        <w:t>r</w:t>
      </w:r>
      <w:r>
        <w:rPr>
          <w:i/>
          <w:iCs/>
        </w:rPr>
        <w:t>ūḥ</w:t>
      </w:r>
      <w:r>
        <w:rPr>
          <w:rFonts w:cs="AHT Times New Roman" w:ascii="AHT Times New Roman" w:hAnsi="AHT Times New Roman"/>
          <w:i/>
          <w:iCs/>
        </w:rPr>
        <w:t xml:space="preserve"> </w:t>
      </w:r>
      <w:r>
        <w:rPr>
          <w:rFonts w:cs="AHT Times New Roman" w:ascii="AHT Times New Roman" w:hAnsi="AHT Times New Roman"/>
        </w:rPr>
        <w:t>or the</w:t>
      </w:r>
      <w:r>
        <w:rPr>
          <w:rFonts w:cs="AHT Times New Roman" w:ascii="AHT Times New Roman" w:hAnsi="AHT Times New Roman"/>
          <w:i/>
          <w:iCs/>
        </w:rPr>
        <w:t xml:space="preserve"> nafs</w:t>
      </w:r>
      <w:r>
        <w:rPr>
          <w:rFonts w:cs="AHT Times New Roman" w:ascii="AHT Times New Roman" w:hAnsi="AHT Times New Roman"/>
        </w:rPr>
        <w:t xml:space="preserve">.  During the time when the </w:t>
      </w:r>
      <w:r>
        <w:rPr>
          <w:rFonts w:cs="AHT Times New Roman" w:ascii="AHT Times New Roman" w:hAnsi="AHT Times New Roman"/>
          <w:i/>
          <w:iCs/>
        </w:rPr>
        <w:t>nafs amm</w:t>
      </w:r>
      <w:r>
        <w:rPr>
          <w:i/>
          <w:iCs/>
        </w:rPr>
        <w:t>ā</w:t>
      </w:r>
      <w:r>
        <w:rPr>
          <w:rFonts w:cs="AHT Times New Roman" w:ascii="AHT Times New Roman" w:hAnsi="AHT Times New Roman"/>
          <w:i/>
          <w:iCs/>
        </w:rPr>
        <w:t>rah</w:t>
      </w:r>
      <w:r>
        <w:rPr>
          <w:rFonts w:cs="AHT Times New Roman" w:ascii="AHT Times New Roman" w:hAnsi="AHT Times New Roman"/>
        </w:rPr>
        <w:t xml:space="preserve"> becomes the dominant entity in the human psyche, the </w:t>
      </w:r>
      <w:r>
        <w:rPr>
          <w:rFonts w:cs="AHT Times New Roman" w:ascii="AHT Times New Roman" w:hAnsi="AHT Times New Roman"/>
          <w:i/>
          <w:iCs/>
        </w:rPr>
        <w:t>qalb</w:t>
      </w:r>
      <w:r>
        <w:rPr>
          <w:rFonts w:cs="AHT Times New Roman" w:ascii="AHT Times New Roman" w:hAnsi="AHT Times New Roman"/>
        </w:rPr>
        <w:t xml:space="preserve"> becomes weak and feeble and makes its descent to the lowest of low level of the </w:t>
      </w:r>
      <w:r>
        <w:rPr>
          <w:rFonts w:cs="AHT Times New Roman" w:ascii="AHT Times New Roman" w:hAnsi="AHT Times New Roman"/>
          <w:i/>
          <w:iCs/>
        </w:rPr>
        <w:t xml:space="preserve">nafs </w:t>
      </w:r>
      <w:r>
        <w:rPr>
          <w:rFonts w:cs="AHT Times New Roman" w:ascii="AHT Times New Roman" w:hAnsi="AHT Times New Roman"/>
        </w:rPr>
        <w:t xml:space="preserve">to join the </w:t>
      </w:r>
      <w:r>
        <w:rPr>
          <w:rFonts w:cs="AHT Times New Roman" w:ascii="AHT Times New Roman" w:hAnsi="AHT Times New Roman"/>
          <w:i/>
          <w:iCs/>
        </w:rPr>
        <w:t>nafs amm</w:t>
      </w:r>
      <w:r>
        <w:rPr>
          <w:i/>
          <w:iCs/>
        </w:rPr>
        <w:t>ā</w:t>
      </w:r>
      <w:r>
        <w:rPr>
          <w:rFonts w:cs="AHT Times New Roman" w:ascii="AHT Times New Roman" w:hAnsi="AHT Times New Roman"/>
          <w:i/>
          <w:iCs/>
        </w:rPr>
        <w:t>rah</w:t>
      </w:r>
      <w:r>
        <w:rPr>
          <w:rFonts w:cs="AHT Times New Roman" w:ascii="AHT Times New Roman" w:hAnsi="AHT Times New Roman"/>
        </w:rPr>
        <w:t xml:space="preserve">.  At this stage the </w:t>
      </w:r>
      <w:r>
        <w:rPr>
          <w:rFonts w:cs="AHT Times New Roman" w:ascii="AHT Times New Roman" w:hAnsi="AHT Times New Roman"/>
          <w:i/>
          <w:iCs/>
        </w:rPr>
        <w:t>qalb</w:t>
      </w:r>
      <w:r>
        <w:rPr>
          <w:rFonts w:cs="AHT Times New Roman" w:ascii="AHT Times New Roman" w:hAnsi="AHT Times New Roman"/>
        </w:rPr>
        <w:t xml:space="preserve">’s divine light fades away causing it to lose its power of cognition.  On the contrary, when the </w:t>
      </w:r>
      <w:r>
        <w:rPr>
          <w:rFonts w:cs="AHT Times New Roman" w:ascii="AHT Times New Roman" w:hAnsi="AHT Times New Roman"/>
          <w:i/>
          <w:iCs/>
        </w:rPr>
        <w:t>nafs mu</w:t>
      </w:r>
      <w:r>
        <w:rPr>
          <w:i/>
          <w:iCs/>
        </w:rPr>
        <w:t>ṭ</w:t>
      </w:r>
      <w:r>
        <w:rPr>
          <w:rFonts w:cs="AHT Times New Roman" w:ascii="AHT Times New Roman" w:hAnsi="AHT Times New Roman"/>
          <w:i/>
          <w:iCs/>
        </w:rPr>
        <w:t>ma’innah</w:t>
      </w:r>
      <w:r>
        <w:rPr>
          <w:rFonts w:cs="AHT Times New Roman" w:ascii="AHT Times New Roman" w:hAnsi="AHT Times New Roman"/>
        </w:rPr>
        <w:t xml:space="preserve"> becomes the dominant entity in the human psyche, then the </w:t>
      </w:r>
      <w:r>
        <w:rPr>
          <w:rFonts w:cs="AHT Times New Roman" w:ascii="AHT Times New Roman" w:hAnsi="AHT Times New Roman"/>
          <w:i/>
          <w:iCs/>
        </w:rPr>
        <w:t>qalb</w:t>
      </w:r>
      <w:r>
        <w:rPr>
          <w:rFonts w:cs="AHT Times New Roman" w:ascii="AHT Times New Roman" w:hAnsi="AHT Times New Roman"/>
        </w:rPr>
        <w:t xml:space="preserve"> will move towards the </w:t>
      </w:r>
      <w:r>
        <w:rPr>
          <w:rFonts w:cs="AHT Times New Roman" w:ascii="AHT Times New Roman" w:hAnsi="AHT Times New Roman"/>
          <w:i/>
          <w:iCs/>
        </w:rPr>
        <w:t>r</w:t>
      </w:r>
      <w:r>
        <w:rPr>
          <w:i/>
          <w:iCs/>
        </w:rPr>
        <w:t>ūḥ</w:t>
      </w:r>
      <w:r>
        <w:rPr>
          <w:rFonts w:cs="AHT Times New Roman" w:ascii="AHT Times New Roman" w:hAnsi="AHT Times New Roman"/>
        </w:rPr>
        <w:t xml:space="preserve">.  At this stage, the </w:t>
      </w:r>
      <w:r>
        <w:rPr>
          <w:rFonts w:cs="AHT Times New Roman" w:ascii="AHT Times New Roman" w:hAnsi="AHT Times New Roman"/>
          <w:i/>
          <w:iCs/>
        </w:rPr>
        <w:t>qalb</w:t>
      </w:r>
      <w:r>
        <w:rPr>
          <w:rFonts w:cs="AHT Times New Roman" w:ascii="AHT Times New Roman" w:hAnsi="AHT Times New Roman"/>
        </w:rPr>
        <w:t xml:space="preserve"> becomes luminous and enjoys peace and tranquility.</w:t>
      </w:r>
    </w:p>
    <w:p>
      <w:pPr>
        <w:pStyle w:val="4HdBtwnTEXTS1"/>
        <w:numPr>
          <w:ilvl w:val="0"/>
          <w:numId w:val="0"/>
        </w:numPr>
        <w:ind w:firstLine="567"/>
        <w:outlineLvl w:val="2"/>
        <w:rPr/>
      </w:pPr>
      <w:r>
        <w:rPr>
          <w:rFonts w:cs="AHT Times New Roman" w:ascii="AHT Times New Roman" w:hAnsi="AHT Times New Roman"/>
          <w:i/>
          <w:iCs/>
        </w:rPr>
        <w:t>Al-Nafs</w:t>
      </w:r>
      <w:r>
        <w:rPr>
          <w:rFonts w:cs="AHT Times New Roman" w:ascii="AHT Times New Roman" w:hAnsi="AHT Times New Roman"/>
        </w:rPr>
        <w:t xml:space="preserve"> (Soul/Self)</w:t>
      </w:r>
    </w:p>
    <w:p>
      <w:pPr>
        <w:pStyle w:val="NoSpacing"/>
        <w:spacing w:lineRule="auto" w:line="240"/>
        <w:ind w:firstLine="567"/>
        <w:rPr/>
      </w:pPr>
      <w:r>
        <w:rPr>
          <w:rFonts w:cs="AHT Times New Roman" w:ascii="AHT Times New Roman" w:hAnsi="AHT Times New Roman"/>
        </w:rPr>
        <w:t xml:space="preserve">The word </w:t>
      </w:r>
      <w:r>
        <w:rPr>
          <w:rFonts w:cs="AHT Times New Roman" w:ascii="AHT Times New Roman" w:hAnsi="AHT Times New Roman"/>
          <w:i/>
          <w:iCs/>
        </w:rPr>
        <w:t>nafs</w:t>
      </w:r>
      <w:r>
        <w:rPr>
          <w:rFonts w:cs="AHT Times New Roman" w:ascii="AHT Times New Roman" w:hAnsi="AHT Times New Roman"/>
        </w:rPr>
        <w:t xml:space="preserve"> as mentioned in the Holy Qur’an has several different meanings.  At many times </w:t>
      </w:r>
      <w:r>
        <w:rPr>
          <w:rFonts w:cs="AHT Times New Roman" w:ascii="AHT Times New Roman" w:hAnsi="AHT Times New Roman"/>
          <w:i/>
          <w:iCs/>
        </w:rPr>
        <w:t xml:space="preserve">nafs </w:t>
      </w:r>
      <w:r>
        <w:rPr>
          <w:rFonts w:cs="AHT Times New Roman" w:ascii="AHT Times New Roman" w:hAnsi="AHT Times New Roman"/>
        </w:rPr>
        <w:t xml:space="preserve">in the Holy Qur’an explains mainly the biological activities of man more than his conscious or cognitive part. It is also a general term used in the Holy Qur’an when referring to the whole of humanity.  The word </w:t>
      </w:r>
      <w:r>
        <w:rPr>
          <w:rFonts w:cs="AHT Times New Roman" w:ascii="AHT Times New Roman" w:hAnsi="AHT Times New Roman"/>
          <w:i/>
          <w:iCs/>
        </w:rPr>
        <w:t>nafs</w:t>
      </w:r>
      <w:r>
        <w:rPr>
          <w:rFonts w:cs="AHT Times New Roman" w:ascii="AHT Times New Roman" w:hAnsi="AHT Times New Roman"/>
        </w:rPr>
        <w:t xml:space="preserve"> in the singular, while </w:t>
      </w:r>
      <w:r>
        <w:rPr>
          <w:rFonts w:cs="AHT Times New Roman" w:ascii="AHT Times New Roman" w:hAnsi="AHT Times New Roman"/>
          <w:i/>
          <w:iCs/>
        </w:rPr>
        <w:t>anfus</w:t>
      </w:r>
      <w:r>
        <w:rPr>
          <w:rFonts w:cs="AHT Times New Roman" w:ascii="AHT Times New Roman" w:hAnsi="AHT Times New Roman"/>
        </w:rPr>
        <w:t xml:space="preserve"> and </w:t>
      </w:r>
      <w:r>
        <w:rPr>
          <w:rFonts w:cs="AHT Times New Roman" w:ascii="AHT Times New Roman" w:hAnsi="AHT Times New Roman"/>
          <w:i/>
          <w:iCs/>
        </w:rPr>
        <w:t>nuf</w:t>
      </w:r>
      <w:r>
        <w:rPr>
          <w:rFonts w:cs="Times New Roman"/>
          <w:i/>
          <w:iCs/>
        </w:rPr>
        <w:t>ū</w:t>
      </w:r>
      <w:r>
        <w:rPr>
          <w:rFonts w:cs="AHT Times New Roman" w:ascii="AHT Times New Roman" w:hAnsi="AHT Times New Roman"/>
          <w:i/>
          <w:iCs/>
        </w:rPr>
        <w:t>s</w:t>
      </w:r>
      <w:r>
        <w:rPr>
          <w:rFonts w:cs="AHT Times New Roman" w:ascii="AHT Times New Roman" w:hAnsi="AHT Times New Roman"/>
        </w:rPr>
        <w:t xml:space="preserve"> in the plural have been mentioned time and again in the Holy Qur’an at 376 places.</w:t>
      </w:r>
      <w:r>
        <w:rPr>
          <w:rStyle w:val="FootnoteCharacters"/>
          <w:rStyle w:val="FootnoteAnchor"/>
          <w:rFonts w:cs="AHT Times New Roman" w:ascii="AHT Times New Roman" w:hAnsi="AHT Times New Roman"/>
        </w:rPr>
        <w:footnoteReference w:id="49"/>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In describing the nature of the</w:t>
      </w:r>
      <w:r>
        <w:rPr>
          <w:rFonts w:cs="AHT Times New Roman" w:ascii="AHT Times New Roman" w:hAnsi="AHT Times New Roman"/>
          <w:i/>
          <w:iCs/>
        </w:rPr>
        <w:t xml:space="preserve"> nafs</w:t>
      </w:r>
      <w:r>
        <w:rPr>
          <w:rFonts w:cs="AHT Times New Roman" w:ascii="AHT Times New Roman" w:hAnsi="AHT Times New Roman"/>
        </w:rPr>
        <w:t xml:space="preserve">, Shaykh Fadhlalla Haeri says that it is indestructible, indivisible; its origin is from the realm of the unseen (non- time or pre- existence), lives in time and returns to non-time (beyond physical existence).  Furthermore, he adds that the </w:t>
      </w:r>
      <w:r>
        <w:rPr>
          <w:rFonts w:cs="AHT Times New Roman" w:ascii="AHT Times New Roman" w:hAnsi="AHT Times New Roman"/>
          <w:i/>
          <w:iCs/>
        </w:rPr>
        <w:t>nafs</w:t>
      </w:r>
      <w:r>
        <w:rPr>
          <w:rFonts w:cs="AHT Times New Roman" w:ascii="AHT Times New Roman" w:hAnsi="AHT Times New Roman"/>
        </w:rPr>
        <w:t xml:space="preserve"> is an essence which is immortal and non-physical that provides the impetus of life for man’s physical body.  It can be easily influenced by the mind, will, intellect, heart and other cognitive processes.</w:t>
      </w:r>
      <w:r>
        <w:rPr>
          <w:rStyle w:val="FootnoteCharacters"/>
          <w:rStyle w:val="FootnoteAnchor"/>
          <w:rFonts w:cs="AHT Times New Roman" w:ascii="AHT Times New Roman" w:hAnsi="AHT Times New Roman"/>
        </w:rPr>
        <w:footnoteReference w:id="50"/>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Additional information given by Naumana Amjad pertaining to the</w:t>
      </w:r>
      <w:r>
        <w:rPr>
          <w:rFonts w:cs="AHT Times New Roman" w:ascii="AHT Times New Roman" w:hAnsi="AHT Times New Roman"/>
          <w:i/>
          <w:iCs/>
        </w:rPr>
        <w:t xml:space="preserve"> nafs</w:t>
      </w:r>
      <w:r>
        <w:rPr>
          <w:rFonts w:cs="AHT Times New Roman" w:ascii="AHT Times New Roman" w:hAnsi="AHT Times New Roman"/>
        </w:rPr>
        <w:t>, reveals that a great multitude of Muslim scholars are of the opinion that when</w:t>
      </w:r>
      <w:r>
        <w:rPr>
          <w:rFonts w:cs="AHT Times New Roman" w:ascii="AHT Times New Roman" w:hAnsi="AHT Times New Roman"/>
          <w:i/>
          <w:iCs/>
        </w:rPr>
        <w:t xml:space="preserve"> al-r</w:t>
      </w:r>
      <w:r>
        <w:rPr>
          <w:i/>
          <w:iCs/>
        </w:rPr>
        <w:t>ūḥ</w:t>
      </w:r>
      <w:r>
        <w:rPr>
          <w:rFonts w:cs="AHT Times New Roman" w:ascii="AHT Times New Roman" w:hAnsi="AHT Times New Roman"/>
          <w:i/>
          <w:iCs/>
        </w:rPr>
        <w:t xml:space="preserve"> </w:t>
      </w:r>
      <w:r>
        <w:rPr>
          <w:rFonts w:cs="AHT Times New Roman" w:ascii="AHT Times New Roman" w:hAnsi="AHT Times New Roman"/>
        </w:rPr>
        <w:t>(Spirit) comes in contact with the human body, it forms a borderline area that connects the physical part of man with his spiritual nature, and that area is known as</w:t>
      </w:r>
      <w:r>
        <w:rPr>
          <w:rFonts w:cs="AHT Times New Roman" w:ascii="AHT Times New Roman" w:hAnsi="AHT Times New Roman"/>
          <w:i/>
          <w:iCs/>
        </w:rPr>
        <w:t xml:space="preserve"> nafs</w:t>
      </w:r>
      <w:r>
        <w:rPr>
          <w:rFonts w:cs="AHT Times New Roman" w:ascii="AHT Times New Roman" w:hAnsi="AHT Times New Roman"/>
        </w:rPr>
        <w:t xml:space="preserve">.  No doubt, the </w:t>
      </w:r>
      <w:r>
        <w:rPr>
          <w:rFonts w:cs="AHT Times New Roman" w:ascii="AHT Times New Roman" w:hAnsi="AHT Times New Roman"/>
          <w:i/>
          <w:iCs/>
        </w:rPr>
        <w:t>nafs</w:t>
      </w:r>
      <w:r>
        <w:rPr>
          <w:rFonts w:cs="AHT Times New Roman" w:ascii="AHT Times New Roman" w:hAnsi="AHT Times New Roman"/>
        </w:rPr>
        <w:t xml:space="preserve"> is subtle; nevertheless it contains forms (images, sensations, ideas, etc.); unlike the </w:t>
      </w:r>
      <w:r>
        <w:rPr>
          <w:rFonts w:cs="AHT Times New Roman" w:ascii="AHT Times New Roman" w:hAnsi="AHT Times New Roman"/>
          <w:i/>
          <w:iCs/>
        </w:rPr>
        <w:t>nafs</w:t>
      </w:r>
      <w:r>
        <w:rPr>
          <w:rFonts w:cs="AHT Times New Roman" w:ascii="AHT Times New Roman" w:hAnsi="AHT Times New Roman"/>
        </w:rPr>
        <w:t xml:space="preserve">, the </w:t>
      </w:r>
      <w:r>
        <w:rPr>
          <w:rFonts w:cs="AHT Times New Roman" w:ascii="AHT Times New Roman" w:hAnsi="AHT Times New Roman"/>
          <w:i/>
          <w:iCs/>
        </w:rPr>
        <w:t>r</w:t>
      </w:r>
      <w:r>
        <w:rPr>
          <w:i/>
          <w:iCs/>
        </w:rPr>
        <w:t>ūḥ</w:t>
      </w:r>
      <w:r>
        <w:rPr>
          <w:rFonts w:cs="AHT Times New Roman" w:ascii="AHT Times New Roman" w:hAnsi="AHT Times New Roman"/>
        </w:rPr>
        <w:t xml:space="preserve"> is formless.</w:t>
      </w:r>
      <w:r>
        <w:rPr>
          <w:rStyle w:val="FootnoteCharacters"/>
          <w:rStyle w:val="FootnoteAnchor"/>
          <w:rFonts w:cs="AHT Times New Roman" w:ascii="AHT Times New Roman" w:hAnsi="AHT Times New Roman"/>
        </w:rPr>
        <w:footnoteReference w:id="51"/>
      </w:r>
      <w:r>
        <w:rPr>
          <w:rFonts w:cs="AHT Times New Roman" w:ascii="AHT Times New Roman" w:hAnsi="AHT Times New Roman"/>
        </w:rPr>
        <w:t xml:space="preserve"> The </w:t>
      </w:r>
      <w:r>
        <w:rPr>
          <w:rFonts w:cs="AHT Times New Roman" w:ascii="AHT Times New Roman" w:hAnsi="AHT Times New Roman"/>
          <w:i/>
          <w:iCs/>
        </w:rPr>
        <w:t>nafs</w:t>
      </w:r>
      <w:r>
        <w:rPr>
          <w:rFonts w:cs="AHT Times New Roman" w:ascii="AHT Times New Roman" w:hAnsi="AHT Times New Roman"/>
        </w:rPr>
        <w:t xml:space="preserve"> as mentioned in the Holy Qur’an has three levels or dimensions.  The names and characteristics of the three </w:t>
      </w:r>
      <w:r>
        <w:rPr>
          <w:rFonts w:cs="AHT Times New Roman" w:ascii="AHT Times New Roman" w:hAnsi="AHT Times New Roman"/>
          <w:i/>
          <w:iCs/>
        </w:rPr>
        <w:t>nuf</w:t>
      </w:r>
      <w:r>
        <w:rPr>
          <w:i/>
          <w:iCs/>
        </w:rPr>
        <w:t>ū</w:t>
      </w:r>
      <w:r>
        <w:rPr>
          <w:rFonts w:cs="AHT Times New Roman" w:ascii="AHT Times New Roman" w:hAnsi="AHT Times New Roman"/>
          <w:i/>
          <w:iCs/>
        </w:rPr>
        <w:t>s</w:t>
      </w:r>
      <w:r>
        <w:rPr>
          <w:rFonts w:cs="AHT Times New Roman" w:ascii="AHT Times New Roman" w:hAnsi="AHT Times New Roman"/>
        </w:rPr>
        <w:t xml:space="preserve"> (plural of </w:t>
      </w:r>
      <w:r>
        <w:rPr>
          <w:rFonts w:cs="AHT Times New Roman" w:ascii="AHT Times New Roman" w:hAnsi="AHT Times New Roman"/>
          <w:i/>
          <w:iCs/>
        </w:rPr>
        <w:t>nafs</w:t>
      </w:r>
      <w:r>
        <w:rPr>
          <w:rFonts w:cs="AHT Times New Roman" w:ascii="AHT Times New Roman" w:hAnsi="AHT Times New Roman"/>
        </w:rPr>
        <w:t xml:space="preserve">) that has been elucidated in the Holy Qur’an are: </w:t>
      </w:r>
    </w:p>
    <w:p>
      <w:pPr>
        <w:pStyle w:val="Normal"/>
        <w:numPr>
          <w:ilvl w:val="0"/>
          <w:numId w:val="0"/>
        </w:numPr>
        <w:spacing w:lineRule="auto" w:line="240"/>
        <w:ind w:firstLine="567"/>
        <w:jc w:val="both"/>
        <w:outlineLvl w:val="0"/>
        <w:rPr/>
      </w:pPr>
      <w:r>
        <w:rPr>
          <w:rFonts w:cs="AHT Times New Roman" w:ascii="AHT Times New Roman" w:hAnsi="AHT Times New Roman"/>
          <w:sz w:val="24"/>
          <w:szCs w:val="24"/>
        </w:rPr>
        <w:t xml:space="preserve">1)  </w:t>
      </w:r>
      <w:r>
        <w:rPr>
          <w:rFonts w:cs="AHT Times New Roman" w:ascii="AHT Times New Roman" w:hAnsi="AHT Times New Roman"/>
          <w:i/>
          <w:iCs/>
          <w:sz w:val="24"/>
          <w:szCs w:val="24"/>
        </w:rPr>
        <w:t>Al</w:t>
      </w:r>
      <w:r>
        <w:rPr>
          <w:rFonts w:cs="AHT Times New Roman" w:ascii="AHT Times New Roman" w:hAnsi="AHT Times New Roman"/>
          <w:sz w:val="24"/>
          <w:szCs w:val="24"/>
        </w:rPr>
        <w:t>-</w:t>
      </w:r>
      <w:r>
        <w:rPr>
          <w:rFonts w:cs="AHT Times New Roman" w:ascii="AHT Times New Roman" w:hAnsi="AHT Times New Roman"/>
          <w:i/>
          <w:iCs/>
          <w:sz w:val="24"/>
          <w:szCs w:val="24"/>
        </w:rPr>
        <w:t>Nafs al-Amm</w:t>
      </w:r>
      <w:r>
        <w:rPr>
          <w:rFonts w:cs="Times New Roman" w:ascii="Times New Roman" w:hAnsi="Times New Roman"/>
          <w:i/>
          <w:iCs/>
          <w:sz w:val="24"/>
          <w:szCs w:val="24"/>
        </w:rPr>
        <w:t>ā</w:t>
      </w:r>
      <w:r>
        <w:rPr>
          <w:rFonts w:cs="AHT Times New Roman" w:ascii="AHT Times New Roman" w:hAnsi="AHT Times New Roman"/>
          <w:i/>
          <w:iCs/>
          <w:sz w:val="24"/>
          <w:szCs w:val="24"/>
        </w:rPr>
        <w:t xml:space="preserve">rah </w:t>
      </w:r>
      <w:r>
        <w:rPr>
          <w:rFonts w:cs="AHT Times New Roman" w:ascii="AHT Times New Roman" w:hAnsi="AHT Times New Roman"/>
          <w:sz w:val="24"/>
          <w:szCs w:val="24"/>
        </w:rPr>
        <w:t xml:space="preserve"> (the</w:t>
      </w:r>
      <w:r>
        <w:rPr>
          <w:rFonts w:cs="AHT Times New Roman" w:ascii="AHT Times New Roman" w:hAnsi="AHT Times New Roman"/>
          <w:i/>
          <w:iCs/>
          <w:sz w:val="24"/>
          <w:szCs w:val="24"/>
        </w:rPr>
        <w:t xml:space="preserve"> nafs</w:t>
      </w:r>
      <w:r>
        <w:rPr>
          <w:rFonts w:cs="AHT Times New Roman" w:ascii="AHT Times New Roman" w:hAnsi="AHT Times New Roman"/>
          <w:sz w:val="24"/>
          <w:szCs w:val="24"/>
        </w:rPr>
        <w:t xml:space="preserve"> impelling towards evil /the evil Self) </w:t>
      </w:r>
    </w:p>
    <w:p>
      <w:pPr>
        <w:pStyle w:val="QouteBLOCKED"/>
        <w:spacing w:before="0" w:after="0"/>
        <w:ind w:left="567" w:right="504" w:hanging="0"/>
        <w:rPr>
          <w:rFonts w:ascii="AHT Times New Roman" w:hAnsi="AHT Times New Roman" w:cs="AHT Times New Roman"/>
          <w:i/>
          <w:i/>
          <w:iCs/>
          <w:szCs w:val="32"/>
        </w:rPr>
      </w:pPr>
      <w:r>
        <w:rPr>
          <w:rFonts w:cs="AHT Times New Roman" w:ascii="AHT Times New Roman" w:hAnsi="AHT Times New Roman"/>
          <w:i/>
          <w:iCs/>
        </w:rPr>
        <w:t>Nor do I absolve my own self (of blame):  the (human) soul is certainly prone to evil, unless my Lord do bestow His Mercy:  but surely My Lord is Oft-forgiving, Most Merciful (</w:t>
      </w:r>
      <w:r>
        <w:rPr>
          <w:rFonts w:cs="AHT Times New Roman" w:ascii="AHT Times New Roman" w:hAnsi="AHT Times New Roman"/>
        </w:rPr>
        <w:t>12:53)</w:t>
      </w:r>
      <w:r>
        <w:rPr>
          <w:rStyle w:val="FootnoteCharacters"/>
          <w:rStyle w:val="FootnoteAnchor"/>
          <w:rFonts w:cs="AHT Times New Roman" w:ascii="AHT Times New Roman" w:hAnsi="AHT Times New Roman"/>
        </w:rPr>
        <w:footnoteReference w:id="52"/>
      </w:r>
      <w:r>
        <w:rPr>
          <w:rFonts w:cs="AHT Times New Roman" w:ascii="AHT Times New Roman" w:hAnsi="AHT Times New Roman"/>
        </w:rPr>
        <w:t>.</w:t>
      </w:r>
      <w:r>
        <w:rPr>
          <w:rFonts w:cs="AHT Times New Roman" w:ascii="AHT Times New Roman" w:hAnsi="AHT Times New Roman"/>
          <w:i/>
          <w:iCs/>
        </w:rPr>
        <w:t xml:space="preserve"> </w:t>
      </w:r>
    </w:p>
    <w:p>
      <w:pPr>
        <w:pStyle w:val="Normal"/>
        <w:numPr>
          <w:ilvl w:val="0"/>
          <w:numId w:val="0"/>
        </w:numPr>
        <w:spacing w:lineRule="auto" w:line="240" w:before="0" w:after="0"/>
        <w:ind w:firstLine="567"/>
        <w:jc w:val="both"/>
        <w:outlineLvl w:val="0"/>
        <w:rPr/>
      </w:pPr>
      <w:r>
        <w:rPr>
          <w:rFonts w:cs="AHT Times New Roman" w:ascii="AHT Times New Roman" w:hAnsi="AHT Times New Roman"/>
          <w:szCs w:val="36"/>
        </w:rPr>
        <w:t>2)</w:t>
      </w:r>
      <w:r>
        <w:rPr>
          <w:rFonts w:cs="AHT Times New Roman" w:ascii="AHT Times New Roman" w:hAnsi="AHT Times New Roman"/>
          <w:i/>
          <w:iCs/>
          <w:szCs w:val="36"/>
        </w:rPr>
        <w:t xml:space="preserve"> Al-Nafs al-</w:t>
      </w:r>
      <w:r>
        <w:rPr>
          <w:rFonts w:cs="AHT Times New Roman" w:ascii="AHT Times New Roman" w:hAnsi="AHT Times New Roman"/>
          <w:bCs/>
          <w:szCs w:val="36"/>
        </w:rPr>
        <w:t>Laww</w:t>
      </w:r>
      <w:r>
        <w:rPr>
          <w:rFonts w:cs="Times New Roman" w:ascii="Times New Roman" w:hAnsi="Times New Roman"/>
          <w:bCs/>
          <w:szCs w:val="36"/>
        </w:rPr>
        <w:t>ā</w:t>
      </w:r>
      <w:r>
        <w:rPr>
          <w:rFonts w:cs="AHT Times New Roman" w:ascii="AHT Times New Roman" w:hAnsi="AHT Times New Roman"/>
          <w:bCs/>
          <w:szCs w:val="36"/>
        </w:rPr>
        <w:t>mah</w:t>
      </w:r>
      <w:r>
        <w:rPr>
          <w:rFonts w:cs="AHT Times New Roman" w:ascii="AHT Times New Roman" w:hAnsi="AHT Times New Roman"/>
          <w:szCs w:val="36"/>
        </w:rPr>
        <w:t xml:space="preserve"> (the changing or blaming </w:t>
      </w:r>
      <w:r>
        <w:rPr>
          <w:rFonts w:cs="AHT Times New Roman" w:ascii="AHT Times New Roman" w:hAnsi="AHT Times New Roman"/>
          <w:i/>
          <w:iCs/>
          <w:szCs w:val="36"/>
        </w:rPr>
        <w:t xml:space="preserve">Nafs </w:t>
      </w:r>
      <w:r>
        <w:rPr>
          <w:rFonts w:cs="AHT Times New Roman" w:ascii="AHT Times New Roman" w:hAnsi="AHT Times New Roman"/>
          <w:szCs w:val="36"/>
        </w:rPr>
        <w:t>/ the</w:t>
      </w:r>
      <w:r>
        <w:rPr>
          <w:rFonts w:cs="DecoType Naskh Special" w:ascii="AHT Times New Roman" w:hAnsi="AHT Times New Roman"/>
          <w:szCs w:val="36"/>
        </w:rPr>
        <w:t xml:space="preserve"> </w:t>
      </w:r>
      <w:r>
        <w:rPr>
          <w:rFonts w:cs="AHT Times New Roman" w:ascii="AHT Times New Roman" w:hAnsi="AHT Times New Roman"/>
          <w:szCs w:val="36"/>
        </w:rPr>
        <w:t>reproaching Self):</w:t>
      </w:r>
      <w:r>
        <w:rPr>
          <w:rFonts w:cs="DecoType Naskh Special" w:ascii="AHT Times New Roman" w:hAnsi="AHT Times New Roman"/>
          <w:szCs w:val="36"/>
        </w:rPr>
        <w:t xml:space="preserve">    </w:t>
      </w:r>
    </w:p>
    <w:p>
      <w:pPr>
        <w:pStyle w:val="QouteBLOCKED"/>
        <w:spacing w:before="240" w:after="240"/>
        <w:ind w:left="567" w:right="504" w:hanging="0"/>
        <w:rPr>
          <w:rFonts w:ascii="AHT Times New Roman" w:hAnsi="AHT Times New Roman" w:cs="AHT Times New Roman"/>
          <w:szCs w:val="32"/>
        </w:rPr>
      </w:pPr>
      <w:r>
        <w:rPr>
          <w:rFonts w:cs="AHT Times New Roman" w:ascii="AHT Times New Roman" w:hAnsi="AHT Times New Roman"/>
          <w:i/>
          <w:iCs/>
        </w:rPr>
        <w:t xml:space="preserve">And I do call to witness the self- reproaching spirit; (Eschew Evil) </w:t>
      </w:r>
      <w:r>
        <w:rPr>
          <w:rFonts w:cs="AHT Times New Roman" w:ascii="AHT Times New Roman" w:hAnsi="AHT Times New Roman"/>
        </w:rPr>
        <w:t>(75:2)</w:t>
      </w:r>
      <w:r>
        <w:rPr>
          <w:rStyle w:val="FootnoteCharacters"/>
          <w:rStyle w:val="FootnoteAnchor"/>
          <w:rFonts w:cs="AHT Times New Roman" w:ascii="AHT Times New Roman" w:hAnsi="AHT Times New Roman"/>
        </w:rPr>
        <w:footnoteReference w:id="53"/>
      </w:r>
      <w:r>
        <w:rPr>
          <w:rFonts w:cs="AHT Times New Roman" w:ascii="AHT Times New Roman" w:hAnsi="AHT Times New Roman"/>
        </w:rPr>
        <w:t xml:space="preserve">. </w:t>
      </w:r>
    </w:p>
    <w:p>
      <w:pPr>
        <w:pStyle w:val="Normal"/>
        <w:numPr>
          <w:ilvl w:val="0"/>
          <w:numId w:val="0"/>
        </w:numPr>
        <w:spacing w:lineRule="auto" w:line="480" w:before="0" w:after="0"/>
        <w:ind w:firstLine="567"/>
        <w:jc w:val="both"/>
        <w:outlineLvl w:val="0"/>
        <w:rPr/>
      </w:pPr>
      <w:r>
        <w:rPr>
          <w:rFonts w:cs="AHT Times New Roman" w:ascii="AHT Times New Roman" w:hAnsi="AHT Times New Roman"/>
          <w:sz w:val="24"/>
          <w:szCs w:val="24"/>
        </w:rPr>
        <w:t>3)</w:t>
      </w:r>
      <w:r>
        <w:rPr>
          <w:rFonts w:cs="AHT Times New Roman" w:ascii="AHT Times New Roman" w:hAnsi="AHT Times New Roman"/>
          <w:i/>
          <w:iCs/>
          <w:sz w:val="24"/>
          <w:szCs w:val="24"/>
        </w:rPr>
        <w:t xml:space="preserve"> Al-Nafs al-MuÏma’innah</w:t>
      </w:r>
      <w:r>
        <w:rPr>
          <w:rFonts w:cs="AHT Times New Roman" w:ascii="AHT Times New Roman" w:hAnsi="AHT Times New Roman"/>
          <w:sz w:val="24"/>
          <w:szCs w:val="24"/>
        </w:rPr>
        <w:t xml:space="preserve"> (the</w:t>
      </w:r>
      <w:r>
        <w:rPr>
          <w:rFonts w:cs="AHT Times New Roman" w:ascii="AHT Times New Roman" w:hAnsi="AHT Times New Roman"/>
          <w:i/>
          <w:iCs/>
          <w:sz w:val="24"/>
          <w:szCs w:val="24"/>
        </w:rPr>
        <w:t xml:space="preserve"> nafs</w:t>
      </w:r>
      <w:r>
        <w:rPr>
          <w:rFonts w:cs="AHT Times New Roman" w:ascii="AHT Times New Roman" w:hAnsi="AHT Times New Roman"/>
          <w:sz w:val="24"/>
          <w:szCs w:val="24"/>
        </w:rPr>
        <w:t xml:space="preserve"> at </w:t>
      </w:r>
      <w:r>
        <w:rPr>
          <w:rFonts w:cs="AHT Times New Roman" w:ascii="AHT Times New Roman" w:hAnsi="AHT Times New Roman"/>
          <w:i/>
          <w:iCs/>
          <w:sz w:val="24"/>
          <w:szCs w:val="24"/>
        </w:rPr>
        <w:t>peace</w:t>
      </w:r>
      <w:r>
        <w:rPr>
          <w:rFonts w:cs="AHT Times New Roman" w:ascii="AHT Times New Roman" w:hAnsi="AHT Times New Roman"/>
          <w:sz w:val="24"/>
          <w:szCs w:val="24"/>
        </w:rPr>
        <w:t xml:space="preserve"> / the content Self):</w:t>
      </w:r>
    </w:p>
    <w:p>
      <w:pPr>
        <w:pStyle w:val="QouteBLOCKED"/>
        <w:ind w:left="567" w:right="504" w:hanging="0"/>
        <w:rPr/>
      </w:pPr>
      <w:r>
        <w:rPr>
          <w:rFonts w:cs="AHT Times New Roman" w:ascii="AHT Times New Roman" w:hAnsi="AHT Times New Roman"/>
          <w:i/>
          <w:iCs/>
        </w:rPr>
        <w:t>To the righteous soul will be said:  O (thou) soul, In (complete) rest and satisfaction!  Come back thou to thy Lord - well pleased (thyself) and well pleasing unto Him!  Enter thou, then, among my Devotees!  Yea, enter thou My Heaven</w:t>
      </w:r>
      <w:r>
        <w:rPr>
          <w:rFonts w:cs="AHT Times New Roman" w:ascii="AHT Times New Roman" w:hAnsi="AHT Times New Roman"/>
        </w:rPr>
        <w:t xml:space="preserve"> (89:27-30)</w:t>
      </w:r>
      <w:r>
        <w:rPr>
          <w:rStyle w:val="FootnoteCharacters"/>
          <w:rStyle w:val="FootnoteAnchor"/>
          <w:rFonts w:cs="AHT Times New Roman" w:ascii="AHT Times New Roman" w:hAnsi="AHT Times New Roman"/>
        </w:rPr>
        <w:footnoteReference w:id="54"/>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At this junction on the discussion of the human </w:t>
      </w:r>
      <w:r>
        <w:rPr>
          <w:rFonts w:cs="AHT Times New Roman" w:ascii="AHT Times New Roman" w:hAnsi="AHT Times New Roman"/>
          <w:i/>
          <w:iCs/>
        </w:rPr>
        <w:t>nafs</w:t>
      </w:r>
      <w:r>
        <w:rPr>
          <w:rFonts w:cs="AHT Times New Roman" w:ascii="AHT Times New Roman" w:hAnsi="AHT Times New Roman"/>
          <w:iCs/>
        </w:rPr>
        <w:t>,</w:t>
      </w:r>
      <w:r>
        <w:rPr>
          <w:rFonts w:cs="AHT Times New Roman" w:ascii="AHT Times New Roman" w:hAnsi="AHT Times New Roman"/>
        </w:rPr>
        <w:t xml:space="preserve"> it should be highlighted that the vast majority of the Muslim scholars are of the opinion that the three dimensions of the </w:t>
      </w:r>
      <w:r>
        <w:rPr>
          <w:rFonts w:cs="AHT Times New Roman" w:ascii="AHT Times New Roman" w:hAnsi="AHT Times New Roman"/>
          <w:i/>
          <w:iCs/>
        </w:rPr>
        <w:t>nafs</w:t>
      </w:r>
      <w:r>
        <w:rPr>
          <w:rFonts w:cs="AHT Times New Roman" w:ascii="AHT Times New Roman" w:hAnsi="AHT Times New Roman"/>
        </w:rPr>
        <w:t xml:space="preserve"> may have their own independent name as though they are three separate entities, but actually the three dimensions or stages are referring to the one and the same </w:t>
      </w:r>
      <w:r>
        <w:rPr>
          <w:rFonts w:cs="AHT Times New Roman" w:ascii="AHT Times New Roman" w:hAnsi="AHT Times New Roman"/>
          <w:i/>
          <w:iCs/>
        </w:rPr>
        <w:t>nafs</w:t>
      </w:r>
      <w:r>
        <w:rPr>
          <w:rFonts w:cs="AHT Times New Roman" w:ascii="AHT Times New Roman" w:hAnsi="AHT Times New Roman"/>
        </w:rPr>
        <w:t xml:space="preserve">.  Rightly understood, they describe the three developmental stages of the </w:t>
      </w:r>
      <w:r>
        <w:rPr>
          <w:rFonts w:cs="AHT Times New Roman" w:ascii="AHT Times New Roman" w:hAnsi="AHT Times New Roman"/>
          <w:i/>
          <w:iCs/>
        </w:rPr>
        <w:t>nafs</w:t>
      </w:r>
      <w:r>
        <w:rPr>
          <w:rFonts w:cs="AHT Times New Roman" w:ascii="AHT Times New Roman" w:hAnsi="AHT Times New Roman"/>
        </w:rPr>
        <w:t xml:space="preserve">, starting from the lowest rung </w:t>
      </w:r>
      <w:r>
        <w:rPr>
          <w:rFonts w:cs="AHT Times New Roman" w:ascii="AHT Times New Roman" w:hAnsi="AHT Times New Roman"/>
          <w:i/>
          <w:iCs/>
        </w:rPr>
        <w:t>(nafs amm</w:t>
      </w:r>
      <w:r>
        <w:rPr>
          <w:i/>
          <w:iCs/>
        </w:rPr>
        <w:t>ā</w:t>
      </w:r>
      <w:r>
        <w:rPr>
          <w:rFonts w:cs="AHT Times New Roman" w:ascii="AHT Times New Roman" w:hAnsi="AHT Times New Roman"/>
          <w:i/>
          <w:iCs/>
        </w:rPr>
        <w:t>rah)</w:t>
      </w:r>
      <w:r>
        <w:rPr>
          <w:rFonts w:cs="AHT Times New Roman" w:ascii="AHT Times New Roman" w:hAnsi="AHT Times New Roman"/>
        </w:rPr>
        <w:t xml:space="preserve"> and gradually progressing towards the highest rung </w:t>
      </w:r>
      <w:r>
        <w:rPr>
          <w:rFonts w:cs="AHT Times New Roman" w:ascii="AHT Times New Roman" w:hAnsi="AHT Times New Roman"/>
          <w:i/>
          <w:iCs/>
        </w:rPr>
        <w:t>(nafs mut</w:t>
      </w:r>
      <w:r>
        <w:rPr>
          <w:i/>
          <w:iCs/>
        </w:rPr>
        <w:t>ʿ</w:t>
      </w:r>
      <w:r>
        <w:rPr>
          <w:rFonts w:cs="AHT Times New Roman" w:ascii="AHT Times New Roman" w:hAnsi="AHT Times New Roman"/>
          <w:i/>
          <w:iCs/>
        </w:rPr>
        <w:t xml:space="preserve">ma’innah). </w:t>
      </w:r>
      <w:r>
        <w:rPr>
          <w:rFonts w:cs="AHT Times New Roman" w:ascii="AHT Times New Roman" w:hAnsi="AHT Times New Roman"/>
        </w:rPr>
        <w:t xml:space="preserve"> According to al-GhazÉlÊ (1043-1111), the upward dimension of the </w:t>
      </w:r>
      <w:r>
        <w:rPr>
          <w:rFonts w:cs="AHT Times New Roman" w:ascii="AHT Times New Roman" w:hAnsi="AHT Times New Roman"/>
          <w:i/>
          <w:iCs/>
        </w:rPr>
        <w:t>Nafs</w:t>
      </w:r>
      <w:r>
        <w:rPr>
          <w:rFonts w:cs="AHT Times New Roman" w:ascii="AHT Times New Roman" w:hAnsi="AHT Times New Roman"/>
        </w:rPr>
        <w:t xml:space="preserve"> in its uppermost limit links it with the </w:t>
      </w:r>
      <w:r>
        <w:rPr>
          <w:rFonts w:cs="AHT Times New Roman" w:ascii="AHT Times New Roman" w:hAnsi="AHT Times New Roman"/>
          <w:i/>
          <w:iCs/>
        </w:rPr>
        <w:t>r</w:t>
      </w:r>
      <w:r>
        <w:rPr>
          <w:i/>
          <w:iCs/>
        </w:rPr>
        <w:t>ū</w:t>
      </w:r>
      <w:r>
        <w:rPr>
          <w:rFonts w:cs="AHT Times New Roman" w:ascii="AHT Times New Roman" w:hAnsi="AHT Times New Roman"/>
          <w:i/>
          <w:iCs/>
        </w:rPr>
        <w:t>h</w:t>
      </w:r>
      <w:r>
        <w:rPr>
          <w:rFonts w:cs="AHT Times New Roman" w:ascii="AHT Times New Roman" w:hAnsi="AHT Times New Roman"/>
        </w:rPr>
        <w:t>, while its downward dimension links it with the world of matter through the sensory faculties of the body.</w:t>
      </w:r>
      <w:r>
        <w:rPr>
          <w:rStyle w:val="FootnoteCharacters"/>
          <w:rStyle w:val="FootnoteAnchor"/>
          <w:rFonts w:cs="AHT Times New Roman" w:ascii="AHT Times New Roman" w:hAnsi="AHT Times New Roman"/>
        </w:rPr>
        <w:footnoteReference w:id="55"/>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One more fact that deserves mentioning here about the human</w:t>
      </w:r>
      <w:r>
        <w:rPr>
          <w:rFonts w:cs="AHT Times New Roman" w:ascii="AHT Times New Roman" w:hAnsi="AHT Times New Roman"/>
          <w:i/>
          <w:iCs/>
        </w:rPr>
        <w:t xml:space="preserve"> Nafs</w:t>
      </w:r>
      <w:r>
        <w:rPr>
          <w:rFonts w:cs="AHT Times New Roman" w:ascii="AHT Times New Roman" w:hAnsi="AHT Times New Roman"/>
        </w:rPr>
        <w:t xml:space="preserve"> is that it comes to exist in the human body together with the </w:t>
      </w:r>
      <w:r>
        <w:rPr>
          <w:rFonts w:cs="AHT Times New Roman" w:ascii="AHT Times New Roman" w:hAnsi="AHT Times New Roman"/>
          <w:i/>
          <w:iCs/>
        </w:rPr>
        <w:t>r</w:t>
      </w:r>
      <w:r>
        <w:rPr>
          <w:i/>
          <w:iCs/>
        </w:rPr>
        <w:t>ū</w:t>
      </w:r>
      <w:r>
        <w:rPr>
          <w:rFonts w:cs="AHT Times New Roman" w:ascii="AHT Times New Roman" w:hAnsi="AHT Times New Roman"/>
          <w:i/>
          <w:iCs/>
        </w:rPr>
        <w:t>h</w:t>
      </w:r>
      <w:r>
        <w:rPr>
          <w:rFonts w:cs="AHT Times New Roman" w:ascii="AHT Times New Roman" w:hAnsi="AHT Times New Roman"/>
        </w:rPr>
        <w:t xml:space="preserve"> (spirit), but nevertheless its existence, manifestation, and development cannot be felt in the real sense by man during his childhood.  But its presence can more obviously be felt during puberty and adulthood together with the physical development of the human body.  Actually, the </w:t>
      </w:r>
      <w:r>
        <w:rPr>
          <w:rFonts w:cs="AHT Times New Roman" w:ascii="AHT Times New Roman" w:hAnsi="AHT Times New Roman"/>
          <w:i/>
          <w:iCs/>
        </w:rPr>
        <w:t>nafs</w:t>
      </w:r>
      <w:r>
        <w:rPr>
          <w:rFonts w:cs="AHT Times New Roman" w:ascii="AHT Times New Roman" w:hAnsi="AHT Times New Roman"/>
        </w:rPr>
        <w:t xml:space="preserve"> is part and parcel of the human spirit </w:t>
      </w:r>
      <w:r>
        <w:rPr>
          <w:rFonts w:cs="AHT Times New Roman" w:ascii="AHT Times New Roman" w:hAnsi="AHT Times New Roman"/>
          <w:i/>
          <w:iCs/>
        </w:rPr>
        <w:t>(al-r</w:t>
      </w:r>
      <w:r>
        <w:rPr>
          <w:i/>
          <w:iCs/>
        </w:rPr>
        <w:t>ū</w:t>
      </w:r>
      <w:r>
        <w:rPr>
          <w:rFonts w:cs="AHT Times New Roman" w:ascii="AHT Times New Roman" w:hAnsi="AHT Times New Roman"/>
          <w:i/>
          <w:iCs/>
        </w:rPr>
        <w:t>h).</w:t>
      </w:r>
      <w:r>
        <w:rPr>
          <w:rFonts w:cs="AHT Times New Roman" w:ascii="AHT Times New Roman" w:hAnsi="AHT Times New Roman"/>
        </w:rPr>
        <w:t xml:space="preserve">  As such, during human death the </w:t>
      </w:r>
      <w:r>
        <w:rPr>
          <w:rFonts w:cs="AHT Times New Roman" w:ascii="AHT Times New Roman" w:hAnsi="AHT Times New Roman"/>
          <w:i/>
          <w:iCs/>
        </w:rPr>
        <w:t>nafs</w:t>
      </w:r>
      <w:r>
        <w:rPr>
          <w:rFonts w:cs="AHT Times New Roman" w:ascii="AHT Times New Roman" w:hAnsi="AHT Times New Roman"/>
        </w:rPr>
        <w:t xml:space="preserve"> which is immortal will depart from the body together with the spirit to exist in another dimension of life known as ‘</w:t>
      </w:r>
      <w:r>
        <w:rPr>
          <w:rFonts w:cs="AHT Times New Roman" w:ascii="AHT Times New Roman" w:hAnsi="AHT Times New Roman"/>
          <w:i/>
          <w:iCs/>
        </w:rPr>
        <w:t>Élam</w:t>
      </w:r>
      <w:r>
        <w:rPr>
          <w:rFonts w:cs="AHT Times New Roman" w:ascii="AHT Times New Roman" w:hAnsi="AHT Times New Roman"/>
        </w:rPr>
        <w:t xml:space="preserve"> </w:t>
      </w:r>
      <w:r>
        <w:rPr>
          <w:rFonts w:cs="AHT Times New Roman" w:ascii="AHT Times New Roman" w:hAnsi="AHT Times New Roman"/>
          <w:i/>
          <w:iCs/>
        </w:rPr>
        <w:t>al</w:t>
      </w:r>
      <w:r>
        <w:rPr>
          <w:rFonts w:cs="AHT Times New Roman" w:ascii="AHT Times New Roman" w:hAnsi="AHT Times New Roman"/>
        </w:rPr>
        <w:t>-</w:t>
      </w:r>
      <w:r>
        <w:rPr>
          <w:rFonts w:cs="AHT Times New Roman" w:ascii="AHT Times New Roman" w:hAnsi="AHT Times New Roman"/>
          <w:i/>
          <w:iCs/>
        </w:rPr>
        <w:t>barzakh</w:t>
      </w:r>
      <w:r>
        <w:rPr>
          <w:rFonts w:cs="AHT Times New Roman" w:ascii="AHT Times New Roman" w:hAnsi="AHT Times New Roman"/>
        </w:rPr>
        <w:t xml:space="preserve"> (life after death) while waiting for </w:t>
      </w:r>
      <w:r>
        <w:rPr>
          <w:rFonts w:cs="AHT Times New Roman" w:ascii="AHT Times New Roman" w:hAnsi="AHT Times New Roman"/>
          <w:i/>
          <w:iCs/>
        </w:rPr>
        <w:t>yawm al-qiy</w:t>
      </w:r>
      <w:r>
        <w:rPr>
          <w:i/>
          <w:iCs/>
        </w:rPr>
        <w:t>ā</w:t>
      </w:r>
      <w:r>
        <w:rPr>
          <w:rFonts w:cs="AHT Times New Roman" w:ascii="AHT Times New Roman" w:hAnsi="AHT Times New Roman"/>
          <w:i/>
          <w:iCs/>
        </w:rPr>
        <w:t>mah</w:t>
      </w:r>
      <w:r>
        <w:rPr>
          <w:rFonts w:cs="AHT Times New Roman" w:ascii="AHT Times New Roman" w:hAnsi="AHT Times New Roman"/>
        </w:rPr>
        <w:t xml:space="preserve"> (day of resurrection).</w:t>
      </w:r>
      <w:r>
        <w:rPr>
          <w:rStyle w:val="FootnoteCharacters"/>
          <w:rStyle w:val="FootnoteAnchor"/>
          <w:rFonts w:cs="AHT Times New Roman" w:ascii="AHT Times New Roman" w:hAnsi="AHT Times New Roman"/>
        </w:rPr>
        <w:footnoteReference w:id="56"/>
      </w:r>
      <w:r>
        <w:rPr>
          <w:rFonts w:cs="AHT Times New Roman" w:ascii="AHT Times New Roman" w:hAnsi="AHT Times New Roman"/>
        </w:rPr>
        <w:t xml:space="preserve"> </w:t>
      </w:r>
    </w:p>
    <w:p>
      <w:pPr>
        <w:pStyle w:val="4HdBtwnTEXTS1"/>
        <w:numPr>
          <w:ilvl w:val="0"/>
          <w:numId w:val="0"/>
        </w:numPr>
        <w:spacing w:lineRule="auto" w:line="240" w:before="360" w:after="240"/>
        <w:ind w:firstLine="567"/>
        <w:outlineLvl w:val="2"/>
        <w:rPr/>
      </w:pPr>
      <w:r>
        <w:rPr>
          <w:rFonts w:cs="AHT Times New Roman" w:ascii="AHT Times New Roman" w:hAnsi="AHT Times New Roman"/>
          <w:i/>
          <w:iCs/>
        </w:rPr>
        <w:t>Al-‘Aql</w:t>
      </w:r>
      <w:r>
        <w:rPr>
          <w:rFonts w:cs="AHT Times New Roman" w:ascii="AHT Times New Roman" w:hAnsi="AHT Times New Roman"/>
        </w:rPr>
        <w:t xml:space="preserve"> (Intellect)    </w:t>
      </w:r>
    </w:p>
    <w:p>
      <w:pPr>
        <w:pStyle w:val="NoSpacing"/>
        <w:spacing w:lineRule="auto" w:line="240"/>
        <w:ind w:firstLine="567"/>
        <w:rPr/>
      </w:pPr>
      <w:r>
        <w:rPr>
          <w:rFonts w:cs="AHT Times New Roman" w:ascii="AHT Times New Roman" w:hAnsi="AHT Times New Roman"/>
        </w:rPr>
        <w:t xml:space="preserve">The word </w:t>
      </w:r>
      <w:r>
        <w:rPr>
          <w:rFonts w:cs="AHT Times New Roman" w:ascii="AHT Times New Roman" w:hAnsi="AHT Times New Roman"/>
          <w:i/>
          <w:iCs/>
        </w:rPr>
        <w:t xml:space="preserve">al-‘aql </w:t>
      </w:r>
      <w:r>
        <w:rPr>
          <w:rFonts w:cs="AHT Times New Roman" w:ascii="AHT Times New Roman" w:hAnsi="AHT Times New Roman"/>
        </w:rPr>
        <w:t>in the form of a noun does not appear in any of the chapters of the Holy Qur’an.  But as a verb ‘</w:t>
      </w:r>
      <w:r>
        <w:rPr>
          <w:rFonts w:cs="AHT Times New Roman" w:ascii="AHT Times New Roman" w:hAnsi="AHT Times New Roman"/>
          <w:i/>
        </w:rPr>
        <w:t>aqala</w:t>
      </w:r>
      <w:r>
        <w:rPr>
          <w:rFonts w:cs="AHT Times New Roman" w:ascii="AHT Times New Roman" w:hAnsi="AHT Times New Roman"/>
        </w:rPr>
        <w:t xml:space="preserve"> with its other derivatives have been mentioned in over 49 places throughout the Holy Qur’an. Generally these verses refer to the thinking capacity of man (i.e. 2:24 and 75; 8:22; 67:10)</w:t>
      </w:r>
      <w:r>
        <w:rPr>
          <w:rStyle w:val="FootnoteCharacters"/>
          <w:rStyle w:val="FootnoteAnchor"/>
          <w:rFonts w:cs="AHT Times New Roman" w:ascii="AHT Times New Roman" w:hAnsi="AHT Times New Roman"/>
        </w:rPr>
        <w:footnoteReference w:id="57"/>
      </w:r>
      <w:r>
        <w:rPr>
          <w:rFonts w:cs="AHT Times New Roman" w:ascii="AHT Times New Roman" w:hAnsi="AHT Times New Roman"/>
        </w:rPr>
        <w:t xml:space="preserve">. The definition given by Shaykh Fadhlalla Haeri (1989) to the word </w:t>
      </w:r>
      <w:r>
        <w:rPr>
          <w:rFonts w:cs="AHT Times New Roman" w:ascii="AHT Times New Roman" w:hAnsi="AHT Times New Roman"/>
          <w:i/>
          <w:iCs/>
        </w:rPr>
        <w:t>al-‘aql</w:t>
      </w:r>
      <w:r>
        <w:rPr>
          <w:rFonts w:cs="AHT Times New Roman" w:ascii="AHT Times New Roman" w:hAnsi="AHT Times New Roman"/>
        </w:rPr>
        <w:t xml:space="preserve"> is:</w:t>
      </w:r>
    </w:p>
    <w:p>
      <w:pPr>
        <w:pStyle w:val="QouteBLOCKED"/>
        <w:spacing w:before="0" w:after="0"/>
        <w:ind w:left="0" w:right="0" w:firstLine="567"/>
        <w:rPr/>
      </w:pPr>
      <w:r>
        <w:rPr>
          <w:rFonts w:cs="AHT Times New Roman" w:ascii="AHT Times New Roman" w:hAnsi="AHT Times New Roman"/>
        </w:rPr>
        <w:t>The Arabic word for intellect is ‘</w:t>
      </w:r>
      <w:r>
        <w:rPr>
          <w:rFonts w:cs="AHT Times New Roman" w:ascii="AHT Times New Roman" w:hAnsi="AHT Times New Roman"/>
          <w:i/>
          <w:iCs/>
        </w:rPr>
        <w:t>aql</w:t>
      </w:r>
      <w:r>
        <w:rPr>
          <w:rFonts w:cs="AHT Times New Roman" w:ascii="AHT Times New Roman" w:hAnsi="AHT Times New Roman"/>
        </w:rPr>
        <w:t xml:space="preserve">, and is derived from the root </w:t>
      </w:r>
      <w:r>
        <w:rPr>
          <w:rFonts w:cs="AHT Times New Roman" w:ascii="AHT Times New Roman" w:hAnsi="AHT Times New Roman"/>
          <w:i/>
          <w:iCs/>
        </w:rPr>
        <w:t>aqala</w:t>
      </w:r>
      <w:r>
        <w:rPr>
          <w:rFonts w:cs="AHT Times New Roman" w:ascii="AHT Times New Roman" w:hAnsi="AHT Times New Roman"/>
        </w:rPr>
        <w:t>, which means to be endowed with reason, to possess intelligence, to comprehend, to understand. The intellect, in its highest sense, is a sublime power which receives the unveilings of pure light. In its lowest sense, it is the power of ordinary reasoning.</w:t>
      </w:r>
      <w:r>
        <w:rPr>
          <w:rStyle w:val="FootnoteCharacters"/>
          <w:rStyle w:val="FootnoteAnchor"/>
          <w:rFonts w:cs="AHT Times New Roman" w:ascii="AHT Times New Roman" w:hAnsi="AHT Times New Roman"/>
        </w:rPr>
        <w:footnoteReference w:id="58"/>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M. Hasan Askari and many other </w:t>
      </w:r>
      <w:r>
        <w:rPr>
          <w:rFonts w:cs="AHT Times New Roman" w:ascii="AHT Times New Roman" w:hAnsi="AHT Times New Roman"/>
          <w:szCs w:val="36"/>
        </w:rPr>
        <w:t>Muslim</w:t>
      </w:r>
      <w:r>
        <w:rPr>
          <w:rFonts w:cs="AHT Times New Roman" w:ascii="AHT Times New Roman" w:hAnsi="AHT Times New Roman"/>
        </w:rPr>
        <w:t xml:space="preserve"> scholars have expressed their understanding of the human </w:t>
      </w:r>
      <w:r>
        <w:rPr>
          <w:rFonts w:cs="AHT Times New Roman" w:ascii="AHT Times New Roman" w:hAnsi="AHT Times New Roman"/>
          <w:i/>
          <w:iCs/>
        </w:rPr>
        <w:t>‘aql</w:t>
      </w:r>
      <w:r>
        <w:rPr>
          <w:rFonts w:cs="AHT Times New Roman" w:ascii="AHT Times New Roman" w:hAnsi="AHT Times New Roman"/>
        </w:rPr>
        <w:t xml:space="preserve"> by using terms </w:t>
      </w:r>
      <w:r>
        <w:rPr>
          <w:rFonts w:cs="AHT Times New Roman" w:ascii="AHT Times New Roman" w:hAnsi="AHT Times New Roman"/>
          <w:i/>
          <w:iCs/>
        </w:rPr>
        <w:t>‘aql juz’Ê</w:t>
      </w:r>
      <w:r>
        <w:rPr>
          <w:rFonts w:cs="AHT Times New Roman" w:ascii="AHT Times New Roman" w:hAnsi="AHT Times New Roman"/>
        </w:rPr>
        <w:t xml:space="preserve"> for reason and </w:t>
      </w:r>
      <w:r>
        <w:rPr>
          <w:rFonts w:cs="AHT Times New Roman" w:ascii="AHT Times New Roman" w:hAnsi="AHT Times New Roman"/>
          <w:i/>
          <w:iCs/>
        </w:rPr>
        <w:t>‘aql kllÊ</w:t>
      </w:r>
      <w:r>
        <w:rPr>
          <w:rFonts w:cs="AHT Times New Roman" w:ascii="AHT Times New Roman" w:hAnsi="AHT Times New Roman"/>
        </w:rPr>
        <w:t xml:space="preserve"> for intellect.  They believe that </w:t>
      </w:r>
      <w:r>
        <w:rPr>
          <w:rFonts w:cs="AHT Times New Roman" w:ascii="AHT Times New Roman" w:hAnsi="AHT Times New Roman"/>
          <w:i/>
          <w:iCs/>
        </w:rPr>
        <w:t>‘aql juz’Ê</w:t>
      </w:r>
      <w:r>
        <w:rPr>
          <w:rFonts w:cs="AHT Times New Roman" w:ascii="AHT Times New Roman" w:hAnsi="AHT Times New Roman"/>
        </w:rPr>
        <w:t xml:space="preserve"> or reason is the faculty of discursive and analytical thought, while </w:t>
      </w:r>
      <w:r>
        <w:rPr>
          <w:rFonts w:cs="AHT Times New Roman" w:ascii="AHT Times New Roman" w:hAnsi="AHT Times New Roman"/>
          <w:i/>
          <w:iCs/>
        </w:rPr>
        <w:t>‘aql kullÊ</w:t>
      </w:r>
      <w:r>
        <w:rPr>
          <w:rFonts w:cs="AHT Times New Roman" w:ascii="AHT Times New Roman" w:hAnsi="AHT Times New Roman"/>
        </w:rPr>
        <w:t xml:space="preserve"> is the faculty of intuition.</w:t>
      </w:r>
      <w:r>
        <w:rPr>
          <w:rStyle w:val="FootnoteCharacters"/>
          <w:rStyle w:val="FootnoteAnchor"/>
          <w:rFonts w:cs="AHT Times New Roman" w:ascii="AHT Times New Roman" w:hAnsi="AHT Times New Roman"/>
        </w:rPr>
        <w:footnoteReference w:id="59"/>
      </w:r>
      <w:r>
        <w:rPr>
          <w:rFonts w:cs="AHT Times New Roman" w:ascii="AHT Times New Roman" w:hAnsi="AHT Times New Roman"/>
        </w:rPr>
        <w:t xml:space="preserve"> Looking from the SËfi’s perspective, the </w:t>
      </w:r>
      <w:r>
        <w:rPr>
          <w:rFonts w:cs="AHT Times New Roman" w:ascii="AHT Times New Roman" w:hAnsi="AHT Times New Roman"/>
          <w:i/>
          <w:iCs/>
        </w:rPr>
        <w:t>‘aql</w:t>
      </w:r>
      <w:r>
        <w:rPr>
          <w:rFonts w:cs="AHT Times New Roman" w:ascii="AHT Times New Roman" w:hAnsi="AHT Times New Roman"/>
        </w:rPr>
        <w:t xml:space="preserve"> is lower in rank compared to the</w:t>
      </w:r>
      <w:r>
        <w:rPr>
          <w:rFonts w:cs="AHT Times New Roman" w:ascii="AHT Times New Roman" w:hAnsi="AHT Times New Roman"/>
          <w:i/>
          <w:iCs/>
        </w:rPr>
        <w:t xml:space="preserve"> qalb</w:t>
      </w:r>
      <w:r>
        <w:rPr>
          <w:rFonts w:cs="AHT Times New Roman" w:ascii="AHT Times New Roman" w:hAnsi="AHT Times New Roman"/>
        </w:rPr>
        <w:t xml:space="preserve"> for it is only capable of  conceiving knowledge that comes through man’s sense perceptions, namely touch, taste, sight, smell, and hearing,  whereas the </w:t>
      </w:r>
      <w:r>
        <w:rPr>
          <w:rFonts w:cs="AHT Times New Roman" w:ascii="AHT Times New Roman" w:hAnsi="AHT Times New Roman"/>
          <w:i/>
          <w:iCs/>
        </w:rPr>
        <w:t>qalb</w:t>
      </w:r>
      <w:r>
        <w:rPr>
          <w:rFonts w:cs="AHT Times New Roman" w:ascii="AHT Times New Roman" w:hAnsi="AHT Times New Roman"/>
        </w:rPr>
        <w:t xml:space="preserve"> has the capacity to receive the divine knowledge </w:t>
      </w:r>
      <w:r>
        <w:rPr>
          <w:rFonts w:cs="AHT Times New Roman" w:ascii="AHT Times New Roman" w:hAnsi="AHT Times New Roman"/>
          <w:i/>
          <w:iCs/>
        </w:rPr>
        <w:t>(‘ilm al-ladunnÊ)</w:t>
      </w:r>
      <w:r>
        <w:rPr>
          <w:rFonts w:cs="AHT Times New Roman" w:ascii="AHT Times New Roman" w:hAnsi="AHT Times New Roman"/>
        </w:rPr>
        <w:t xml:space="preserve"> inspired by Allah.</w:t>
      </w:r>
      <w:r>
        <w:rPr>
          <w:rStyle w:val="FootnoteCharacters"/>
          <w:rStyle w:val="FootnoteAnchor"/>
          <w:rFonts w:cs="AHT Times New Roman" w:ascii="AHT Times New Roman" w:hAnsi="AHT Times New Roman"/>
        </w:rPr>
        <w:footnoteReference w:id="60"/>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The other function of the ‘</w:t>
      </w:r>
      <w:r>
        <w:rPr>
          <w:rFonts w:cs="AHT Times New Roman" w:ascii="AHT Times New Roman" w:hAnsi="AHT Times New Roman"/>
          <w:i/>
          <w:iCs/>
        </w:rPr>
        <w:t>aql</w:t>
      </w:r>
      <w:r>
        <w:rPr>
          <w:rFonts w:cs="AHT Times New Roman" w:ascii="AHT Times New Roman" w:hAnsi="AHT Times New Roman"/>
        </w:rPr>
        <w:t xml:space="preserve"> as expressed by Shaykh Fadhlalla Haeri is that, in order for the human</w:t>
      </w:r>
      <w:r>
        <w:rPr>
          <w:rFonts w:cs="AHT Times New Roman" w:ascii="AHT Times New Roman" w:hAnsi="AHT Times New Roman"/>
          <w:i/>
          <w:iCs/>
        </w:rPr>
        <w:t xml:space="preserve"> nafs</w:t>
      </w:r>
      <w:r>
        <w:rPr>
          <w:rFonts w:cs="AHT Times New Roman" w:ascii="AHT Times New Roman" w:hAnsi="AHT Times New Roman"/>
        </w:rPr>
        <w:t xml:space="preserve"> or self  to defeat or reject its lower nature, it needs the light of  the </w:t>
      </w:r>
      <w:r>
        <w:rPr>
          <w:rFonts w:cs="AHT Times New Roman" w:ascii="AHT Times New Roman" w:hAnsi="AHT Times New Roman"/>
          <w:i/>
          <w:iCs/>
        </w:rPr>
        <w:t xml:space="preserve">‘aql </w:t>
      </w:r>
      <w:r>
        <w:rPr>
          <w:rFonts w:cs="AHT Times New Roman" w:ascii="AHT Times New Roman" w:hAnsi="AHT Times New Roman"/>
        </w:rPr>
        <w:t>(intellect).  The ‘</w:t>
      </w:r>
      <w:r>
        <w:rPr>
          <w:rFonts w:cs="AHT Times New Roman" w:ascii="AHT Times New Roman" w:hAnsi="AHT Times New Roman"/>
          <w:i/>
        </w:rPr>
        <w:t>aql</w:t>
      </w:r>
      <w:r>
        <w:rPr>
          <w:rFonts w:cs="AHT Times New Roman" w:ascii="AHT Times New Roman" w:hAnsi="AHT Times New Roman"/>
        </w:rPr>
        <w:t xml:space="preserve">, besides being repulsive to what is harmful to the </w:t>
      </w:r>
      <w:r>
        <w:rPr>
          <w:rFonts w:cs="AHT Times New Roman" w:ascii="AHT Times New Roman" w:hAnsi="AHT Times New Roman"/>
          <w:i/>
          <w:iCs/>
        </w:rPr>
        <w:t>nafs</w:t>
      </w:r>
      <w:r>
        <w:rPr>
          <w:rFonts w:cs="AHT Times New Roman" w:ascii="AHT Times New Roman" w:hAnsi="AHT Times New Roman"/>
        </w:rPr>
        <w:t xml:space="preserve">, also attracts what is conducive for the healthy growth of the </w:t>
      </w:r>
      <w:r>
        <w:rPr>
          <w:rFonts w:cs="AHT Times New Roman" w:ascii="AHT Times New Roman" w:hAnsi="AHT Times New Roman"/>
          <w:i/>
          <w:iCs/>
        </w:rPr>
        <w:t>nafs.</w:t>
      </w:r>
      <w:r>
        <w:rPr>
          <w:rStyle w:val="FootnoteCharacters"/>
          <w:rStyle w:val="FootnoteAnchor"/>
          <w:rFonts w:cs="AHT Times New Roman" w:ascii="AHT Times New Roman" w:hAnsi="AHT Times New Roman"/>
          <w:i/>
          <w:iCs/>
        </w:rPr>
        <w:footnoteReference w:id="61"/>
      </w:r>
      <w:r>
        <w:rPr>
          <w:rFonts w:cs="AHT Times New Roman" w:ascii="AHT Times New Roman" w:hAnsi="AHT Times New Roman"/>
        </w:rPr>
        <w:t xml:space="preserve"> Apart from the preceding views on the human </w:t>
      </w:r>
      <w:r>
        <w:rPr>
          <w:rFonts w:cs="AHT Times New Roman" w:ascii="AHT Times New Roman" w:hAnsi="AHT Times New Roman"/>
          <w:i/>
        </w:rPr>
        <w:t xml:space="preserve">‘aqql, </w:t>
      </w:r>
      <w:r>
        <w:rPr>
          <w:rFonts w:cs="AHT Times New Roman" w:ascii="AHT Times New Roman" w:hAnsi="AHT Times New Roman"/>
        </w:rPr>
        <w:t xml:space="preserve">al-Attas’ view on the  </w:t>
      </w:r>
      <w:r>
        <w:rPr>
          <w:rFonts w:cs="AHT Times New Roman" w:ascii="AHT Times New Roman" w:hAnsi="AHT Times New Roman"/>
          <w:i/>
        </w:rPr>
        <w:t>‘aql</w:t>
      </w:r>
      <w:r>
        <w:rPr>
          <w:rFonts w:cs="AHT Times New Roman" w:ascii="AHT Times New Roman" w:hAnsi="AHT Times New Roman"/>
        </w:rPr>
        <w:t xml:space="preserve"> with regard to learning and knowledge is as follows:  </w:t>
      </w:r>
    </w:p>
    <w:p>
      <w:pPr>
        <w:pStyle w:val="QouteBLOCKED"/>
        <w:spacing w:before="0" w:after="0"/>
        <w:ind w:left="0" w:right="0" w:firstLine="567"/>
        <w:rPr/>
      </w:pPr>
      <w:r>
        <w:rPr>
          <w:rFonts w:cs="AHT Times New Roman" w:ascii="AHT Times New Roman" w:hAnsi="AHT Times New Roman"/>
        </w:rPr>
        <w:t xml:space="preserve">The term </w:t>
      </w:r>
      <w:r>
        <w:rPr>
          <w:rFonts w:cs="AHT Times New Roman" w:ascii="AHT Times New Roman" w:hAnsi="AHT Times New Roman"/>
          <w:i/>
          <w:iCs/>
        </w:rPr>
        <w:t>‘aql</w:t>
      </w:r>
      <w:r>
        <w:rPr>
          <w:rFonts w:cs="AHT Times New Roman" w:ascii="AHT Times New Roman" w:hAnsi="AHT Times New Roman"/>
        </w:rPr>
        <w:t xml:space="preserve"> itself basically signifies a kind of ‘binding’ or  ‘withholding’, so that in this respect </w:t>
      </w:r>
      <w:r>
        <w:rPr>
          <w:rFonts w:cs="AHT Times New Roman" w:ascii="AHT Times New Roman" w:hAnsi="AHT Times New Roman"/>
          <w:i/>
          <w:iCs/>
        </w:rPr>
        <w:t>‘aql</w:t>
      </w:r>
      <w:r>
        <w:rPr>
          <w:rFonts w:cs="AHT Times New Roman" w:ascii="AHT Times New Roman" w:hAnsi="AHT Times New Roman"/>
        </w:rPr>
        <w:t xml:space="preserve"> signifies an innate property that binds and withholds objects of knowledge by means of words. </w:t>
      </w:r>
      <w:r>
        <w:rPr>
          <w:rFonts w:cs="AHT Times New Roman" w:ascii="AHT Times New Roman" w:hAnsi="AHT Times New Roman"/>
          <w:i/>
          <w:iCs/>
        </w:rPr>
        <w:t>‘Aql</w:t>
      </w:r>
      <w:r>
        <w:rPr>
          <w:rFonts w:cs="AHT Times New Roman" w:ascii="AHT Times New Roman" w:hAnsi="AHT Times New Roman"/>
        </w:rPr>
        <w:t xml:space="preserve"> is synonymous with </w:t>
      </w:r>
      <w:r>
        <w:rPr>
          <w:rFonts w:cs="AHT Times New Roman" w:ascii="AHT Times New Roman" w:hAnsi="AHT Times New Roman"/>
          <w:i/>
          <w:iCs/>
        </w:rPr>
        <w:t>qalb</w:t>
      </w:r>
      <w:r>
        <w:rPr>
          <w:rFonts w:cs="AHT Times New Roman" w:ascii="AHT Times New Roman" w:hAnsi="AHT Times New Roman"/>
        </w:rPr>
        <w:t xml:space="preserve"> in the same way as </w:t>
      </w:r>
      <w:r>
        <w:rPr>
          <w:rFonts w:cs="AHT Times New Roman" w:ascii="AHT Times New Roman" w:hAnsi="AHT Times New Roman"/>
          <w:i/>
          <w:iCs/>
        </w:rPr>
        <w:t>qalb</w:t>
      </w:r>
      <w:r>
        <w:rPr>
          <w:rFonts w:cs="AHT Times New Roman" w:ascii="AHT Times New Roman" w:hAnsi="AHT Times New Roman"/>
        </w:rPr>
        <w:t xml:space="preserve">, which is a spiritual organ of cognition called the ‘heart’ is synonymous with </w:t>
      </w:r>
      <w:r>
        <w:rPr>
          <w:rFonts w:cs="AHT Times New Roman" w:ascii="AHT Times New Roman" w:hAnsi="AHT Times New Roman"/>
          <w:i/>
          <w:iCs/>
        </w:rPr>
        <w:t>‘aql</w:t>
      </w:r>
      <w:r>
        <w:rPr>
          <w:rFonts w:cs="AHT Times New Roman" w:ascii="AHT Times New Roman" w:hAnsi="AHT Times New Roman"/>
        </w:rPr>
        <w:t>. The real nature of</w:t>
      </w:r>
      <w:r>
        <w:rPr>
          <w:rFonts w:cs="AHT Times New Roman" w:ascii="AHT Times New Roman" w:hAnsi="AHT Times New Roman"/>
          <w:i/>
          <w:iCs/>
        </w:rPr>
        <w:t xml:space="preserve"> ‘aql</w:t>
      </w:r>
      <w:r>
        <w:rPr>
          <w:rFonts w:cs="AHT Times New Roman" w:ascii="AHT Times New Roman" w:hAnsi="AHT Times New Roman"/>
        </w:rPr>
        <w:t xml:space="preserve"> is that it is a spiritual substance by which the rational soul (</w:t>
      </w:r>
      <w:r>
        <w:rPr>
          <w:rFonts w:cs="AHT Times New Roman" w:ascii="AHT Times New Roman" w:hAnsi="AHT Times New Roman"/>
          <w:i/>
          <w:iCs/>
        </w:rPr>
        <w:t>al-nafs al-n</w:t>
      </w:r>
      <w:r>
        <w:rPr>
          <w:i/>
          <w:iCs/>
        </w:rPr>
        <w:t>ā</w:t>
      </w:r>
      <w:r>
        <w:rPr>
          <w:rFonts w:cs="AHT Times New Roman" w:ascii="AHT Times New Roman" w:hAnsi="AHT Times New Roman"/>
          <w:i/>
          <w:iCs/>
        </w:rPr>
        <w:t>t</w:t>
      </w:r>
      <w:r>
        <w:rPr>
          <w:i/>
          <w:iCs/>
        </w:rPr>
        <w:t>ṭ</w:t>
      </w:r>
      <w:r>
        <w:rPr>
          <w:rFonts w:cs="AHT Times New Roman" w:ascii="AHT Times New Roman" w:hAnsi="AHT Times New Roman"/>
          <w:i/>
          <w:iCs/>
        </w:rPr>
        <w:t>iqah</w:t>
      </w:r>
      <w:r>
        <w:rPr>
          <w:rFonts w:cs="AHT Times New Roman" w:ascii="AHT Times New Roman" w:hAnsi="AHT Times New Roman"/>
        </w:rPr>
        <w:t>) recognizes and distinguishes truth from falsehood.</w:t>
      </w:r>
      <w:r>
        <w:rPr>
          <w:rStyle w:val="FootnoteCharacters"/>
          <w:rStyle w:val="FootnoteAnchor"/>
          <w:rFonts w:cs="AHT Times New Roman" w:ascii="AHT Times New Roman" w:hAnsi="AHT Times New Roman"/>
        </w:rPr>
        <w:footnoteReference w:id="62"/>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 xml:space="preserve">From the foregoing definitions and ideas on the human </w:t>
      </w:r>
      <w:r>
        <w:rPr>
          <w:rFonts w:cs="AHT Times New Roman" w:ascii="AHT Times New Roman" w:hAnsi="AHT Times New Roman"/>
          <w:i/>
          <w:iCs/>
        </w:rPr>
        <w:t>‘aql,</w:t>
      </w:r>
      <w:r>
        <w:rPr>
          <w:rFonts w:cs="AHT Times New Roman" w:ascii="AHT Times New Roman" w:hAnsi="AHT Times New Roman"/>
        </w:rPr>
        <w:t xml:space="preserve"> a general assumption can be made with regards to the function and relationship between the </w:t>
      </w:r>
      <w:r>
        <w:rPr>
          <w:rFonts w:cs="AHT Times New Roman" w:ascii="AHT Times New Roman" w:hAnsi="AHT Times New Roman"/>
          <w:i/>
          <w:iCs/>
        </w:rPr>
        <w:t>qalb</w:t>
      </w:r>
      <w:r>
        <w:rPr>
          <w:rFonts w:cs="AHT Times New Roman" w:ascii="AHT Times New Roman" w:hAnsi="AHT Times New Roman"/>
        </w:rPr>
        <w:t xml:space="preserve"> and </w:t>
      </w:r>
      <w:r>
        <w:rPr>
          <w:rFonts w:cs="AHT Times New Roman" w:ascii="AHT Times New Roman" w:hAnsi="AHT Times New Roman"/>
          <w:i/>
          <w:iCs/>
        </w:rPr>
        <w:t>‘aql</w:t>
      </w:r>
      <w:r>
        <w:rPr>
          <w:rFonts w:cs="AHT Times New Roman" w:ascii="AHT Times New Roman" w:hAnsi="AHT Times New Roman"/>
        </w:rPr>
        <w:t xml:space="preserve">.  The </w:t>
      </w:r>
      <w:r>
        <w:rPr>
          <w:rFonts w:cs="AHT Times New Roman" w:ascii="AHT Times New Roman" w:hAnsi="AHT Times New Roman"/>
          <w:i/>
          <w:iCs/>
        </w:rPr>
        <w:t>qalb</w:t>
      </w:r>
      <w:r>
        <w:rPr>
          <w:rFonts w:cs="AHT Times New Roman" w:ascii="AHT Times New Roman" w:hAnsi="AHT Times New Roman"/>
        </w:rPr>
        <w:t xml:space="preserve"> as the seat of knowledge, uses the</w:t>
      </w:r>
      <w:r>
        <w:rPr>
          <w:rFonts w:cs="AHT Times New Roman" w:ascii="AHT Times New Roman" w:hAnsi="AHT Times New Roman"/>
          <w:i/>
          <w:iCs/>
        </w:rPr>
        <w:t xml:space="preserve"> ‘aql</w:t>
      </w:r>
      <w:r>
        <w:rPr>
          <w:rFonts w:cs="AHT Times New Roman" w:ascii="AHT Times New Roman" w:hAnsi="AHT Times New Roman"/>
        </w:rPr>
        <w:t xml:space="preserve"> as an instrument to carry out certain duties; mainly in comprehending knowledge that comes through the sense perceptions, and at the same time is involved in attaining knowledge at a higher level; intuition, enlightenment, inspiration, etc.  </w:t>
      </w:r>
      <w:r>
        <w:rPr>
          <w:rFonts w:cs="AHT Times New Roman" w:ascii="AHT Times New Roman" w:hAnsi="AHT Times New Roman"/>
          <w:i/>
          <w:iCs/>
        </w:rPr>
        <w:t>‘aql juz’Ê</w:t>
      </w:r>
      <w:r>
        <w:rPr>
          <w:rFonts w:cs="AHT Times New Roman" w:ascii="AHT Times New Roman" w:hAnsi="AHT Times New Roman"/>
        </w:rPr>
        <w:t xml:space="preserve"> as mentioned earlier can be referred to as reason or the power of reasoning which engages itself in acquiring knowledge through the sensory organs. On the other hand, </w:t>
      </w:r>
      <w:r>
        <w:rPr>
          <w:rFonts w:cs="AHT Times New Roman" w:ascii="AHT Times New Roman" w:hAnsi="AHT Times New Roman"/>
          <w:i/>
          <w:iCs/>
        </w:rPr>
        <w:t>‘aql kullÊ</w:t>
      </w:r>
      <w:r>
        <w:rPr>
          <w:rFonts w:cs="AHT Times New Roman" w:ascii="AHT Times New Roman" w:hAnsi="AHT Times New Roman"/>
        </w:rPr>
        <w:t xml:space="preserve"> which has a higher function as highlighted above can be referred to as the </w:t>
      </w:r>
      <w:r>
        <w:rPr>
          <w:rFonts w:cs="AHT Times New Roman" w:ascii="AHT Times New Roman" w:hAnsi="AHT Times New Roman"/>
          <w:i/>
          <w:iCs/>
        </w:rPr>
        <w:t>qalb</w:t>
      </w:r>
      <w:r>
        <w:rPr>
          <w:rFonts w:cs="AHT Times New Roman" w:ascii="AHT Times New Roman" w:hAnsi="AHT Times New Roman"/>
        </w:rPr>
        <w:t xml:space="preserve"> itself.</w:t>
      </w:r>
    </w:p>
    <w:p>
      <w:pPr>
        <w:pStyle w:val="ParaSUB"/>
        <w:spacing w:lineRule="auto" w:line="240"/>
        <w:ind w:firstLine="567"/>
        <w:rPr/>
      </w:pPr>
      <w:r>
        <w:rPr>
          <w:rFonts w:cs="AHT Times New Roman" w:ascii="AHT Times New Roman" w:hAnsi="AHT Times New Roman"/>
        </w:rPr>
        <w:t>It is hoped that the assumption put forward above can harmonize and  fit into the idea of  Al-Attas when he says:  “</w:t>
      </w:r>
      <w:r>
        <w:rPr>
          <w:rFonts w:cs="AHT Times New Roman" w:ascii="AHT Times New Roman" w:hAnsi="AHT Times New Roman"/>
          <w:i/>
          <w:iCs/>
        </w:rPr>
        <w:t>‘Aql</w:t>
      </w:r>
      <w:r>
        <w:rPr>
          <w:rFonts w:cs="AHT Times New Roman" w:ascii="AHT Times New Roman" w:hAnsi="AHT Times New Roman"/>
        </w:rPr>
        <w:t xml:space="preserve"> is synonymous with </w:t>
      </w:r>
      <w:r>
        <w:rPr>
          <w:rFonts w:cs="AHT Times New Roman" w:ascii="AHT Times New Roman" w:hAnsi="AHT Times New Roman"/>
          <w:i/>
          <w:iCs/>
        </w:rPr>
        <w:t xml:space="preserve">qalb </w:t>
      </w:r>
      <w:r>
        <w:rPr>
          <w:rFonts w:cs="AHT Times New Roman" w:ascii="AHT Times New Roman" w:hAnsi="AHT Times New Roman"/>
        </w:rPr>
        <w:t xml:space="preserve">in the same way as </w:t>
      </w:r>
      <w:r>
        <w:rPr>
          <w:rFonts w:cs="AHT Times New Roman" w:ascii="AHT Times New Roman" w:hAnsi="AHT Times New Roman"/>
          <w:i/>
          <w:iCs/>
        </w:rPr>
        <w:t>qalb</w:t>
      </w:r>
      <w:r>
        <w:rPr>
          <w:rFonts w:cs="AHT Times New Roman" w:ascii="AHT Times New Roman" w:hAnsi="AHT Times New Roman"/>
        </w:rPr>
        <w:t xml:space="preserve">, which is a spiritual organ of cognition called the ‘heart’ is synonymous with </w:t>
      </w:r>
      <w:r>
        <w:rPr>
          <w:rFonts w:cs="AHT Times New Roman" w:ascii="AHT Times New Roman" w:hAnsi="AHT Times New Roman"/>
          <w:i/>
          <w:iCs/>
        </w:rPr>
        <w:t>‘aql.</w:t>
      </w:r>
      <w:r>
        <w:rPr>
          <w:rFonts w:cs="AHT Times New Roman" w:ascii="AHT Times New Roman" w:hAnsi="AHT Times New Roman"/>
        </w:rPr>
        <w:t>”</w:t>
      </w:r>
      <w:r>
        <w:rPr>
          <w:rFonts w:cs="AHT Times New Roman" w:ascii="AHT Times New Roman" w:hAnsi="AHT Times New Roman"/>
          <w:i/>
          <w:iCs/>
        </w:rPr>
        <w:t xml:space="preserve">  </w:t>
      </w:r>
      <w:r>
        <w:rPr>
          <w:rFonts w:cs="AHT Times New Roman" w:ascii="AHT Times New Roman" w:hAnsi="AHT Times New Roman"/>
        </w:rPr>
        <w:t xml:space="preserve">In concluding the discussion on the spiritual dimension of man, it can be said with clear-cut evidences provided so far that the three entities of the human psyche namely; the </w:t>
      </w:r>
      <w:r>
        <w:rPr>
          <w:rFonts w:cs="AHT Times New Roman" w:ascii="AHT Times New Roman" w:hAnsi="AHT Times New Roman"/>
          <w:i/>
          <w:iCs/>
        </w:rPr>
        <w:t>qalb, nafs</w:t>
      </w:r>
      <w:r>
        <w:rPr>
          <w:rFonts w:cs="AHT Times New Roman" w:ascii="AHT Times New Roman" w:hAnsi="AHT Times New Roman"/>
        </w:rPr>
        <w:t xml:space="preserve"> and the </w:t>
      </w:r>
      <w:r>
        <w:rPr>
          <w:rFonts w:cs="AHT Times New Roman" w:ascii="AHT Times New Roman" w:hAnsi="AHT Times New Roman"/>
          <w:i/>
          <w:iCs/>
        </w:rPr>
        <w:t>‘aql</w:t>
      </w:r>
      <w:r>
        <w:rPr>
          <w:rFonts w:cs="AHT Times New Roman" w:ascii="AHT Times New Roman" w:hAnsi="AHT Times New Roman"/>
        </w:rPr>
        <w:t xml:space="preserve"> come into existence along with the infusion of the immortal </w:t>
      </w:r>
      <w:r>
        <w:rPr>
          <w:rFonts w:cs="AHT Times New Roman" w:ascii="AHT Times New Roman" w:hAnsi="AHT Times New Roman"/>
          <w:i/>
          <w:iCs/>
        </w:rPr>
        <w:t>r</w:t>
      </w:r>
      <w:r>
        <w:rPr>
          <w:i/>
          <w:iCs/>
        </w:rPr>
        <w:t>ūḥ</w:t>
      </w:r>
      <w:r>
        <w:rPr>
          <w:rFonts w:cs="AHT Times New Roman" w:ascii="AHT Times New Roman" w:hAnsi="AHT Times New Roman"/>
          <w:i/>
          <w:iCs/>
        </w:rPr>
        <w:t xml:space="preserve"> </w:t>
      </w:r>
      <w:r>
        <w:rPr>
          <w:rFonts w:cs="AHT Times New Roman" w:ascii="AHT Times New Roman" w:hAnsi="AHT Times New Roman"/>
        </w:rPr>
        <w:t>into the mortal body of man.</w:t>
      </w:r>
    </w:p>
    <w:p>
      <w:pPr>
        <w:pStyle w:val="ParaSUB"/>
        <w:spacing w:lineRule="auto" w:line="240"/>
        <w:ind w:firstLine="567"/>
        <w:rPr/>
      </w:pPr>
      <w:r>
        <w:rPr>
          <w:rFonts w:cs="AHT Times New Roman" w:ascii="AHT Times New Roman" w:hAnsi="AHT Times New Roman"/>
        </w:rPr>
        <w:t xml:space="preserve">It is also clear from the investigation that the </w:t>
      </w:r>
      <w:r>
        <w:rPr>
          <w:rFonts w:cs="AHT Times New Roman" w:ascii="AHT Times New Roman" w:hAnsi="AHT Times New Roman"/>
          <w:i/>
          <w:iCs/>
        </w:rPr>
        <w:t>r</w:t>
      </w:r>
      <w:r>
        <w:rPr>
          <w:i/>
          <w:iCs/>
        </w:rPr>
        <w:t>ūḥ</w:t>
      </w:r>
      <w:r>
        <w:rPr>
          <w:rFonts w:cs="AHT Times New Roman" w:ascii="AHT Times New Roman" w:hAnsi="AHT Times New Roman"/>
          <w:i/>
          <w:iCs/>
        </w:rPr>
        <w:t xml:space="preserve"> </w:t>
      </w:r>
      <w:r>
        <w:rPr>
          <w:rFonts w:cs="AHT Times New Roman" w:ascii="AHT Times New Roman" w:hAnsi="AHT Times New Roman"/>
        </w:rPr>
        <w:t xml:space="preserve">as the divine element in the human body manifests itself in other psychic dimensions like the </w:t>
      </w:r>
      <w:r>
        <w:rPr>
          <w:rFonts w:cs="AHT Times New Roman" w:ascii="AHT Times New Roman" w:hAnsi="AHT Times New Roman"/>
          <w:i/>
          <w:iCs/>
        </w:rPr>
        <w:t>qalb</w:t>
      </w:r>
      <w:r>
        <w:rPr>
          <w:rFonts w:cs="AHT Times New Roman" w:ascii="AHT Times New Roman" w:hAnsi="AHT Times New Roman"/>
        </w:rPr>
        <w:t xml:space="preserve">, </w:t>
      </w:r>
      <w:r>
        <w:rPr>
          <w:rFonts w:cs="AHT Times New Roman" w:ascii="AHT Times New Roman" w:hAnsi="AHT Times New Roman"/>
          <w:i/>
          <w:iCs/>
        </w:rPr>
        <w:t xml:space="preserve">nafs </w:t>
      </w:r>
      <w:r>
        <w:rPr>
          <w:rFonts w:cs="AHT Times New Roman" w:ascii="AHT Times New Roman" w:hAnsi="AHT Times New Roman"/>
        </w:rPr>
        <w:t xml:space="preserve">and </w:t>
      </w:r>
      <w:r>
        <w:rPr>
          <w:rFonts w:cs="AHT Times New Roman" w:ascii="AHT Times New Roman" w:hAnsi="AHT Times New Roman"/>
          <w:i/>
          <w:iCs/>
        </w:rPr>
        <w:t>‘aql</w:t>
      </w:r>
      <w:r>
        <w:rPr>
          <w:rFonts w:cs="AHT Times New Roman" w:ascii="AHT Times New Roman" w:hAnsi="AHT Times New Roman"/>
        </w:rPr>
        <w:t xml:space="preserve">. The </w:t>
      </w:r>
      <w:r>
        <w:rPr>
          <w:rFonts w:cs="AHT Times New Roman" w:ascii="AHT Times New Roman" w:hAnsi="AHT Times New Roman"/>
          <w:i/>
          <w:iCs/>
        </w:rPr>
        <w:t>r</w:t>
      </w:r>
      <w:r>
        <w:rPr>
          <w:i/>
          <w:iCs/>
        </w:rPr>
        <w:t>ūḥ</w:t>
      </w:r>
      <w:r>
        <w:rPr>
          <w:rFonts w:cs="AHT Times New Roman" w:ascii="AHT Times New Roman" w:hAnsi="AHT Times New Roman"/>
        </w:rPr>
        <w:t xml:space="preserve"> which comes from the</w:t>
      </w:r>
      <w:r>
        <w:rPr>
          <w:rFonts w:cs="AHT Times New Roman" w:ascii="AHT Times New Roman" w:hAnsi="AHT Times New Roman"/>
          <w:i/>
          <w:iCs/>
        </w:rPr>
        <w:t xml:space="preserve"> ‘Élam al-arw</w:t>
      </w:r>
      <w:r>
        <w:rPr>
          <w:i/>
          <w:iCs/>
        </w:rPr>
        <w:t>āḥ</w:t>
      </w:r>
      <w:r>
        <w:rPr>
          <w:rFonts w:cs="AHT Times New Roman" w:ascii="AHT Times New Roman" w:hAnsi="AHT Times New Roman"/>
        </w:rPr>
        <w:t xml:space="preserve"> (the realm of the spirits) with the command of Allah (world of Command) will abide in the human body for a certain period of time until the body meets death.  During the bodily death of a person, the immortal </w:t>
      </w:r>
      <w:r>
        <w:rPr>
          <w:rFonts w:cs="AHT Times New Roman" w:ascii="AHT Times New Roman" w:hAnsi="AHT Times New Roman"/>
          <w:i/>
          <w:iCs/>
        </w:rPr>
        <w:t>r</w:t>
      </w:r>
      <w:r>
        <w:rPr>
          <w:i/>
          <w:iCs/>
        </w:rPr>
        <w:t>ūḥ</w:t>
      </w:r>
      <w:r>
        <w:rPr>
          <w:rFonts w:cs="AHT Times New Roman" w:ascii="AHT Times New Roman" w:hAnsi="AHT Times New Roman"/>
        </w:rPr>
        <w:t xml:space="preserve"> separates itself from the body of an individual to exist in another dimension of life known as </w:t>
      </w:r>
      <w:r>
        <w:rPr>
          <w:rFonts w:cs="AHT Times New Roman" w:ascii="AHT Times New Roman" w:hAnsi="AHT Times New Roman"/>
          <w:i/>
          <w:iCs/>
        </w:rPr>
        <w:t>‘Élam al-barzakh</w:t>
      </w:r>
      <w:r>
        <w:rPr>
          <w:rFonts w:cs="AHT Times New Roman" w:ascii="AHT Times New Roman" w:hAnsi="AHT Times New Roman"/>
        </w:rPr>
        <w:t xml:space="preserve"> (life after death). When the </w:t>
      </w:r>
      <w:r>
        <w:rPr>
          <w:rFonts w:cs="AHT Times New Roman" w:ascii="AHT Times New Roman" w:hAnsi="AHT Times New Roman"/>
          <w:i/>
          <w:iCs/>
        </w:rPr>
        <w:t>r</w:t>
      </w:r>
      <w:r>
        <w:rPr>
          <w:i/>
          <w:iCs/>
        </w:rPr>
        <w:t>ūḥ</w:t>
      </w:r>
      <w:r>
        <w:rPr>
          <w:rFonts w:cs="AHT Times New Roman" w:ascii="AHT Times New Roman" w:hAnsi="AHT Times New Roman"/>
        </w:rPr>
        <w:t xml:space="preserve"> departs from the human body, together with it the </w:t>
      </w:r>
      <w:r>
        <w:rPr>
          <w:rFonts w:cs="AHT Times New Roman" w:ascii="AHT Times New Roman" w:hAnsi="AHT Times New Roman"/>
          <w:i/>
          <w:iCs/>
        </w:rPr>
        <w:t>qalb</w:t>
      </w:r>
      <w:r>
        <w:rPr>
          <w:rFonts w:cs="AHT Times New Roman" w:ascii="AHT Times New Roman" w:hAnsi="AHT Times New Roman"/>
        </w:rPr>
        <w:t xml:space="preserve"> and </w:t>
      </w:r>
      <w:r>
        <w:rPr>
          <w:rFonts w:cs="AHT Times New Roman" w:ascii="AHT Times New Roman" w:hAnsi="AHT Times New Roman"/>
          <w:i/>
          <w:iCs/>
        </w:rPr>
        <w:t>nafs</w:t>
      </w:r>
      <w:r>
        <w:rPr>
          <w:rFonts w:cs="AHT Times New Roman" w:ascii="AHT Times New Roman" w:hAnsi="AHT Times New Roman"/>
        </w:rPr>
        <w:t xml:space="preserve">, which form part and parcel of it, will also follow.  References to this can be deduced from the Holy Qur’an, </w:t>
      </w:r>
      <w:r>
        <w:rPr>
          <w:rFonts w:cs="AHT Times New Roman" w:ascii="AHT Times New Roman" w:hAnsi="AHT Times New Roman"/>
          <w:i/>
          <w:iCs/>
        </w:rPr>
        <w:t>S</w:t>
      </w:r>
      <w:r>
        <w:rPr>
          <w:i/>
          <w:iCs/>
        </w:rPr>
        <w:t>ū</w:t>
      </w:r>
      <w:r>
        <w:rPr>
          <w:rFonts w:cs="AHT Times New Roman" w:ascii="AHT Times New Roman" w:hAnsi="AHT Times New Roman"/>
          <w:i/>
          <w:iCs/>
        </w:rPr>
        <w:t>rah al-Shu‘ar</w:t>
      </w:r>
      <w:r>
        <w:rPr>
          <w:i/>
          <w:iCs/>
        </w:rPr>
        <w:t>ā</w:t>
      </w:r>
      <w:r>
        <w:rPr>
          <w:rFonts w:cs="AHT Times New Roman" w:ascii="AHT Times New Roman" w:hAnsi="AHT Times New Roman"/>
          <w:i/>
          <w:iCs/>
        </w:rPr>
        <w:t xml:space="preserve">’, </w:t>
      </w:r>
      <w:r>
        <w:rPr>
          <w:rFonts w:cs="AHT Times New Roman" w:ascii="AHT Times New Roman" w:hAnsi="AHT Times New Roman"/>
        </w:rPr>
        <w:t>verses 88-89, and</w:t>
      </w:r>
      <w:r>
        <w:rPr>
          <w:rFonts w:cs="AHT Times New Roman" w:ascii="AHT Times New Roman" w:hAnsi="AHT Times New Roman"/>
          <w:i/>
          <w:iCs/>
        </w:rPr>
        <w:t xml:space="preserve"> S</w:t>
      </w:r>
      <w:r>
        <w:rPr>
          <w:i/>
          <w:iCs/>
        </w:rPr>
        <w:t>ū</w:t>
      </w:r>
      <w:r>
        <w:rPr>
          <w:rFonts w:cs="AHT Times New Roman" w:ascii="AHT Times New Roman" w:hAnsi="AHT Times New Roman"/>
          <w:i/>
          <w:iCs/>
        </w:rPr>
        <w:t xml:space="preserve">rah al-Fajr, </w:t>
      </w:r>
      <w:r>
        <w:rPr>
          <w:rFonts w:cs="AHT Times New Roman" w:ascii="AHT Times New Roman" w:hAnsi="AHT Times New Roman"/>
        </w:rPr>
        <w:t>verses 27-30.   In these references the</w:t>
      </w:r>
      <w:r>
        <w:rPr>
          <w:rFonts w:cs="AHT Times New Roman" w:ascii="AHT Times New Roman" w:hAnsi="AHT Times New Roman"/>
          <w:i/>
          <w:iCs/>
        </w:rPr>
        <w:t xml:space="preserve"> qalb</w:t>
      </w:r>
      <w:r>
        <w:rPr>
          <w:rFonts w:cs="AHT Times New Roman" w:ascii="AHT Times New Roman" w:hAnsi="AHT Times New Roman"/>
        </w:rPr>
        <w:t xml:space="preserve"> and the </w:t>
      </w:r>
      <w:r>
        <w:rPr>
          <w:rFonts w:cs="AHT Times New Roman" w:ascii="AHT Times New Roman" w:hAnsi="AHT Times New Roman"/>
          <w:i/>
          <w:iCs/>
        </w:rPr>
        <w:t>nafs</w:t>
      </w:r>
      <w:r>
        <w:rPr>
          <w:rFonts w:cs="AHT Times New Roman" w:ascii="AHT Times New Roman" w:hAnsi="AHT Times New Roman"/>
        </w:rPr>
        <w:t xml:space="preserve"> have been related with the life hereafter.</w:t>
      </w:r>
    </w:p>
    <w:p>
      <w:pPr>
        <w:pStyle w:val="ParaSUB"/>
        <w:spacing w:lineRule="auto" w:line="240"/>
        <w:ind w:firstLine="567"/>
        <w:rPr/>
      </w:pPr>
      <w:r>
        <w:rPr>
          <w:rFonts w:cs="AHT Times New Roman" w:ascii="AHT Times New Roman" w:hAnsi="AHT Times New Roman"/>
        </w:rPr>
        <w:t xml:space="preserve">The above investigation also reveals that the Holy Qur’an as well as the Muslim scholars use the terms </w:t>
      </w:r>
      <w:r>
        <w:rPr>
          <w:rFonts w:cs="AHT Times New Roman" w:ascii="AHT Times New Roman" w:hAnsi="AHT Times New Roman"/>
          <w:i/>
          <w:iCs/>
        </w:rPr>
        <w:t>al-r</w:t>
      </w:r>
      <w:r>
        <w:rPr>
          <w:i/>
          <w:iCs/>
        </w:rPr>
        <w:t>ūḥ</w:t>
      </w:r>
      <w:r>
        <w:rPr>
          <w:rFonts w:cs="AHT Times New Roman" w:ascii="AHT Times New Roman" w:hAnsi="AHT Times New Roman"/>
          <w:i/>
          <w:iCs/>
        </w:rPr>
        <w:t>, al-qalb, an-nafs</w:t>
      </w:r>
      <w:r>
        <w:rPr>
          <w:rFonts w:cs="AHT Times New Roman" w:ascii="AHT Times New Roman" w:hAnsi="AHT Times New Roman"/>
        </w:rPr>
        <w:t xml:space="preserve"> and </w:t>
      </w:r>
      <w:r>
        <w:rPr>
          <w:rFonts w:cs="AHT Times New Roman" w:ascii="AHT Times New Roman" w:hAnsi="AHT Times New Roman"/>
          <w:i/>
          <w:iCs/>
        </w:rPr>
        <w:t>al-‘aql</w:t>
      </w:r>
      <w:r>
        <w:rPr>
          <w:rFonts w:cs="AHT Times New Roman" w:ascii="AHT Times New Roman" w:hAnsi="AHT Times New Roman"/>
        </w:rPr>
        <w:t xml:space="preserve"> interchangeably.  At times, what they mean as</w:t>
      </w:r>
      <w:r>
        <w:rPr>
          <w:rFonts w:cs="AHT Times New Roman" w:ascii="AHT Times New Roman" w:hAnsi="AHT Times New Roman"/>
          <w:i/>
          <w:iCs/>
        </w:rPr>
        <w:t xml:space="preserve"> al-r</w:t>
      </w:r>
      <w:r>
        <w:rPr>
          <w:i/>
          <w:iCs/>
        </w:rPr>
        <w:t>ūḥ</w:t>
      </w:r>
      <w:r>
        <w:rPr>
          <w:rFonts w:cs="AHT Times New Roman" w:ascii="AHT Times New Roman" w:hAnsi="AHT Times New Roman"/>
        </w:rPr>
        <w:t xml:space="preserve">, </w:t>
      </w:r>
      <w:r>
        <w:rPr>
          <w:rFonts w:cs="AHT Times New Roman" w:ascii="AHT Times New Roman" w:hAnsi="AHT Times New Roman"/>
          <w:i/>
          <w:iCs/>
        </w:rPr>
        <w:t>al-nafs</w:t>
      </w:r>
      <w:r>
        <w:rPr>
          <w:rFonts w:cs="AHT Times New Roman" w:ascii="AHT Times New Roman" w:hAnsi="AHT Times New Roman"/>
        </w:rPr>
        <w:t xml:space="preserve"> and </w:t>
      </w:r>
      <w:r>
        <w:rPr>
          <w:rFonts w:cs="AHT Times New Roman" w:ascii="AHT Times New Roman" w:hAnsi="AHT Times New Roman"/>
          <w:i/>
          <w:iCs/>
        </w:rPr>
        <w:t>al-qalb</w:t>
      </w:r>
      <w:r>
        <w:rPr>
          <w:rFonts w:cs="AHT Times New Roman" w:ascii="AHT Times New Roman" w:hAnsi="AHT Times New Roman"/>
        </w:rPr>
        <w:t xml:space="preserve"> are one and the same entity, while at other times the words </w:t>
      </w:r>
      <w:r>
        <w:rPr>
          <w:rFonts w:cs="AHT Times New Roman" w:ascii="AHT Times New Roman" w:hAnsi="AHT Times New Roman"/>
          <w:i/>
          <w:iCs/>
        </w:rPr>
        <w:t>al-‘aql</w:t>
      </w:r>
      <w:r>
        <w:rPr>
          <w:rFonts w:cs="AHT Times New Roman" w:ascii="AHT Times New Roman" w:hAnsi="AHT Times New Roman"/>
        </w:rPr>
        <w:t xml:space="preserve"> and </w:t>
      </w:r>
      <w:r>
        <w:rPr>
          <w:rFonts w:cs="AHT Times New Roman" w:ascii="AHT Times New Roman" w:hAnsi="AHT Times New Roman"/>
          <w:i/>
        </w:rPr>
        <w:t>al-</w:t>
      </w:r>
      <w:r>
        <w:rPr>
          <w:rFonts w:cs="AHT Times New Roman" w:ascii="AHT Times New Roman" w:hAnsi="AHT Times New Roman"/>
        </w:rPr>
        <w:t>q</w:t>
      </w:r>
      <w:r>
        <w:rPr>
          <w:rFonts w:cs="AHT Times New Roman" w:ascii="AHT Times New Roman" w:hAnsi="AHT Times New Roman"/>
          <w:i/>
          <w:iCs/>
        </w:rPr>
        <w:t>alb</w:t>
      </w:r>
      <w:r>
        <w:rPr>
          <w:rFonts w:cs="AHT Times New Roman" w:ascii="AHT Times New Roman" w:hAnsi="AHT Times New Roman"/>
        </w:rPr>
        <w:t xml:space="preserve"> refer to the same entity.  What has become clearer through the exploration done on the human psyche in this segment of the paper  is that, although the </w:t>
      </w:r>
      <w:r>
        <w:rPr>
          <w:rFonts w:cs="AHT Times New Roman" w:ascii="AHT Times New Roman" w:hAnsi="AHT Times New Roman"/>
          <w:i/>
          <w:iCs/>
        </w:rPr>
        <w:t>r</w:t>
      </w:r>
      <w:r>
        <w:rPr>
          <w:i/>
          <w:iCs/>
        </w:rPr>
        <w:t>ūḥ</w:t>
      </w:r>
      <w:r>
        <w:rPr>
          <w:rFonts w:cs="AHT Times New Roman" w:ascii="AHT Times New Roman" w:hAnsi="AHT Times New Roman"/>
          <w:i/>
          <w:iCs/>
        </w:rPr>
        <w:t xml:space="preserve"> </w:t>
      </w:r>
      <w:r>
        <w:rPr>
          <w:rFonts w:cs="AHT Times New Roman" w:ascii="AHT Times New Roman" w:hAnsi="AHT Times New Roman"/>
        </w:rPr>
        <w:t xml:space="preserve">(spirit) forms the basic origin or entity for the emergence of the other entities of the human psyche, yet in terms of its functions and tendencies it is the </w:t>
      </w:r>
      <w:r>
        <w:rPr>
          <w:rFonts w:cs="AHT Times New Roman" w:ascii="AHT Times New Roman" w:hAnsi="AHT Times New Roman"/>
          <w:i/>
          <w:iCs/>
        </w:rPr>
        <w:t>qalb</w:t>
      </w:r>
      <w:r>
        <w:rPr>
          <w:rFonts w:cs="AHT Times New Roman" w:ascii="AHT Times New Roman" w:hAnsi="AHT Times New Roman"/>
        </w:rPr>
        <w:t xml:space="preserve"> (heart) that supersedes all other entities.  The </w:t>
      </w:r>
      <w:r>
        <w:rPr>
          <w:rFonts w:cs="AHT Times New Roman" w:ascii="AHT Times New Roman" w:hAnsi="AHT Times New Roman"/>
          <w:i/>
        </w:rPr>
        <w:t>qalb</w:t>
      </w:r>
      <w:r>
        <w:rPr>
          <w:rFonts w:cs="AHT Times New Roman" w:ascii="AHT Times New Roman" w:hAnsi="AHT Times New Roman"/>
        </w:rPr>
        <w:t>, plays a very dominant/central role in the human psyche as the seat of personality, knowledge and intellectual faculty, affections and emotions.</w:t>
      </w:r>
      <w:r>
        <w:rPr>
          <w:rStyle w:val="FootnoteCharacters"/>
          <w:rStyle w:val="FootnoteAnchor"/>
          <w:rFonts w:cs="AHT Times New Roman" w:ascii="AHT Times New Roman" w:hAnsi="AHT Times New Roman"/>
        </w:rPr>
        <w:footnoteReference w:id="63"/>
      </w:r>
      <w:r>
        <w:rPr>
          <w:rFonts w:cs="AHT Times New Roman" w:ascii="AHT Times New Roman" w:hAnsi="AHT Times New Roman"/>
        </w:rPr>
        <w:t xml:space="preserve"> </w:t>
      </w:r>
    </w:p>
    <w:p>
      <w:pPr>
        <w:pStyle w:val="ParaSUB"/>
        <w:spacing w:lineRule="auto" w:line="240"/>
        <w:ind w:firstLine="567"/>
        <w:rPr/>
      </w:pPr>
      <w:r>
        <w:rPr>
          <w:rFonts w:cs="AHT Times New Roman" w:ascii="AHT Times New Roman" w:hAnsi="AHT Times New Roman"/>
        </w:rPr>
        <w:t>In concluding the preceding discussion on human nature from the Islamic perspective, it can be said that man shares some of his basic characteristics with animals and he also inherits some attributes found in the angels and also some of Allah’s attributes.  Man in his desire for food, sex, anger, greed and rivalry etc. resembles the animals.  While being interested in singing the praises of God and in performing other meritorious acts of devotion he resembles the angels, and finally in showing love, care, kindness, sympathy, empathy and etc. man emulates some of the godly attributes of God Almighty.  The laxity on the part of man in developing and in actualizing the angelic and godly attributes in him, make him go steep and deep in his animal nature.  Due to this, he becomes a perverted transgressor and goes beyond all limits set by Allah in the Holy Qur’an.  On the contrary, when man develops and actualizes the angelic and godly attributes he becomes an angelic as well as a godly individual who qualifies himself in gaining Allah’s good pleasure. It has been envisioned in the Holy Qur’an and ×adÊth that such an individual will taste happiness in this world and an everlasting felicity in the hereafter.</w:t>
      </w:r>
      <w:r>
        <w:rPr>
          <w:rStyle w:val="FootnoteCharacters"/>
          <w:rStyle w:val="FootnoteAnchor"/>
          <w:rFonts w:cs="AHT Times New Roman" w:ascii="AHT Times New Roman" w:hAnsi="AHT Times New Roman"/>
        </w:rPr>
        <w:footnoteReference w:id="64"/>
      </w:r>
      <w:r>
        <w:rPr>
          <w:rFonts w:cs="AHT Times New Roman" w:ascii="AHT Times New Roman" w:hAnsi="AHT Times New Roman"/>
        </w:rPr>
        <w:t xml:space="preserve">  </w:t>
      </w:r>
    </w:p>
    <w:p>
      <w:pPr>
        <w:pStyle w:val="ParaSUB"/>
        <w:spacing w:lineRule="auto" w:line="240" w:before="240" w:after="240"/>
        <w:ind w:firstLine="567"/>
        <w:rPr>
          <w:rFonts w:ascii="AHT Times New Roman" w:hAnsi="AHT Times New Roman" w:cs="AHT Times New Roman"/>
          <w:b/>
          <w:b/>
        </w:rPr>
      </w:pPr>
      <w:r>
        <w:rPr>
          <w:rFonts w:cs="AHT Times New Roman" w:ascii="AHT Times New Roman" w:hAnsi="AHT Times New Roman"/>
          <w:b/>
        </w:rPr>
        <w:t>Conclusion</w:t>
      </w:r>
    </w:p>
    <w:p>
      <w:pPr>
        <w:pStyle w:val="ParaSUB"/>
        <w:spacing w:lineRule="auto" w:line="240"/>
        <w:ind w:firstLine="567"/>
        <w:rPr/>
      </w:pPr>
      <w:r>
        <w:rPr>
          <w:rFonts w:cs="AHT Times New Roman" w:ascii="AHT Times New Roman" w:hAnsi="AHT Times New Roman"/>
        </w:rPr>
        <w:t>The knowledge on human nature is very important in understanding man and his disposition. This knowledge on man can help him overcome many of the complexities of his life. As such, parents, teachers, doctors, psychologists, counselors and other professionals who come to the rescue of man, need to equip themselves with this knowledge so that they can render better advice and services to those who are faced with problems in their life. A mere research done on animals, like the one carried out by Western psychologists, cannot fully be applied to human beings in solving their problems. Man as the best creation of God is much higher than the animals, in his nature as the recipient of the soul/spirit from God Almighty. It can be said that Islam and Islamic psychology have given a concept of human nature which is diametrically contrastive to what has been conceived by the Western mainstream psychology. Muslim scholars explain that human nature in Islam discusses man’s position not only from the physical, social and psychological angles but from the spiritual dimension as well. The comprehensive role and significance of ‘</w:t>
      </w:r>
      <w:r>
        <w:rPr>
          <w:rFonts w:cs="AHT Times New Roman" w:ascii="AHT Times New Roman" w:hAnsi="AHT Times New Roman"/>
          <w:i/>
          <w:iCs/>
        </w:rPr>
        <w:t xml:space="preserve">aql </w:t>
      </w:r>
      <w:r>
        <w:rPr>
          <w:rFonts w:cs="AHT Times New Roman" w:ascii="AHT Times New Roman" w:hAnsi="AHT Times New Roman"/>
        </w:rPr>
        <w:t xml:space="preserve">(intellect) is something that is missing in almost all Western schools of psychology. The Islamic concept of human nature highlights many interesting facts on man, such as, he is the best creation of Allah, born with the </w:t>
      </w:r>
      <w:r>
        <w:rPr>
          <w:rFonts w:cs="AHT Times New Roman" w:ascii="AHT Times New Roman" w:hAnsi="AHT Times New Roman"/>
          <w:i/>
          <w:iCs/>
        </w:rPr>
        <w:t xml:space="preserve">fiÏrah </w:t>
      </w:r>
      <w:r>
        <w:rPr>
          <w:rFonts w:cs="AHT Times New Roman" w:ascii="AHT Times New Roman" w:hAnsi="AHT Times New Roman"/>
        </w:rPr>
        <w:t xml:space="preserve">(primordial nature), he has a dual nature (body and spirit), he is the </w:t>
      </w:r>
      <w:r>
        <w:rPr>
          <w:rFonts w:cs="AHT Times New Roman" w:ascii="AHT Times New Roman" w:hAnsi="AHT Times New Roman"/>
          <w:i/>
          <w:iCs/>
        </w:rPr>
        <w:t>khalÊfah</w:t>
      </w:r>
      <w:r>
        <w:rPr>
          <w:rFonts w:cs="AHT Times New Roman" w:ascii="AHT Times New Roman" w:hAnsi="AHT Times New Roman"/>
        </w:rPr>
        <w:t xml:space="preserve"> of Allah (God’s vicegerent), he is the recipient of the </w:t>
      </w:r>
      <w:r>
        <w:rPr>
          <w:rFonts w:cs="AHT Times New Roman" w:ascii="AHT Times New Roman" w:hAnsi="AHT Times New Roman"/>
          <w:i/>
          <w:iCs/>
        </w:rPr>
        <w:t xml:space="preserve">amÉnah </w:t>
      </w:r>
      <w:r>
        <w:rPr>
          <w:rFonts w:cs="AHT Times New Roman" w:ascii="AHT Times New Roman" w:hAnsi="AHT Times New Roman"/>
        </w:rPr>
        <w:t xml:space="preserve">(trust) and </w:t>
      </w:r>
      <w:r>
        <w:rPr>
          <w:rFonts w:cs="AHT Times New Roman" w:ascii="AHT Times New Roman" w:hAnsi="AHT Times New Roman"/>
          <w:i/>
          <w:iCs/>
        </w:rPr>
        <w:t>mÊthÉq</w:t>
      </w:r>
      <w:r>
        <w:rPr>
          <w:rFonts w:cs="AHT Times New Roman" w:ascii="AHT Times New Roman" w:hAnsi="AHT Times New Roman"/>
        </w:rPr>
        <w:t xml:space="preserve"> (covenant), etc. With such ideas present in the Qur’an, the Islamic perspective elucidates the condition of man before his birth, his life in this world and also on what happens to him after death. </w:t>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p>
      <w:pPr>
        <w:pStyle w:val="ParaSUB"/>
        <w:spacing w:lineRule="auto" w:line="240"/>
        <w:ind w:firstLine="567"/>
        <w:rPr>
          <w:rFonts w:ascii="AHT Times New Roman" w:hAnsi="AHT Times New Roman" w:cs="AHT Times New Roman"/>
        </w:rPr>
      </w:pPr>
      <w:r>
        <w:rPr>
          <w:rFonts w:cs="AHT Times New Roman" w:ascii="AHT Times New Roman" w:hAnsi="AHT 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74" w:right="2319" w:gutter="289" w:header="2432" w:top="3011" w:footer="1871" w:bottom="2722"/>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HT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national Islamic University Malaysia (IIUM)</w:t>
      <w:tab/>
      <w:t xml:space="preserve">          Journal Of Islam In Asia, Special Issue,No.1</w:t>
    </w:r>
  </w:p>
  <w:p>
    <w:pPr>
      <w:pStyle w:val="Normal"/>
      <w:bidi w:val="1"/>
      <w:spacing w:lineRule="auto" w:line="240" w:before="0" w:after="0"/>
      <w:ind w:left="0" w:right="1296" w:hanging="0"/>
      <w:jc w:val="left"/>
      <w:rPr>
        <w:rFonts w:ascii="Times New Roman" w:hAnsi="Times New Roman" w:cs="Times New Roman"/>
        <w:b/>
        <w:b/>
        <w:bCs/>
        <w:sz w:val="16"/>
        <w:szCs w:val="16"/>
      </w:rPr>
    </w:pPr>
    <w:r>
      <w:rPr>
        <w:rFonts w:cs="Times New Roman" w:ascii="Times New Roman" w:hAnsi="Times New Roman"/>
        <w:b/>
        <w:bCs/>
        <w:sz w:val="16"/>
        <w:szCs w:val="16"/>
      </w:rPr>
      <w:t>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national Islamic University Malaysia (IIUM)</w:t>
      <w:tab/>
      <w:t xml:space="preserve">          Journal Of Islam In Asia, Special Issue,No.1</w:t>
    </w:r>
  </w:p>
  <w:p>
    <w:pPr>
      <w:pStyle w:val="Normal"/>
      <w:bidi w:val="1"/>
      <w:spacing w:lineRule="auto" w:line="240" w:before="0" w:after="0"/>
      <w:ind w:left="0" w:right="1296" w:hanging="0"/>
      <w:jc w:val="left"/>
      <w:rPr>
        <w:rFonts w:ascii="Times New Roman" w:hAnsi="Times New Roman" w:cs="Times New Roman"/>
        <w:b/>
        <w:b/>
        <w:bCs/>
        <w:sz w:val="16"/>
        <w:szCs w:val="16"/>
      </w:rPr>
    </w:pPr>
    <w:r>
      <w:rPr>
        <w:rFonts w:cs="Times New Roman" w:ascii="Times New Roman" w:hAnsi="Times New Roman"/>
        <w:b/>
        <w:bCs/>
        <w:sz w:val="16"/>
        <w:szCs w:val="16"/>
      </w:rPr>
      <w:t>March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national Islamic University Malaysia (IIUM)</w:t>
      <w:tab/>
      <w:t xml:space="preserve">          Journal Of Islam In Asia, Special Issue,No.1</w:t>
    </w:r>
  </w:p>
  <w:p>
    <w:pPr>
      <w:pStyle w:val="Normal"/>
      <w:bidi w:val="1"/>
      <w:spacing w:lineRule="auto" w:line="240" w:before="0" w:after="0"/>
      <w:ind w:left="0" w:right="1296" w:hanging="0"/>
      <w:jc w:val="left"/>
      <w:rPr>
        <w:rFonts w:ascii="Times New Roman" w:hAnsi="Times New Roman" w:cs="Times New Roman"/>
        <w:b/>
        <w:b/>
        <w:bCs/>
        <w:sz w:val="16"/>
        <w:szCs w:val="16"/>
      </w:rPr>
    </w:pPr>
    <w:r>
      <w:rPr>
        <w:rFonts w:cs="Times New Roman" w:ascii="Times New Roman" w:hAnsi="Times New Roman"/>
        <w:b/>
        <w:bCs/>
        <w:sz w:val="16"/>
        <w:szCs w:val="16"/>
      </w:rPr>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eastAsia="AHT Times New Roman" w:cs="AHT Times New Roman" w:ascii="AHT Times New Roman" w:hAnsi="AHT Times New Roman"/>
        </w:rPr>
        <w:t xml:space="preserve"> </w:t>
      </w:r>
      <w:r>
        <w:rPr>
          <w:rFonts w:cs="AHT Times New Roman" w:ascii="AHT Times New Roman" w:hAnsi="AHT Times New Roman"/>
        </w:rPr>
        <w:t>Assistant Professor, Department of General Studies, Kulliyyah of Islamic Revealed Knowledge and Human Sciences, International Islamic University Malaysia.</w:t>
      </w:r>
    </w:p>
  </w:footnote>
  <w:footnote w:id="3">
    <w:p>
      <w:pPr>
        <w:pStyle w:val="Footnote"/>
        <w:spacing w:lineRule="auto" w:line="240"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ohd Abbas Abdul Razak, </w:t>
      </w:r>
      <w:r>
        <w:rPr>
          <w:rFonts w:cs="AHT Times New Roman" w:ascii="AHT Times New Roman" w:hAnsi="AHT Times New Roman"/>
          <w:i/>
        </w:rPr>
        <w:t>Human Nature: A Comparative Study between Western and Islamic Psychology</w:t>
      </w:r>
      <w:r>
        <w:rPr>
          <w:rFonts w:cs="AHT Times New Roman" w:ascii="AHT Times New Roman" w:hAnsi="AHT Times New Roman"/>
        </w:rPr>
        <w:t xml:space="preserve"> (Kuala Lumpur: IIUM,1997), pp.1-2</w:t>
      </w:r>
    </w:p>
  </w:footnote>
  <w:footnote w:id="4">
    <w:p>
      <w:pPr>
        <w:pStyle w:val="Footnote"/>
        <w:spacing w:lineRule="auto" w:line="240" w:before="0" w:after="0"/>
        <w:rPr/>
      </w:pPr>
      <w:r>
        <w:rPr>
          <w:rStyle w:val="FootnoteCharacters"/>
        </w:rPr>
        <w:footnoteRef/>
      </w:r>
      <w:r>
        <w:rPr>
          <w:rFonts w:cs="AHT Times New Roman" w:ascii="AHT Times New Roman" w:hAnsi="AHT Times New Roman"/>
        </w:rPr>
        <w:t xml:space="preserve">Morton Hunt,  </w:t>
      </w:r>
      <w:r>
        <w:rPr>
          <w:rFonts w:cs="AHT Times New Roman" w:ascii="AHT Times New Roman" w:hAnsi="AHT Times New Roman"/>
          <w:i/>
        </w:rPr>
        <w:t>The Story of Psychology</w:t>
      </w:r>
      <w:r>
        <w:rPr>
          <w:rFonts w:cs="AHT Times New Roman" w:ascii="AHT Times New Roman" w:hAnsi="AHT Times New Roman"/>
        </w:rPr>
        <w:t xml:space="preserve"> (New York: Anchor Books, 1994), pp.1-10</w:t>
      </w:r>
    </w:p>
  </w:footnote>
  <w:footnote w:id="5">
    <w:p>
      <w:pPr>
        <w:pStyle w:val="Footnote"/>
        <w:spacing w:lineRule="auto" w:line="240" w:before="0" w:after="0"/>
        <w:rPr>
          <w:rFonts w:ascii="AHT Times New Roman" w:hAnsi="AHT Times New Roman" w:cs="AHT Times New Roman"/>
          <w:i/>
          <w:i/>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Robert D. Nye, </w:t>
      </w:r>
      <w:r>
        <w:rPr>
          <w:rFonts w:cs="AHT Times New Roman" w:ascii="AHT Times New Roman" w:hAnsi="AHT Times New Roman"/>
          <w:i/>
        </w:rPr>
        <w:t>Three psychologies: Perspectives from Freud, Skinner, and Rogers</w:t>
      </w:r>
      <w:r>
        <w:rPr>
          <w:rFonts w:cs="AHT Times New Roman" w:ascii="AHT Times New Roman" w:hAnsi="AHT Times New Roman"/>
        </w:rPr>
        <w:t xml:space="preserve"> (3</w:t>
      </w:r>
      <w:r>
        <w:rPr>
          <w:rFonts w:cs="AHT Times New Roman" w:ascii="AHT Times New Roman" w:hAnsi="AHT Times New Roman"/>
          <w:vertAlign w:val="superscript"/>
        </w:rPr>
        <w:t xml:space="preserve"> </w:t>
      </w:r>
      <w:r>
        <w:rPr>
          <w:rFonts w:cs="AHT Times New Roman" w:ascii="AHT Times New Roman" w:hAnsi="AHT Times New Roman"/>
        </w:rPr>
        <w:t>rd. edn.),(California: Brooks/Cole Publishing Company, 1986), pp 1-6.</w:t>
      </w:r>
    </w:p>
    <w:p>
      <w:pPr>
        <w:pStyle w:val="Footnote"/>
        <w:spacing w:lineRule="auto" w:line="240" w:before="0" w:after="0"/>
        <w:rPr>
          <w:rFonts w:ascii="AHT Times New Roman" w:hAnsi="AHT Times New Roman" w:cs="AHT Times New Roman"/>
          <w:i/>
          <w:i/>
        </w:rPr>
      </w:pPr>
      <w:r>
        <w:rPr>
          <w:rFonts w:cs="AHT Times New Roman" w:ascii="AHT Times New Roman" w:hAnsi="AHT Times New Roman"/>
          <w:i/>
        </w:rPr>
      </w:r>
    </w:p>
  </w:footnote>
  <w:footnote w:id="6">
    <w:p>
      <w:pPr>
        <w:pStyle w:val="Footnote"/>
        <w:spacing w:before="0" w:after="0"/>
        <w:rPr/>
      </w:pPr>
      <w:r>
        <w:rPr>
          <w:rStyle w:val="FootnoteCharacters"/>
        </w:rPr>
        <w:footnoteRef/>
      </w:r>
      <w:r>
        <w:rPr>
          <w:rFonts w:cs="AHT Times New Roman" w:ascii="AHT Times New Roman" w:hAnsi="AHT Times New Roman"/>
        </w:rPr>
        <w:t xml:space="preserve">R.L George, &amp; T.S  Cristiani, </w:t>
      </w:r>
      <w:r>
        <w:rPr>
          <w:rFonts w:cs="AHT Times New Roman" w:ascii="AHT Times New Roman" w:hAnsi="AHT Times New Roman"/>
          <w:i/>
        </w:rPr>
        <w:t>Counseling: Theory and practice</w:t>
      </w:r>
      <w:r>
        <w:rPr>
          <w:rFonts w:cs="AHT Times New Roman" w:ascii="AHT Times New Roman" w:hAnsi="AHT Times New Roman"/>
        </w:rPr>
        <w:t xml:space="preserve"> (3</w:t>
      </w:r>
      <w:r>
        <w:rPr>
          <w:rFonts w:cs="AHT Times New Roman" w:ascii="AHT Times New Roman" w:hAnsi="AHT Times New Roman"/>
          <w:vertAlign w:val="superscript"/>
        </w:rPr>
        <w:t>rd</w:t>
      </w:r>
      <w:r>
        <w:rPr>
          <w:rFonts w:cs="AHT Times New Roman" w:ascii="AHT Times New Roman" w:hAnsi="AHT Times New Roman"/>
        </w:rPr>
        <w:t xml:space="preserve"> edn.), (Boston: Allyn and Bacon,1990), p.88</w:t>
      </w:r>
    </w:p>
  </w:footnote>
  <w:footnote w:id="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Mohd Abbas Abdul Razak</w:t>
      </w:r>
      <w:r>
        <w:rPr>
          <w:rFonts w:cs="AHT Times New Roman" w:ascii="AHT Times New Roman" w:hAnsi="AHT Times New Roman"/>
          <w:i/>
        </w:rPr>
        <w:t>, Contribution of Iqbal’s Dynamic Personality Theory to Islamic Psychology: A Contrastive Analysis with Freud and Selected Mainstream Western Psychology</w:t>
      </w:r>
      <w:r>
        <w:rPr>
          <w:rFonts w:cs="AHT Times New Roman" w:ascii="AHT Times New Roman" w:hAnsi="AHT Times New Roman"/>
        </w:rPr>
        <w:t xml:space="preserve"> ( Kuala Lumpur: IIUM,2011), pp.2-6</w:t>
      </w:r>
    </w:p>
  </w:footnote>
  <w:footnote w:id="8">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G. Corey, </w:t>
      </w:r>
      <w:r>
        <w:rPr>
          <w:rFonts w:cs="AHT Times New Roman" w:ascii="AHT Times New Roman" w:hAnsi="AHT Times New Roman"/>
          <w:i/>
        </w:rPr>
        <w:t>Theory and practice of counseling and psychotherapy</w:t>
      </w:r>
      <w:r>
        <w:rPr>
          <w:rFonts w:cs="AHT Times New Roman" w:ascii="AHT Times New Roman" w:hAnsi="AHT Times New Roman"/>
        </w:rPr>
        <w:t xml:space="preserve"> (3</w:t>
      </w:r>
      <w:r>
        <w:rPr>
          <w:rFonts w:cs="AHT Times New Roman" w:ascii="AHT Times New Roman" w:hAnsi="AHT Times New Roman"/>
          <w:vertAlign w:val="superscript"/>
        </w:rPr>
        <w:t>rd</w:t>
      </w:r>
      <w:r>
        <w:rPr>
          <w:rFonts w:cs="AHT Times New Roman" w:ascii="AHT Times New Roman" w:hAnsi="AHT Times New Roman"/>
        </w:rPr>
        <w:t>. ed.),( California: Brooks/Cole Publishing Company,1986), pp.101-107</w:t>
      </w:r>
    </w:p>
  </w:footnote>
  <w:footnote w:id="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uhammad Qutb, </w:t>
      </w:r>
      <w:r>
        <w:rPr>
          <w:rFonts w:cs="AHT Times New Roman" w:ascii="AHT Times New Roman" w:hAnsi="AHT Times New Roman"/>
          <w:i/>
        </w:rPr>
        <w:t>Islam and the Modern Materialistic thought</w:t>
      </w:r>
      <w:r>
        <w:rPr>
          <w:rFonts w:cs="AHT Times New Roman" w:ascii="AHT Times New Roman" w:hAnsi="AHT Times New Roman"/>
        </w:rPr>
        <w:t xml:space="preserve">. (Delhi: Hindustan Publications, 1985), pp.29-30 </w:t>
      </w:r>
    </w:p>
  </w:footnote>
  <w:footnote w:id="10">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ohd Abbas  Abdul Razak, </w:t>
      </w:r>
      <w:r>
        <w:rPr>
          <w:rFonts w:cs="AHT Times New Roman" w:ascii="AHT Times New Roman" w:hAnsi="AHT Times New Roman"/>
          <w:i/>
        </w:rPr>
        <w:t>Human Nature: A Comparative Study between Western and Islamic Psychology</w:t>
      </w:r>
      <w:r>
        <w:rPr>
          <w:rFonts w:cs="AHT Times New Roman" w:ascii="AHT Times New Roman" w:hAnsi="AHT Times New Roman"/>
        </w:rPr>
        <w:t xml:space="preserve"> (Kuala Lumpur: IIUM,1997), pp.171-173</w:t>
      </w:r>
    </w:p>
  </w:footnote>
  <w:footnote w:id="1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w:t>
      </w:r>
      <w:r>
        <w:rPr>
          <w:rFonts w:cs="AHT Times New Roman" w:ascii="AHT Times New Roman" w:hAnsi="AHT Times New Roman"/>
          <w:bCs/>
          <w:i/>
        </w:rPr>
        <w:t>The Holy Qur’an: Text, translation and commentary</w:t>
      </w:r>
      <w:r>
        <w:rPr>
          <w:rFonts w:cs="AHT Times New Roman" w:ascii="AHT Times New Roman" w:hAnsi="AHT Times New Roman"/>
          <w:bCs/>
        </w:rPr>
        <w:t>,( Maryland: Amana Corporation, 1989),p.1670</w:t>
      </w:r>
    </w:p>
  </w:footnote>
  <w:footnote w:id="1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Ibid., </w:t>
      </w:r>
      <w:r>
        <w:rPr>
          <w:rFonts w:cs="AHT Times New Roman" w:ascii="AHT Times New Roman" w:hAnsi="AHT Times New Roman"/>
          <w:bCs/>
        </w:rPr>
        <w:t>p.694</w:t>
      </w:r>
    </w:p>
  </w:footnote>
  <w:footnote w:id="1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Ibid.</w:t>
      </w:r>
      <w:r>
        <w:rPr>
          <w:rFonts w:cs="AHT Times New Roman" w:ascii="AHT Times New Roman" w:hAnsi="AHT Times New Roman"/>
          <w:bCs/>
        </w:rPr>
        <w:t>, p.24</w:t>
      </w:r>
    </w:p>
  </w:footnote>
  <w:footnote w:id="1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Afzalur Rahman, </w:t>
      </w:r>
      <w:r>
        <w:rPr>
          <w:rFonts w:cs="AHT Times New Roman" w:ascii="AHT Times New Roman" w:hAnsi="AHT Times New Roman"/>
          <w:i/>
        </w:rPr>
        <w:t xml:space="preserve">Muhammad: Encyclopedia of Seerah. </w:t>
      </w:r>
      <w:r>
        <w:rPr>
          <w:rFonts w:cs="AHT Times New Roman" w:ascii="AHT Times New Roman" w:hAnsi="AHT Times New Roman"/>
        </w:rPr>
        <w:t>Vol. 6.( London: Seerah  Foundation,1988), p.1</w:t>
      </w:r>
    </w:p>
  </w:footnote>
  <w:footnote w:id="15">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Seyyed Abu A’la Al-Maududi, </w:t>
      </w:r>
      <w:r>
        <w:rPr>
          <w:rFonts w:cs="AHT Times New Roman" w:ascii="AHT Times New Roman" w:hAnsi="AHT Times New Roman"/>
          <w:i/>
          <w:iCs/>
        </w:rPr>
        <w:t>The meaning of the Qur’an</w:t>
      </w:r>
      <w:r>
        <w:rPr>
          <w:rFonts w:cs="AHT Times New Roman" w:ascii="AHT Times New Roman" w:hAnsi="AHT Times New Roman"/>
          <w:i/>
        </w:rPr>
        <w:t>,</w:t>
      </w:r>
      <w:r>
        <w:rPr>
          <w:rFonts w:cs="AHT Times New Roman" w:ascii="AHT Times New Roman" w:hAnsi="AHT Times New Roman"/>
        </w:rPr>
        <w:t>Vol.1 (7</w:t>
      </w:r>
      <w:r>
        <w:rPr>
          <w:rFonts w:cs="AHT Times New Roman" w:ascii="AHT Times New Roman" w:hAnsi="AHT Times New Roman"/>
          <w:vertAlign w:val="superscript"/>
        </w:rPr>
        <w:t>th</w:t>
      </w:r>
      <w:r>
        <w:rPr>
          <w:rFonts w:cs="AHT Times New Roman" w:ascii="AHT Times New Roman" w:hAnsi="AHT Times New Roman"/>
        </w:rPr>
        <w:t xml:space="preserve"> edn.), (Lahore:  Islamic Publication, 1992),pp.66-68</w:t>
      </w:r>
    </w:p>
  </w:footnote>
  <w:footnote w:id="16">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 xml:space="preserve"> </w:t>
      </w:r>
      <w:r>
        <w:rPr>
          <w:rFonts w:cs="AHT Times New Roman" w:ascii="AHT Times New Roman" w:hAnsi="AHT Times New Roman"/>
          <w:bCs/>
        </w:rPr>
        <w:t>Abdullah Yusuf Ali, op. cit., p.26</w:t>
      </w:r>
    </w:p>
  </w:footnote>
  <w:footnote w:id="1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Ibid., </w:t>
      </w:r>
      <w:r>
        <w:rPr>
          <w:rFonts w:cs="AHT Times New Roman" w:ascii="AHT Times New Roman" w:hAnsi="AHT Times New Roman"/>
          <w:bCs/>
        </w:rPr>
        <w:t>pp.1080-1081</w:t>
      </w:r>
    </w:p>
  </w:footnote>
  <w:footnote w:id="18">
    <w:p>
      <w:pPr>
        <w:pStyle w:val="Normal"/>
        <w:numPr>
          <w:ilvl w:val="0"/>
          <w:numId w:val="0"/>
        </w:numPr>
        <w:spacing w:lineRule="auto" w:line="240" w:before="0" w:after="0"/>
        <w:jc w:val="both"/>
        <w:outlineLvl w:val="0"/>
        <w:rPr/>
      </w:pPr>
      <w:r>
        <w:rPr>
          <w:rStyle w:val="FootnoteCharacters"/>
        </w:rPr>
        <w:footnoteRef/>
      </w:r>
      <w:r>
        <w:rPr>
          <w:rFonts w:cs="AHT Times New Roman" w:ascii="AHT Times New Roman" w:hAnsi="AHT Times New Roman"/>
          <w:sz w:val="20"/>
          <w:szCs w:val="20"/>
        </w:rPr>
        <w:t xml:space="preserve"> </w:t>
      </w:r>
      <w:r>
        <w:rPr>
          <w:rFonts w:eastAsia="Times New Roman" w:cs="AHT Times New Roman" w:ascii="AHT Times New Roman" w:hAnsi="AHT Times New Roman"/>
          <w:sz w:val="20"/>
          <w:szCs w:val="20"/>
        </w:rPr>
        <w:t xml:space="preserve"> </w:t>
      </w:r>
      <w:r>
        <w:rPr>
          <w:rFonts w:eastAsia="Times New Roman" w:cs="AHT Times New Roman" w:ascii="AHT Times New Roman" w:hAnsi="AHT Times New Roman"/>
          <w:sz w:val="20"/>
          <w:szCs w:val="20"/>
        </w:rPr>
        <w:t xml:space="preserve">Muhammad Asad, </w:t>
      </w:r>
      <w:r>
        <w:rPr>
          <w:rFonts w:eastAsia="Times New Roman" w:cs="AHT Times New Roman" w:ascii="AHT Times New Roman" w:hAnsi="AHT Times New Roman"/>
          <w:i/>
          <w:sz w:val="20"/>
          <w:szCs w:val="20"/>
        </w:rPr>
        <w:t>The message of the Qur’an</w:t>
      </w:r>
      <w:r>
        <w:rPr>
          <w:rFonts w:eastAsia="Times New Roman" w:cs="AHT Times New Roman" w:ascii="AHT Times New Roman" w:hAnsi="AHT Times New Roman"/>
          <w:sz w:val="20"/>
          <w:szCs w:val="20"/>
        </w:rPr>
        <w:t>.  (Gibralta: Dar al-Andalus, 1980), Notes no. 87-89,  pp.653</w:t>
      </w:r>
    </w:p>
  </w:footnote>
  <w:footnote w:id="1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Afzalur Rahman, Muhammad: op. cit., pp.15-16</w:t>
      </w:r>
    </w:p>
  </w:footnote>
  <w:footnote w:id="20">
    <w:p>
      <w:pPr>
        <w:pStyle w:val="Footnote"/>
        <w:spacing w:before="0" w:after="0"/>
        <w:rPr/>
      </w:pPr>
      <w:r>
        <w:rPr>
          <w:rStyle w:val="FootnoteCharacters"/>
        </w:rPr>
        <w:footnoteRef/>
      </w:r>
      <w:r>
        <w:rPr>
          <w:rFonts w:cs="AHT Times New Roman" w:ascii="AHT Times New Roman" w:hAnsi="AHT Times New Roman"/>
          <w:bCs/>
        </w:rPr>
        <w:t>Abdullah Yusuf Ali, op. cit., p.395.</w:t>
      </w:r>
    </w:p>
  </w:footnote>
  <w:footnote w:id="2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Afzalur Rahman, Muhammad, op. cit., pp.9-10.</w:t>
      </w:r>
    </w:p>
  </w:footnote>
  <w:footnote w:id="2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p.24-25.</w:t>
      </w:r>
    </w:p>
  </w:footnote>
  <w:footnote w:id="2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Ibid., Note no. 48, p.24</w:t>
      </w:r>
    </w:p>
  </w:footnote>
  <w:footnote w:id="2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Manusia dan Pendidikan: Suatu Analis Psikologi dan Pendidikan</w:t>
      </w:r>
      <w:r>
        <w:rPr>
          <w:rFonts w:cs="AHT Times New Roman" w:ascii="AHT Times New Roman" w:hAnsi="AHT Times New Roman"/>
        </w:rPr>
        <w:t>, (Jakarta: Penerbit Pustaka Al-Husna, 1986), pp.263-264</w:t>
      </w:r>
    </w:p>
  </w:footnote>
  <w:footnote w:id="25">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Zafar Afaq Ansari (ed). ‘</w:t>
      </w:r>
      <w:r>
        <w:rPr>
          <w:rFonts w:cs="AHT Times New Roman" w:ascii="AHT Times New Roman" w:hAnsi="AHT Times New Roman"/>
          <w:i/>
        </w:rPr>
        <w:t>Qur’anic concepts of human psyche’</w:t>
      </w:r>
      <w:r>
        <w:rPr>
          <w:rFonts w:cs="AHT Times New Roman" w:ascii="AHT Times New Roman" w:hAnsi="AHT Times New Roman"/>
        </w:rPr>
        <w:t>. (Islamabad: International Institute of Islamic Thought, Pakistan,1992), pp.1-14</w:t>
      </w:r>
    </w:p>
  </w:footnote>
  <w:footnote w:id="26">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 xml:space="preserve"> </w:t>
      </w:r>
      <w:r>
        <w:rPr>
          <w:rFonts w:cs="AHT Times New Roman" w:ascii="AHT Times New Roman" w:hAnsi="AHT Times New Roman"/>
          <w:bCs/>
        </w:rPr>
        <w:t>Abdullah Yusuf Ali, op. cit., p.1571</w:t>
      </w:r>
    </w:p>
  </w:footnote>
  <w:footnote w:id="2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Ibid.</w:t>
      </w:r>
      <w:r>
        <w:rPr>
          <w:rFonts w:cs="AHT Times New Roman" w:ascii="AHT Times New Roman" w:hAnsi="AHT Times New Roman"/>
          <w:bCs/>
        </w:rPr>
        <w:t>, p.1651</w:t>
      </w:r>
    </w:p>
  </w:footnote>
  <w:footnote w:id="28">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ohd Abbas  Abdul Razak, </w:t>
      </w:r>
      <w:r>
        <w:rPr>
          <w:rFonts w:cs="AHT Times New Roman" w:ascii="AHT Times New Roman" w:hAnsi="AHT Times New Roman"/>
          <w:i/>
        </w:rPr>
        <w:t>Contribution of Iqbal’s Dynamic Personality Theory to Islamic Psychology: A Contrastive Analysis with Freud and Selected Mainstream Western Psychology</w:t>
      </w:r>
      <w:r>
        <w:rPr>
          <w:rFonts w:cs="AHT Times New Roman" w:ascii="AHT Times New Roman" w:hAnsi="AHT Times New Roman"/>
        </w:rPr>
        <w:t xml:space="preserve"> ( Kuala Lumpur: IIUM,2011),p.83</w:t>
      </w:r>
    </w:p>
  </w:footnote>
  <w:footnote w:id="2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788</w:t>
      </w:r>
    </w:p>
  </w:footnote>
  <w:footnote w:id="30">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Zafar Afaq Ansari, op. cit., pp.1-14</w:t>
      </w:r>
    </w:p>
  </w:footnote>
  <w:footnote w:id="3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 xml:space="preserve"> </w:t>
      </w:r>
      <w:r>
        <w:rPr>
          <w:rFonts w:cs="AHT Times New Roman" w:ascii="AHT Times New Roman" w:hAnsi="AHT Times New Roman"/>
          <w:bCs/>
        </w:rPr>
        <w:t>Abdullah Yusuf Ali, op. cit., p.17</w:t>
      </w:r>
    </w:p>
  </w:footnote>
  <w:footnote w:id="3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Hasan Langgulung, op. cit., p.238</w:t>
      </w:r>
      <w:r>
        <w:rPr>
          <w:rFonts w:cs="AHT Times New Roman" w:ascii="AHT Times New Roman" w:hAnsi="AHT Times New Roman"/>
          <w:i/>
        </w:rPr>
        <w:t xml:space="preserve">. </w:t>
      </w:r>
    </w:p>
  </w:footnote>
  <w:footnote w:id="3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Shaykh Fadhlalla Haeri, </w:t>
      </w:r>
      <w:r>
        <w:rPr>
          <w:rFonts w:cs="AHT Times New Roman" w:ascii="AHT Times New Roman" w:hAnsi="AHT Times New Roman"/>
          <w:i/>
        </w:rPr>
        <w:t>The Journey of the Self</w:t>
      </w:r>
      <w:r>
        <w:rPr>
          <w:rFonts w:cs="AHT Times New Roman" w:ascii="AHT Times New Roman" w:hAnsi="AHT Times New Roman"/>
        </w:rPr>
        <w:t>,  (London:  Element Books Limited,1989),pp.46-47</w:t>
      </w:r>
    </w:p>
  </w:footnote>
  <w:footnote w:id="3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85</w:t>
      </w:r>
    </w:p>
  </w:footnote>
  <w:footnote w:id="35">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Ibid., </w:t>
      </w:r>
      <w:r>
        <w:rPr>
          <w:rFonts w:cs="AHT Times New Roman" w:ascii="AHT Times New Roman" w:hAnsi="AHT Times New Roman"/>
          <w:bCs/>
        </w:rPr>
        <w:t>p.625</w:t>
      </w:r>
    </w:p>
  </w:footnote>
  <w:footnote w:id="36">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Naumana, Amjad, </w:t>
      </w:r>
      <w:r>
        <w:rPr>
          <w:rFonts w:cs="AHT Times New Roman" w:ascii="AHT Times New Roman" w:hAnsi="AHT Times New Roman"/>
          <w:i/>
        </w:rPr>
        <w:t>‘Psyche in Islamic Gnostic and philosophical traditions’</w:t>
      </w:r>
      <w:r>
        <w:rPr>
          <w:rFonts w:cs="AHT Times New Roman" w:ascii="AHT Times New Roman" w:hAnsi="AHT Times New Roman"/>
        </w:rPr>
        <w:t xml:space="preserve">, in Zafar Afaq Ansari (ed.), </w:t>
      </w:r>
      <w:r>
        <w:rPr>
          <w:rFonts w:cs="AHT Times New Roman" w:ascii="AHT Times New Roman" w:hAnsi="AHT Times New Roman"/>
          <w:i/>
        </w:rPr>
        <w:t>Qur’anic concepts of human psyche</w:t>
      </w:r>
      <w:r>
        <w:rPr>
          <w:rFonts w:cs="AHT Times New Roman" w:ascii="AHT Times New Roman" w:hAnsi="AHT Times New Roman"/>
        </w:rPr>
        <w:t xml:space="preserve"> (pp.39-56). (Islamabad: International Institute of Islamic Thought (Pakistan) 1992), p. 44.</w:t>
      </w:r>
    </w:p>
  </w:footnote>
  <w:footnote w:id="3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Paradigm shift: The landmark of 21st century education</w:t>
      </w:r>
      <w:r>
        <w:rPr>
          <w:rFonts w:cs="AHT Times New Roman" w:ascii="AHT Times New Roman" w:hAnsi="AHT Times New Roman"/>
        </w:rPr>
        <w:t>. (Paper presented at the International Islamic University Malaysia. Selangor: 15th June, 1995a), p.15</w:t>
      </w:r>
    </w:p>
  </w:footnote>
  <w:footnote w:id="38">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1134</w:t>
      </w:r>
    </w:p>
  </w:footnote>
  <w:footnote w:id="3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Zafar Afaq Ansari, op. cit., pp.1-14</w:t>
      </w:r>
    </w:p>
  </w:footnote>
  <w:footnote w:id="40">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Hasan Langgulung.  Op. cit., p.16</w:t>
      </w:r>
    </w:p>
  </w:footnote>
  <w:footnote w:id="4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Zafar Afaq Ansari, op. cit., p.11</w:t>
      </w:r>
    </w:p>
  </w:footnote>
  <w:footnote w:id="4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 xml:space="preserve"> Kreativiti dan Pendidikan:  Suatu Kajian Psikologi dan Falsafah</w:t>
      </w:r>
      <w:r>
        <w:rPr>
          <w:rFonts w:cs="AHT Times New Roman" w:ascii="AHT Times New Roman" w:hAnsi="AHT Times New Roman"/>
        </w:rPr>
        <w:t>, ( Kuala Lumpur: Dewan Bahasa dan Pustaka, 1991a), p.227</w:t>
      </w:r>
    </w:p>
  </w:footnote>
  <w:footnote w:id="4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anzurul Haq, </w:t>
      </w:r>
      <w:r>
        <w:rPr>
          <w:rFonts w:cs="AHT Times New Roman" w:ascii="AHT Times New Roman" w:hAnsi="AHT Times New Roman"/>
          <w:i/>
        </w:rPr>
        <w:t>‘The Locus of Human Psyche’</w:t>
      </w:r>
      <w:r>
        <w:rPr>
          <w:rFonts w:cs="AHT Times New Roman" w:ascii="AHT Times New Roman" w:hAnsi="AHT Times New Roman"/>
        </w:rPr>
        <w:t xml:space="preserve">. In Zafar Afaq Ansari (ed). </w:t>
      </w:r>
      <w:r>
        <w:rPr>
          <w:rFonts w:cs="AHT Times New Roman" w:ascii="AHT Times New Roman" w:hAnsi="AHT Times New Roman"/>
          <w:i/>
        </w:rPr>
        <w:t>Qur’anic concepts of human psyche</w:t>
      </w:r>
      <w:r>
        <w:rPr>
          <w:rFonts w:cs="AHT Times New Roman" w:ascii="AHT Times New Roman" w:hAnsi="AHT Times New Roman"/>
        </w:rPr>
        <w:t xml:space="preserve"> (pp.57-67). Islamabad: International Institute of Islamic Thought Pakistan, 1992),p.62</w:t>
      </w:r>
    </w:p>
  </w:footnote>
  <w:footnote w:id="4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Zafar Afaq Ansari, op. cit., p.6</w:t>
      </w:r>
    </w:p>
  </w:footnote>
  <w:footnote w:id="45">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Manzurul Haq, op. cit., p.62</w:t>
      </w:r>
    </w:p>
  </w:footnote>
  <w:footnote w:id="46">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Absar Ahmad.  (1992). </w:t>
      </w:r>
      <w:r>
        <w:rPr>
          <w:rFonts w:cs="AHT Times New Roman" w:ascii="AHT Times New Roman" w:hAnsi="AHT Times New Roman"/>
          <w:i/>
        </w:rPr>
        <w:t>Qur’anic concepts of human psyche</w:t>
      </w:r>
      <w:r>
        <w:rPr>
          <w:rFonts w:cs="AHT Times New Roman" w:ascii="AHT Times New Roman" w:hAnsi="AHT Times New Roman"/>
        </w:rPr>
        <w:t xml:space="preserve">.  In Zafar Afaq Ansari (ed.), </w:t>
      </w:r>
      <w:r>
        <w:rPr>
          <w:rFonts w:cs="AHT Times New Roman" w:ascii="AHT Times New Roman" w:hAnsi="AHT Times New Roman"/>
          <w:i/>
        </w:rPr>
        <w:t xml:space="preserve">Quranic concepts of human psyche </w:t>
      </w:r>
      <w:r>
        <w:rPr>
          <w:rFonts w:cs="AHT Times New Roman" w:ascii="AHT Times New Roman" w:hAnsi="AHT Times New Roman"/>
        </w:rPr>
        <w:t>(pp. 15-37). (Islamabad: International Institute of Islamic Thought Pakistan,1992), p.32</w:t>
      </w:r>
    </w:p>
  </w:footnote>
  <w:footnote w:id="4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397</w:t>
      </w:r>
    </w:p>
  </w:footnote>
  <w:footnote w:id="48">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uhammad Muhsin Khan, (1986). </w:t>
      </w:r>
      <w:r>
        <w:rPr>
          <w:rFonts w:cs="AHT Times New Roman" w:ascii="AHT Times New Roman" w:hAnsi="AHT Times New Roman"/>
          <w:i/>
        </w:rPr>
        <w:t>The translation of the meanings of Sahih al-Bukahari</w:t>
      </w:r>
      <w:r>
        <w:rPr>
          <w:rFonts w:cs="AHT Times New Roman" w:ascii="AHT Times New Roman" w:hAnsi="AHT Times New Roman"/>
        </w:rPr>
        <w:t>. (6</w:t>
      </w:r>
      <w:r>
        <w:rPr>
          <w:rFonts w:cs="AHT Times New Roman" w:ascii="AHT Times New Roman" w:hAnsi="AHT Times New Roman"/>
          <w:vertAlign w:val="superscript"/>
        </w:rPr>
        <w:t>th</w:t>
      </w:r>
      <w:r>
        <w:rPr>
          <w:rFonts w:cs="AHT Times New Roman" w:ascii="AHT Times New Roman" w:hAnsi="AHT Times New Roman"/>
        </w:rPr>
        <w:t xml:space="preserve"> edn.). Vol.1. Lahore: Kazi Publications), p.44</w:t>
      </w:r>
    </w:p>
  </w:footnote>
  <w:footnote w:id="4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Manusia dan pendidikan: Suatu analis psikologi dan pendidikan</w:t>
      </w:r>
      <w:r>
        <w:rPr>
          <w:rFonts w:cs="AHT Times New Roman" w:ascii="AHT Times New Roman" w:hAnsi="AHT Times New Roman"/>
        </w:rPr>
        <w:t xml:space="preserve">, ( Jakarta: Penerbit Pustaka Al-Husna), p.276 </w:t>
      </w:r>
    </w:p>
  </w:footnote>
  <w:footnote w:id="50">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Shaykh Fadhlalla Haeri, op. cit., pp.32</w:t>
      </w:r>
    </w:p>
  </w:footnote>
  <w:footnote w:id="5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Naumana Amjad, </w:t>
      </w:r>
      <w:r>
        <w:rPr>
          <w:rFonts w:cs="AHT Times New Roman" w:ascii="AHT Times New Roman" w:hAnsi="AHT Times New Roman"/>
          <w:i/>
        </w:rPr>
        <w:t>‘Psyche in Islamic Gnostic and philosophical traditions’, in Zafar Afaq Ansari (ed.), Qur’anic concepts of human psyche (pp.39-56)</w:t>
      </w:r>
      <w:r>
        <w:rPr>
          <w:rFonts w:cs="AHT Times New Roman" w:ascii="AHT Times New Roman" w:hAnsi="AHT Times New Roman"/>
        </w:rPr>
        <w:t>. (Islamabad: International Institute of Islamic Thought (Pakistan) 1992), p.42</w:t>
      </w:r>
    </w:p>
  </w:footnote>
  <w:footnote w:id="5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bCs/>
        </w:rPr>
        <w:t>Abdullah Yusuf Ali, op. cit., p.564</w:t>
      </w:r>
    </w:p>
  </w:footnote>
  <w:footnote w:id="5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Ibid., p.1565</w:t>
      </w:r>
    </w:p>
  </w:footnote>
  <w:footnote w:id="5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Ibid., pp.1647-1648</w:t>
      </w:r>
    </w:p>
  </w:footnote>
  <w:footnote w:id="55">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M. Umaruddin ,</w:t>
      </w:r>
      <w:r>
        <w:rPr>
          <w:rFonts w:cs="AHT Times New Roman" w:ascii="AHT Times New Roman" w:hAnsi="AHT Times New Roman"/>
          <w:i/>
        </w:rPr>
        <w:t>The ethical philosophy of al-Ghazzali</w:t>
      </w:r>
      <w:r>
        <w:rPr>
          <w:rFonts w:cs="AHT Times New Roman" w:ascii="AHT Times New Roman" w:hAnsi="AHT Times New Roman"/>
        </w:rPr>
        <w:t>. (Lahore: SH. Muhammad Ashraf,1991), pp1-10</w:t>
      </w:r>
    </w:p>
  </w:footnote>
  <w:footnote w:id="56">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Mohd Abbas Abdul Razak, op. cit., pp.115-116</w:t>
      </w:r>
    </w:p>
  </w:footnote>
  <w:footnote w:id="57">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Manusia dan Pendidikan: Suatu Analis Psikologi dan Pendidikan</w:t>
      </w:r>
      <w:r>
        <w:rPr>
          <w:rFonts w:cs="AHT Times New Roman" w:ascii="AHT Times New Roman" w:hAnsi="AHT Times New Roman"/>
        </w:rPr>
        <w:t>, (Jakarta: Penerbit Pustaka Al-Husna, 1986), p.276</w:t>
      </w:r>
    </w:p>
  </w:footnote>
  <w:footnote w:id="58">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Shaykh Fadhlalla Haeri, op. cit., p.51</w:t>
      </w:r>
    </w:p>
  </w:footnote>
  <w:footnote w:id="59">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Naumana Amjad, </w:t>
      </w:r>
      <w:r>
        <w:rPr>
          <w:rFonts w:cs="AHT Times New Roman" w:ascii="AHT Times New Roman" w:hAnsi="AHT Times New Roman"/>
          <w:i/>
        </w:rPr>
        <w:t>‘Psyche in Islamic Gnostic and philosophical traditions’</w:t>
      </w:r>
      <w:r>
        <w:rPr>
          <w:rFonts w:cs="AHT Times New Roman" w:ascii="AHT Times New Roman" w:hAnsi="AHT Times New Roman"/>
        </w:rPr>
        <w:t xml:space="preserve">, in Zafar Afaq Ansari (ed.), </w:t>
      </w:r>
      <w:r>
        <w:rPr>
          <w:rFonts w:cs="AHT Times New Roman" w:ascii="AHT Times New Roman" w:hAnsi="AHT Times New Roman"/>
          <w:i/>
        </w:rPr>
        <w:t>Qur’anic concepts of human psyche</w:t>
      </w:r>
      <w:r>
        <w:rPr>
          <w:rFonts w:cs="AHT Times New Roman" w:ascii="AHT Times New Roman" w:hAnsi="AHT Times New Roman"/>
        </w:rPr>
        <w:t xml:space="preserve"> (pp.39-56). (Islamabad: International Institute of Islamic Thought (Pakistan) 1992), p.53</w:t>
      </w:r>
    </w:p>
  </w:footnote>
  <w:footnote w:id="60">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Hasan Langgulung, </w:t>
      </w:r>
      <w:r>
        <w:rPr>
          <w:rFonts w:cs="AHT Times New Roman" w:ascii="AHT Times New Roman" w:hAnsi="AHT Times New Roman"/>
          <w:i/>
        </w:rPr>
        <w:t>Paradigm shift: The landmark of 21st century education</w:t>
      </w:r>
      <w:r>
        <w:rPr>
          <w:rFonts w:cs="AHT Times New Roman" w:ascii="AHT Times New Roman" w:hAnsi="AHT Times New Roman"/>
        </w:rPr>
        <w:t>. Paper presented at the International Islamic University Malaysia. Selangor: 15th June, 1995a), p.12</w:t>
      </w:r>
    </w:p>
  </w:footnote>
  <w:footnote w:id="61">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Shaykh Fadhlalla Haeri. Op. cit., p.53</w:t>
      </w:r>
    </w:p>
  </w:footnote>
  <w:footnote w:id="62">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Syed Muhammad Naquib Al-Attas, </w:t>
      </w:r>
      <w:r>
        <w:rPr>
          <w:rFonts w:cs="AHT Times New Roman" w:ascii="AHT Times New Roman" w:hAnsi="AHT Times New Roman"/>
          <w:i/>
        </w:rPr>
        <w:t>The concept of education in Islam</w:t>
      </w:r>
      <w:r>
        <w:rPr>
          <w:rFonts w:cs="AHT Times New Roman" w:ascii="AHT Times New Roman" w:hAnsi="AHT Times New Roman"/>
        </w:rPr>
        <w:t>. ( Kuala Lumpur: International Institute of Islamic Thought and Civilization, International Islamic University Malaysia, 1991), p.14</w:t>
      </w:r>
    </w:p>
    <w:p>
      <w:pPr>
        <w:pStyle w:val="Footnote"/>
        <w:spacing w:before="0" w:after="0"/>
        <w:rPr>
          <w:rFonts w:ascii="AHT Times New Roman" w:hAnsi="AHT Times New Roman" w:cs="AHT Times New Roman"/>
        </w:rPr>
      </w:pPr>
      <w:r>
        <w:rPr>
          <w:rFonts w:cs="AHT Times New Roman" w:ascii="AHT Times New Roman" w:hAnsi="AHT Times New Roman"/>
        </w:rPr>
      </w:r>
    </w:p>
  </w:footnote>
  <w:footnote w:id="63">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 xml:space="preserve">Mohd Abbas Abdul Razak, </w:t>
      </w:r>
      <w:r>
        <w:rPr>
          <w:rFonts w:cs="AHT Times New Roman" w:ascii="AHT Times New Roman" w:hAnsi="AHT Times New Roman"/>
          <w:i/>
        </w:rPr>
        <w:t>Contribution of Iqbal’s Dynamic Personality Theory to Islamic Psychology: A Contrastive Analysis with Freud and Selected Mainstream Western Psychology</w:t>
      </w:r>
      <w:r>
        <w:rPr>
          <w:rFonts w:cs="AHT Times New Roman" w:ascii="AHT Times New Roman" w:hAnsi="AHT Times New Roman"/>
        </w:rPr>
        <w:t xml:space="preserve"> ( Kuala Lumpur: IIUM,2011), p.94-96</w:t>
      </w:r>
    </w:p>
  </w:footnote>
  <w:footnote w:id="64">
    <w:p>
      <w:pPr>
        <w:pStyle w:val="Footnote"/>
        <w:spacing w:before="0" w:after="0"/>
        <w:rPr/>
      </w:pPr>
      <w:r>
        <w:rPr>
          <w:rStyle w:val="FootnoteCharacters"/>
        </w:rPr>
        <w:footnoteRef/>
      </w:r>
      <w:r>
        <w:rPr>
          <w:rFonts w:cs="AHT Times New Roman" w:ascii="AHT Times New Roman" w:hAnsi="AHT Times New Roman"/>
        </w:rPr>
        <w:t xml:space="preserve"> </w:t>
      </w:r>
      <w:r>
        <w:rPr>
          <w:rFonts w:cs="AHT Times New Roman" w:ascii="AHT Times New Roman" w:hAnsi="AHT Times New Roman"/>
        </w:rPr>
        <w:t>Mohd Abbas Abdul Razak</w:t>
      </w:r>
      <w:r>
        <w:rPr>
          <w:rFonts w:cs="AHT Times New Roman" w:ascii="AHT Times New Roman" w:hAnsi="AHT Times New Roman"/>
          <w:i/>
        </w:rPr>
        <w:t xml:space="preserve">, Human Nature: A Comparative Study between Western and Islamic Psychology </w:t>
      </w:r>
      <w:r>
        <w:rPr>
          <w:rFonts w:cs="AHT Times New Roman" w:ascii="AHT Times New Roman" w:hAnsi="AHT Times New Roman"/>
        </w:rPr>
        <w:t>(Kuala Lumpur: IIUM,1997), pp.171-175</w:t>
      </w:r>
    </w:p>
    <w:p>
      <w:pPr>
        <w:pStyle w:val="Footnote"/>
        <w:spacing w:before="0" w:after="0"/>
        <w:rPr>
          <w:rFonts w:ascii="AHT Times New Roman" w:hAnsi="AHT Times New Roman" w:cs="AHT Times New Roman"/>
        </w:rPr>
      </w:pPr>
      <w:r>
        <w:rPr>
          <w:rFonts w:cs="AHT Times New Roman" w:ascii="AHT Times New Roman" w:hAnsi="AHT 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HdBtwnTEXTS1"/>
      <w:numPr>
        <w:ilvl w:val="0"/>
        <w:numId w:val="0"/>
      </w:numPr>
      <w:spacing w:lineRule="auto" w:line="240" w:before="0" w:after="0"/>
      <w:jc w:val="left"/>
      <w:outlineLvl w:val="1"/>
      <w:rPr/>
    </w:pPr>
    <w:r>
      <w:rPr>
        <w:b w:val="false"/>
        <w:sz w:val="20"/>
        <w:szCs w:val="20"/>
      </w:rPr>
      <w:t xml:space="preserve">      </w:t>
    </w:r>
    <w:r>
      <w:rPr>
        <w:color w:val="FFFFFF"/>
        <w:sz w:val="20"/>
        <w:szCs w:val="20"/>
        <w:highlight w:val="black"/>
      </w:rPr>
      <w:fldChar w:fldCharType="begin"/>
    </w:r>
    <w:r>
      <w:rPr>
        <w:sz w:val="20"/>
        <w:szCs w:val="20"/>
        <w:highlight w:val="black"/>
        <w:color w:val="FFFFFF"/>
      </w:rPr>
      <w:instrText xml:space="preserve"> PAGE </w:instrText>
    </w:r>
    <w:r>
      <w:rPr>
        <w:sz w:val="20"/>
        <w:szCs w:val="20"/>
        <w:highlight w:val="black"/>
        <w:color w:val="FFFFFF"/>
      </w:rPr>
      <w:fldChar w:fldCharType="separate"/>
    </w:r>
    <w:r>
      <w:rPr>
        <w:sz w:val="20"/>
        <w:szCs w:val="20"/>
        <w:highlight w:val="black"/>
        <w:color w:val="FFFFFF"/>
      </w:rPr>
      <w:t>280</w:t>
    </w:r>
    <w:r>
      <w:rPr>
        <w:sz w:val="20"/>
        <w:szCs w:val="20"/>
        <w:highlight w:val="black"/>
        <w:color w:val="FFFFFF"/>
      </w:rPr>
      <w:fldChar w:fldCharType="end"/>
    </w:r>
    <w:r>
      <w:rPr>
        <w:color w:val="FFFFFF"/>
        <w:sz w:val="20"/>
        <w:szCs w:val="20"/>
      </w:rPr>
      <w:t xml:space="preserve"> </w:t>
    </w:r>
    <w:r>
      <w:rPr>
        <w:sz w:val="20"/>
        <w:szCs w:val="20"/>
      </w:rPr>
      <w:t xml:space="preserve">                                         </w:t>
    </w:r>
    <w:r>
      <w:rPr>
        <w:sz w:val="20"/>
        <w:szCs w:val="20"/>
      </w:rPr>
      <w:t xml:space="preserve">Mohd Abbas Abdul Raz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b/>
        <w:sz w:val="20"/>
        <w:szCs w:val="20"/>
      </w:rPr>
      <w:t xml:space="preserve">                                   </w:t>
    </w:r>
    <w:r>
      <w:rPr>
        <w:b/>
        <w:sz w:val="20"/>
        <w:szCs w:val="20"/>
      </w:rPr>
      <w:t xml:space="preserve">Human Nature: An Islamic Perspective                             </w:t>
    </w:r>
    <w:r>
      <w:rPr>
        <w:color w:val="FFFFFF"/>
        <w:sz w:val="20"/>
        <w:szCs w:val="20"/>
        <w:highlight w:val="black"/>
      </w:rPr>
      <w:fldChar w:fldCharType="begin"/>
    </w:r>
    <w:r>
      <w:rPr>
        <w:sz w:val="20"/>
        <w:szCs w:val="20"/>
        <w:highlight w:val="black"/>
        <w:color w:val="FFFFFF"/>
      </w:rPr>
      <w:instrText xml:space="preserve"> PAGE </w:instrText>
    </w:r>
    <w:r>
      <w:rPr>
        <w:sz w:val="20"/>
        <w:szCs w:val="20"/>
        <w:highlight w:val="black"/>
        <w:color w:val="FFFFFF"/>
      </w:rPr>
      <w:fldChar w:fldCharType="separate"/>
    </w:r>
    <w:r>
      <w:rPr>
        <w:sz w:val="20"/>
        <w:szCs w:val="20"/>
        <w:highlight w:val="black"/>
        <w:color w:val="FFFFFF"/>
      </w:rPr>
      <w:t>281</w:t>
    </w:r>
    <w:r>
      <w:rPr>
        <w:sz w:val="20"/>
        <w:szCs w:val="20"/>
        <w:highlight w:val="black"/>
        <w:color w:val="FFFFFF"/>
      </w:rPr>
      <w:fldChar w:fldCharType="end"/>
    </w:r>
  </w:p>
  <w:p>
    <w:pPr>
      <w:pStyle w:val="Header"/>
      <w:rPr>
        <w:color w:val="FFFFFF"/>
        <w:sz w:val="20"/>
        <w:szCs w:val="20"/>
      </w:rPr>
    </w:pPr>
    <w:r>
      <w:rPr>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4HdBtwnTEXTS1Char">
    <w:name w:val="4 Hd Btwn TEXTS 1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Cambria"/>
      <w:b/>
      <w:bCs/>
      <w:kern w:val="2"/>
      <w:sz w:val="32"/>
      <w:szCs w:val="3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z w:val="16"/>
      <w:szCs w:val="16"/>
      <w:lang w:val="en-GB"/>
    </w:rPr>
  </w:style>
  <w:style w:type="character" w:styleId="HdSectionChar">
    <w:name w:val="Hd Section Char"/>
    <w:qFormat/>
    <w:rPr>
      <w:rFonts w:ascii="Times New Roman" w:hAnsi="Times New Roman" w:eastAsia="Times New Roman" w:cs="Times New Roman"/>
      <w:b/>
      <w:sz w:val="28"/>
      <w:szCs w:val="24"/>
    </w:rPr>
  </w:style>
  <w:style w:type="character" w:styleId="BQOUTENumbrdChar">
    <w:name w:val="B QOUTE Numbrd Char"/>
    <w:qFormat/>
    <w:rPr>
      <w:rFonts w:ascii="Times New Roman" w:hAnsi="Times New Roman" w:eastAsia="Times New Roman" w:cs="Times New Roman"/>
      <w:sz w:val="24"/>
      <w:szCs w:val="24"/>
      <w:lang w:val="en-GB"/>
    </w:rPr>
  </w:style>
  <w:style w:type="character" w:styleId="Hd2LinesChar">
    <w:name w:val="Hd2Lines Char"/>
    <w:basedOn w:val="4HdBtwnTEXTS1Char"/>
    <w:qFormat/>
    <w:rPr/>
  </w:style>
  <w:style w:type="character" w:styleId="ParaSPecialChar">
    <w:name w:val="Para SPecial Char"/>
    <w:qFormat/>
    <w:rPr>
      <w:rFonts w:ascii="Times New Roman" w:hAnsi="Times New Roman" w:eastAsia="Times New Roman" w:cs="DecoType Naskh Special"/>
      <w:sz w:val="24"/>
      <w:szCs w:val="36"/>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jc w:val="both"/>
    </w:pPr>
    <w:rPr>
      <w:rFonts w:ascii="Times New Roman" w:hAnsi="Times New Roman" w:eastAsia="Times New Roman" w:cs="Arial"/>
      <w:color w:val="auto"/>
      <w:sz w:val="24"/>
      <w:szCs w:val="22"/>
      <w:lang w:val="en-GB" w:bidi="ar-SA" w:eastAsia="zh-CN"/>
    </w:rPr>
  </w:style>
  <w:style w:type="paragraph" w:styleId="ParaSUB">
    <w:name w:val="Para SUB"/>
    <w:basedOn w:val="Normal"/>
    <w:qFormat/>
    <w:pPr>
      <w:spacing w:lineRule="auto" w:line="480" w:before="0" w:after="0"/>
      <w:ind w:firstLine="680"/>
      <w:jc w:val="both"/>
    </w:pPr>
    <w:rPr>
      <w:rFonts w:ascii="Times New Roman" w:hAnsi="Times New Roman" w:eastAsia="Times New Roman" w:cs="Times New Roman"/>
      <w:sz w:val="24"/>
      <w:szCs w:val="24"/>
    </w:rPr>
  </w:style>
  <w:style w:type="paragraph" w:styleId="4HdBtwnTEXTS1">
    <w:name w:val="4 Hd Btwn TEXTS 1"/>
    <w:basedOn w:val="Normal"/>
    <w:qFormat/>
    <w:pPr>
      <w:tabs>
        <w:tab w:val="left" w:pos="720" w:leader="none"/>
      </w:tabs>
      <w:spacing w:lineRule="auto" w:line="480" w:before="360" w:after="0"/>
      <w:jc w:val="both"/>
    </w:pPr>
    <w:rPr>
      <w:rFonts w:ascii="Times New Roman" w:hAnsi="Times New Roman" w:eastAsia="Times New Roman" w:cs="Times New Roman"/>
      <w:b/>
      <w:sz w:val="24"/>
      <w:szCs w:val="24"/>
    </w:rPr>
  </w:style>
  <w:style w:type="paragraph" w:styleId="QouteBLOCKED">
    <w:name w:val="Qoute BLOCKED"/>
    <w:basedOn w:val="Normal"/>
    <w:qFormat/>
    <w:pPr>
      <w:spacing w:lineRule="auto" w:line="240" w:before="0" w:after="240"/>
      <w:ind w:left="680" w:right="680" w:hanging="0"/>
      <w:jc w:val="both"/>
    </w:pPr>
    <w:rPr>
      <w:rFonts w:ascii="Times New Roman" w:hAnsi="Times New Roman" w:eastAsia="Times New Roman" w:cs="Times New Roman"/>
      <w:sz w:val="24"/>
      <w:szCs w:val="24"/>
      <w:lang w:val="en-GB"/>
    </w:rPr>
  </w:style>
  <w:style w:type="paragraph" w:styleId="3HdaftrMainHead">
    <w:name w:val="3 Hd aftr Main Head"/>
    <w:basedOn w:val="Normal"/>
    <w:qFormat/>
    <w:pPr>
      <w:tabs>
        <w:tab w:val="left" w:pos="720" w:leader="none"/>
      </w:tabs>
      <w:spacing w:lineRule="auto" w:line="480" w:before="1200" w:after="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HdSection">
    <w:name w:val="Hd Section"/>
    <w:basedOn w:val="4HdBtwnTEXTS1"/>
    <w:qFormat/>
    <w:pPr>
      <w:outlineLvl w:val="0"/>
    </w:pPr>
    <w:rPr>
      <w:sz w:val="28"/>
    </w:rPr>
  </w:style>
  <w:style w:type="paragraph" w:styleId="BQOUTENumbrd">
    <w:name w:val="B QOUTE Numbrd"/>
    <w:basedOn w:val="Normal"/>
    <w:qFormat/>
    <w:pPr>
      <w:overflowPunct w:val="false"/>
      <w:autoSpaceDE w:val="false"/>
      <w:spacing w:lineRule="auto" w:line="240" w:before="0" w:after="0"/>
      <w:ind w:right="680" w:hanging="0"/>
      <w:jc w:val="both"/>
      <w:textAlignment w:val="baseline"/>
    </w:pPr>
    <w:rPr>
      <w:rFonts w:ascii="Times New Roman" w:hAnsi="Times New Roman" w:eastAsia="Times New Roman" w:cs="Times New Roman"/>
      <w:sz w:val="24"/>
      <w:szCs w:val="24"/>
      <w:lang w:val="en-GB"/>
    </w:rPr>
  </w:style>
  <w:style w:type="paragraph" w:styleId="Hd2Lines">
    <w:name w:val="Hd2Lines"/>
    <w:basedOn w:val="4HdBtwnTEXTS1"/>
    <w:qFormat/>
    <w:pPr>
      <w:spacing w:lineRule="auto" w:line="240"/>
    </w:pPr>
    <w:rPr/>
  </w:style>
  <w:style w:type="paragraph" w:styleId="ParaSPecial">
    <w:name w:val="Para SPecial"/>
    <w:basedOn w:val="Normal"/>
    <w:qFormat/>
    <w:pPr>
      <w:spacing w:lineRule="auto" w:line="480" w:before="240" w:after="0"/>
      <w:jc w:val="both"/>
    </w:pPr>
    <w:rPr>
      <w:rFonts w:ascii="Times New Roman" w:hAnsi="Times New Roman" w:eastAsia="Times New Roman" w:cs="DecoType Naskh Special"/>
      <w:sz w:val="24"/>
      <w:szCs w:val="36"/>
      <w:lang w:val="en-GB"/>
    </w:rPr>
  </w:style>
  <w:style w:type="paragraph" w:styleId="1HdCHPT">
    <w:name w:val="1Hd CHPT"/>
    <w:basedOn w:val="Normal"/>
    <w:qFormat/>
    <w:pPr>
      <w:spacing w:lineRule="auto" w:line="480" w:before="0" w:after="0"/>
      <w:jc w:val="center"/>
    </w:pPr>
    <w:rPr>
      <w:rFonts w:ascii="AHT Times New Roman" w:hAnsi="AHT Times New Roman" w:eastAsia="Times New Roman" w:cs="AHT Times New Roman"/>
      <w:b/>
      <w:bCs/>
      <w:sz w:val="28"/>
      <w:szCs w:val="28"/>
    </w:rPr>
  </w:style>
  <w:style w:type="paragraph" w:styleId="2HdCHPTTitle">
    <w:name w:val="2Hd CHPT Title"/>
    <w:basedOn w:val="Normal"/>
    <w:qFormat/>
    <w:pPr>
      <w:tabs>
        <w:tab w:val="left" w:pos="720" w:leader="none"/>
      </w:tabs>
      <w:spacing w:lineRule="auto" w:line="240" w:before="0" w:after="1200"/>
      <w:jc w:val="center"/>
    </w:pPr>
    <w:rPr>
      <w:rFonts w:ascii="Times New Roman" w:hAnsi="Times New Roman" w:eastAsia="Times New Roman" w:cs="Times New Roman"/>
      <w:b/>
      <w:bCs/>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08:00Z</dcterms:created>
  <dc:creator>Abbas</dc:creator>
  <dc:description/>
  <cp:keywords/>
  <dc:language>en-US</dc:language>
  <cp:lastModifiedBy>Musaddiq</cp:lastModifiedBy>
  <dcterms:modified xsi:type="dcterms:W3CDTF">2012-01-02T02: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ZwT7SxQ7z88a3XoAl0-xvPAg5wmHv4NiI_CQQnBLn8c</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07839110519198389422</vt:lpwstr>
  </property>
  <property fmtid="{D5CDD505-2E9C-101B-9397-08002B2CF9AE}" pid="6" name="Google.Documents.RevisionId">
    <vt:lpwstr>15969015709528029008</vt:lpwstr>
  </property>
  <property fmtid="{D5CDD505-2E9C-101B-9397-08002B2CF9AE}" pid="7" name="Google.Documents.Tracking">
    <vt:lpwstr>true</vt:lpwstr>
  </property>
</Properties>
</file>